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00" w:before="340" w:after="17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Comic Sans MS" w:ascii="Comic Sans MS" w:hAnsi="Comic Sans MS"/>
          <w:b/>
          <w:bCs/>
          <w:i/>
          <w:iCs/>
          <w:caps w:val="false"/>
          <w:smallCaps w:val="false"/>
          <w:color w:val="000000"/>
          <w:spacing w:val="0"/>
          <w:sz w:val="72"/>
          <w:szCs w:val="72"/>
          <w:u w:val="none"/>
        </w:rPr>
        <w:t>«Синичкин праздник»</w:t>
      </w:r>
    </w:p>
    <w:p>
      <w:pPr>
        <w:pStyle w:val="Normal"/>
        <w:widowControl/>
        <w:spacing w:lineRule="atLeast" w:line="100" w:before="340" w:after="17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40"/>
          <w:szCs w:val="40"/>
        </w:rPr>
      </w:r>
    </w:p>
    <w:p>
      <w:pPr>
        <w:pStyle w:val="Normal"/>
        <w:widowControl/>
        <w:spacing w:lineRule="atLeast" w:line="100" w:before="340" w:after="17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  <w:drawing>
          <wp:inline distT="0" distB="0" distL="0" distR="0">
            <wp:extent cx="6343015" cy="562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562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</w:rPr>
        <w:t xml:space="preserve"> </w:t>
      </w:r>
    </w:p>
    <w:p>
      <w:pPr>
        <w:pStyle w:val="Normal"/>
        <w:widowControl/>
        <w:spacing w:lineRule="atLeast" w:line="100" w:before="0" w:after="0"/>
        <w:jc w:val="righ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дготовила: воспитатедь</w:t>
      </w:r>
    </w:p>
    <w:p>
      <w:pPr>
        <w:pStyle w:val="Normal"/>
        <w:widowControl/>
        <w:spacing w:lineRule="atLeast" w:line="100" w:before="0" w:after="0"/>
        <w:jc w:val="righ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осквина Ю.В.</w:t>
      </w:r>
    </w:p>
    <w:p>
      <w:pPr>
        <w:pStyle w:val="Normal"/>
        <w:widowControl/>
        <w:spacing w:lineRule="atLeast" w:line="100" w:before="340" w:after="17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spacing w:lineRule="atLeast" w:line="100" w:before="340" w:after="17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40"/>
          <w:szCs w:val="40"/>
        </w:rPr>
      </w:r>
    </w:p>
    <w:p>
      <w:pPr>
        <w:pStyle w:val="Normal"/>
        <w:widowControl/>
        <w:spacing w:lineRule="atLeast" w:line="100" w:before="340" w:after="170"/>
        <w:jc w:val="center"/>
        <w:rPr>
          <w:i/>
          <w:i/>
          <w:sz w:val="28"/>
          <w:szCs w:val="28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40"/>
          <w:szCs w:val="40"/>
        </w:rPr>
        <w:t>«СИНИЧКИН ПРАЗДНИК»</w:t>
      </w:r>
    </w:p>
    <w:p>
      <w:pPr>
        <w:pStyle w:val="Normal"/>
        <w:tabs>
          <w:tab w:val="clear" w:pos="709"/>
          <w:tab w:val="left" w:pos="8280" w:leader="none"/>
        </w:tabs>
        <w:spacing w:lineRule="atLeast" w:line="100"/>
        <w:rPr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i/>
          <w:sz w:val="28"/>
          <w:szCs w:val="28"/>
        </w:rPr>
        <w:t xml:space="preserve">Цель: </w:t>
      </w:r>
      <w:r>
        <w:rPr>
          <w:b w:val="false"/>
          <w:i w:val="false"/>
          <w:caps w:val="false"/>
          <w:smallCaps w:val="false"/>
          <w:spacing w:val="0"/>
          <w:sz w:val="28"/>
          <w:szCs w:val="28"/>
        </w:rPr>
        <w:t>уточнить и расширить представление детей о перелётных и зимующих птицах.</w:t>
      </w:r>
    </w:p>
    <w:p>
      <w:pPr>
        <w:pStyle w:val="Normal"/>
        <w:tabs>
          <w:tab w:val="clear" w:pos="709"/>
          <w:tab w:val="left" w:pos="8280" w:leader="none"/>
        </w:tabs>
        <w:spacing w:lineRule="atLeast" w:line="100"/>
        <w:rPr>
          <w:sz w:val="28"/>
          <w:szCs w:val="28"/>
        </w:rPr>
      </w:pPr>
      <w:r>
        <w:rPr>
          <w:b w:val="false"/>
          <w:i w:val="false"/>
          <w:caps w:val="false"/>
          <w:smallCaps w:val="false"/>
          <w:spacing w:val="0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8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ознакомить детей с зимующими птицам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8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Развивать у детей внимание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8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Воспитывать заботливое отношение и интерес к зимующим птица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8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азвивать умение соотносить изменения в природе с жизнью зимующих птиц.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</w:t>
      </w:r>
      <w:r>
        <w:rPr>
          <w:sz w:val="28"/>
          <w:szCs w:val="28"/>
        </w:rPr>
        <w:t>: Картинки птиц, 10 мячиков,  2 ведерка, , диск с музыкой.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Ход праздника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/>
        <w:rPr>
          <w:rStyle w:val="StrongEmphasis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бята, послушайте и отгадайте загадку:</w:t>
      </w: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скрыла снежные объятья,</w:t>
      </w: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ревья все одела в платья.</w:t>
      </w: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тоит холодная погода.</w:t>
      </w: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ое это время года?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(</w:t>
      </w:r>
      <w:r>
        <w:rPr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има) .</w:t>
      </w:r>
      <w:r>
        <w:rPr>
          <w:sz w:val="28"/>
          <w:szCs w:val="28"/>
        </w:rPr>
        <w:br/>
      </w:r>
      <w:r>
        <w:rPr>
          <w:rStyle w:val="StrongEmphasis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оспитатель:</w:t>
      </w:r>
      <w:r>
        <w:rPr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ступила зима…(Звучит аудио запись произведения П. Чайковского «Вальс снежных хлопьев»)</w:t>
      </w: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телица, метелица,</w:t>
      </w: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кружится и стелется,</w:t>
      </w: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песню напевает,</w:t>
      </w: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думы навевает…</w:t>
      </w: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 улице стало холодно. Почувствовали приближение морозов и птицы. Некоторые улетели в тёплые края. Как называют таких птиц?</w:t>
      </w:r>
      <w:r>
        <w:rPr>
          <w:sz w:val="28"/>
          <w:szCs w:val="28"/>
        </w:rPr>
        <w:br/>
      </w:r>
      <w:r>
        <w:rPr>
          <w:rStyle w:val="StrongEmphasis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Дети:</w:t>
      </w:r>
      <w:r>
        <w:rPr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релётны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/>
        <w:rPr>
          <w:sz w:val="28"/>
          <w:szCs w:val="28"/>
        </w:rPr>
      </w:pPr>
      <w:r>
        <w:rPr>
          <w:rStyle w:val="StrongEmphasis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оспитатель:</w:t>
      </w:r>
      <w:r>
        <w:rPr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авильно, эти птицы перелетают с одного края в другой. Ищут, где потеплее. </w:t>
      </w: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о сегодня мы с вами познакомимся с птицами, которые никуда не улетают с приходом зимы. Они остаются зимовать с нами. Таких птиц называют – зимующие.</w:t>
      </w:r>
      <w:r>
        <w:rPr>
          <w:sz w:val="28"/>
          <w:szCs w:val="28"/>
        </w:rPr>
        <w:br/>
        <w:t>Сегодня мы их поприветствуем .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давних пор на Руси 12 ноября отмечался Синичкин день , т. е., день встречи зимующих птиц. Люди готовили кормушки, читали стихи про птиц, загадывали загадки, играли и просто любовались зимними птахами.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именно Синичкин день ? Да потому что синица – для Руси божья птица. Раньше в старину на неё гадали: бросали крошки хлеба, кусочки сала и наблюдали : если синичка сначала станет клевать сало, то в доме будет вестись живность, если станет клевать крошки хлеба-то будет в доме достаток. В народе говорили «Невелика птичка синичка, а свой праздник знает».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а какой же праздник без синички? Давайте её позовём.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-нич-ка, Си-нич-ка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входит синичка в костюме) 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Синица</w:t>
      </w:r>
      <w:r>
        <w:rPr>
          <w:sz w:val="28"/>
          <w:szCs w:val="28"/>
        </w:rPr>
        <w:t>: Здравствуйте, ребята! Я очень рада, что вы не забыли про меня. Именно птицам посвящается наша сегодняшняя встреча. Ведь трудно представить мир без птичьего щебета, весну без скворцов, море без чаек, рощу без соловьев! А сколько вредителей уничтожают птицы! Сегодня мы вместе с вами поприветствуем всех птичек , поиграем и порезвимся.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усть наша встреча сегодня откроет вам что-то новое и интересное!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гадки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о вначале для разрядки, угадайте вы загадки, 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 моих пернатых друзей - угадывайте поскорей ! 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sz w:val="28"/>
          <w:szCs w:val="28"/>
        </w:rPr>
        <w:t>(Ребята, угадавшие загадку выходят с картинкой птиц)</w:t>
      </w:r>
    </w:p>
    <w:p>
      <w:pPr>
        <w:pStyle w:val="Normal"/>
        <w:widowControl/>
        <w:spacing w:lineRule="atLeast" w:line="0" w:before="340" w:after="17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  Кто приклеил майским днем.</w:t>
        <w:br/>
        <w:t xml:space="preserve">       Рукавичку над окном,</w:t>
        <w:br/>
        <w:t xml:space="preserve">       Поселил в неё птенцов.</w:t>
        <w:br/>
        <w:t xml:space="preserve">       Непоседливых жильцов? (Ласточка)</w:t>
        <w:br/>
        <w:br/>
        <w:t>2.  Летом за пахарем ходит.</w:t>
        <w:br/>
        <w:t xml:space="preserve">     А под зиму с криком уходит (Грач)</w:t>
      </w:r>
    </w:p>
    <w:p>
      <w:pPr>
        <w:pStyle w:val="Normal"/>
        <w:widowControl/>
        <w:spacing w:lineRule="atLeast" w:line="0" w:before="340" w:after="17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   Под карнизом слышен крик:</w:t>
        <w:br/>
        <w:t xml:space="preserve">       «Чик-чирик да чик-чирик!»</w:t>
        <w:br/>
        <w:t xml:space="preserve">       Это песенкам детей</w:t>
        <w:br/>
        <w:t xml:space="preserve">      Учит серый…(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робей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)</w:t>
      </w:r>
    </w:p>
    <w:p>
      <w:pPr>
        <w:pStyle w:val="Normal"/>
        <w:widowControl/>
        <w:spacing w:lineRule="atLeast" w:line="100" w:before="340" w:after="17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    Красногрудый, чернокрылый,</w:t>
        <w:br/>
        <w:t xml:space="preserve">      Любит зёрнышки клевать.</w:t>
        <w:br/>
        <w:t xml:space="preserve">      С первым снегом на рябине</w:t>
        <w:br/>
        <w:t xml:space="preserve">      Он появится опять.</w:t>
        <w:br/>
        <w:t xml:space="preserve">                                        (снегирь)</w:t>
      </w:r>
    </w:p>
    <w:p>
      <w:pPr>
        <w:pStyle w:val="Normal"/>
        <w:widowControl/>
        <w:spacing w:lineRule="exact" w:line="283" w:before="0" w:after="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. Не дровосек, не плотник,</w:t>
        <w:br/>
        <w:t xml:space="preserve"> А первый в лесу работник (Дятел)</w:t>
        <w:br/>
        <w:br/>
        <w:t>6.  Верещунья, белобока, а зовут её …..(Сорока)</w:t>
        <w:br/>
        <w:br/>
        <w:t xml:space="preserve">7.   На окне дремала птица: </w:t>
      </w:r>
    </w:p>
    <w:p>
      <w:pPr>
        <w:pStyle w:val="Normal"/>
        <w:widowControl/>
        <w:spacing w:lineRule="exact" w:line="283" w:before="0" w:after="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"Галка-галка, что вам снится?” </w:t>
      </w:r>
    </w:p>
    <w:p>
      <w:pPr>
        <w:pStyle w:val="Normal"/>
        <w:widowControl/>
        <w:spacing w:lineRule="exact" w:line="283" w:before="0" w:after="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твечала птица сонно: </w:t>
      </w:r>
    </w:p>
    <w:p>
      <w:pPr>
        <w:pStyle w:val="Normal"/>
        <w:widowControl/>
        <w:spacing w:lineRule="exact" w:line="283" w:before="0" w:after="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"Я не галка, я ….(Ворона)</w:t>
        <w:br/>
        <w:br/>
        <w:t>8. Кто летает темной ночью, и схватить мышонка хочет? (сова)</w:t>
        <w:br/>
        <w:br/>
        <w:t>9.Мы в скворечнике живем, песни звонкие поем ( скворец)</w:t>
        <w:br/>
        <w:br/>
        <w:t>10 . Серенький, аккуратненький, воркует сидит, на подружку глядит. ( голубь)</w:t>
      </w:r>
    </w:p>
    <w:p>
      <w:pPr>
        <w:pStyle w:val="Normal"/>
        <w:widowControl/>
        <w:spacing w:lineRule="exact" w:line="283" w:before="0" w:after="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у вот, я  синичка, не одна, слетелась ко мне птичья стайка, друзья!</w:t>
        <w:br/>
        <w:t xml:space="preserve">    А ну-ка внимательно посмотрите, все ли птички остаются вместе со мной зимовать?</w:t>
        <w:br/>
        <w:t xml:space="preserve">     Сейчас мы проверим, знаете ли вы зимующих и перелетных птичек.</w:t>
        <w:br/>
        <w:t xml:space="preserve">    По моей команде зимующие птицы должны собраться в одну стаю, а перелётные – в другую. Затем каждая стая смотрит, нет ли чужих.</w:t>
        <w:br/>
        <w:t xml:space="preserve">    Ну что все правильно? </w:t>
        <w:br/>
        <w:t xml:space="preserve">    Наверное, пора нашим птицам   улетать в теплые края, до свидания друзья. А мы продолжаем.</w:t>
      </w:r>
    </w:p>
    <w:p>
      <w:pPr>
        <w:pStyle w:val="Normal"/>
        <w:widowControl/>
        <w:spacing w:lineRule="atLeast" w:line="100" w:before="0" w:after="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tLeast" w:line="100" w:before="0" w:after="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гра «Прилетели птицы»</w:t>
        <w:br/>
        <w:br/>
        <w:t>Синичка предупреждает детей:</w:t>
        <w:br/>
        <w:br/>
        <w:t>- Я сейчас буду называть только птиц, но если вдруг ошибусь или вы услышите что-то другое, то топаете. Начинаем:</w:t>
        <w:br/>
        <w:br/>
        <w:t>Прилетели птицы:</w:t>
        <w:br/>
        <w:t>Голуби, синицы,</w:t>
        <w:br/>
        <w:br/>
        <w:t>Мухи и стрижи …</w:t>
        <w:br/>
        <w:t>Дети топают.</w:t>
        <w:br/>
        <w:br/>
        <w:t>Синичка Что неправильно?</w:t>
        <w:br/>
        <w:t>Дети. Мухи!</w:t>
        <w:br/>
        <w:t>Синичка А мухи – это кто?</w:t>
        <w:br/>
        <w:t>Дети. Насекомые.</w:t>
        <w:br/>
        <w:t>Синичка Вы правы. Ну что ж, продолжим:</w:t>
        <w:br/>
        <w:br/>
        <w:t>Прилетели птицы:</w:t>
        <w:br/>
        <w:t>Голуби, синицы.</w:t>
        <w:br/>
        <w:t>Аисты, вороны,</w:t>
        <w:br/>
        <w:t>Галки, макароны!..</w:t>
        <w:br/>
        <w:br/>
        <w:t>Дети топают.</w:t>
        <w:br/>
        <w:t>Синичка Начинаем снова:</w:t>
        <w:br/>
      </w:r>
    </w:p>
    <w:p>
      <w:pPr>
        <w:pStyle w:val="Normal"/>
        <w:widowControl/>
        <w:spacing w:lineRule="atLeast" w:line="100" w:before="0" w:after="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летели птицы:</w:t>
        <w:br/>
        <w:t>Голуби, куницы!..</w:t>
        <w:br/>
        <w:t>Куницы – вовсе не птицы.</w:t>
        <w:br/>
        <w:br/>
        <w:t>Игра продолжается.</w:t>
        <w:br/>
        <w:br/>
        <w:t>Прилетели птицы:</w:t>
        <w:br/>
        <w:t>Голуби, синицы,</w:t>
        <w:br/>
        <w:t>Страусы, чижи …</w:t>
        <w:br/>
        <w:br/>
        <w:t>Ведь у страусов крылья почти полностью исчезли, и они летать не могут. </w:t>
        <w:br/>
        <w:br/>
        <w:br/>
        <w:t>Прилетели птицы:</w:t>
        <w:br/>
        <w:t>Голуби, синицы,</w:t>
        <w:br/>
        <w:t>Галки и стрижи,</w:t>
        <w:br/>
        <w:t>Комары, кукушки …</w:t>
        <w:br/>
        <w:br/>
        <w:t>Дети топают.</w:t>
        <w:br/>
        <w:br/>
        <w:br/>
        <w:t>Прилетели птицы:</w:t>
        <w:br/>
        <w:t>Голуби, синицы,</w:t>
        <w:br/>
        <w:t>Галки и стрижи,</w:t>
        <w:br/>
        <w:t>воробьи, кукушки,</w:t>
        <w:br/>
        <w:t>Черные грачи,</w:t>
        <w:br/>
        <w:t>Лебеди, скворцы …</w:t>
        <w:br/>
        <w:br/>
        <w:t>Все вы молодцы! Замечательно справились с заданием!</w:t>
      </w:r>
    </w:p>
    <w:p>
      <w:pPr>
        <w:pStyle w:val="Normal"/>
        <w:widowControl/>
        <w:spacing w:lineRule="atLeast" w:line="100" w:before="0" w:after="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Воспитатель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  А сейчас  детишки давайте встанем . Покружились, покружились и в синичку превратились.</w:t>
      </w:r>
    </w:p>
    <w:p>
      <w:pPr>
        <w:pStyle w:val="Normal"/>
        <w:widowControl/>
        <w:spacing w:lineRule="atLeast" w:line="100" w:before="0" w:after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изкультминутка « Шустрая синичка».</w:t>
      </w:r>
    </w:p>
    <w:p>
      <w:pPr>
        <w:pStyle w:val="Normal"/>
        <w:widowControl/>
        <w:spacing w:lineRule="atLeast" w:line="100" w:before="0" w:after="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качет шустрая синица 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прыжки на месте на двух ногах)</w:t>
      </w:r>
    </w:p>
    <w:p>
      <w:pPr>
        <w:pStyle w:val="TextBody"/>
        <w:widowControl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й на месте не сидится,         (прыжки на месте на левой ноге)</w:t>
      </w:r>
    </w:p>
    <w:p>
      <w:pPr>
        <w:pStyle w:val="TextBody"/>
        <w:widowControl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ыг – скок, прыг – скок,      (прыжки на месте на правой ноге)</w:t>
      </w:r>
    </w:p>
    <w:p>
      <w:pPr>
        <w:pStyle w:val="TextBody"/>
        <w:widowControl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вертелась, как волчок.        (кружимся на месте)</w:t>
      </w:r>
    </w:p>
    <w:p>
      <w:pPr>
        <w:pStyle w:val="TextBody"/>
        <w:widowControl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т присела на минутку,        (присели)</w:t>
      </w:r>
    </w:p>
    <w:p>
      <w:pPr>
        <w:pStyle w:val="TextBody"/>
        <w:widowControl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чесала клювом грудку,       (встали, наклоны головы влево-вправо)</w:t>
      </w:r>
    </w:p>
    <w:p>
      <w:pPr>
        <w:pStyle w:val="TextBody"/>
        <w:widowControl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с дорожки – на плетень,     (прыжки на месте на левой ноге)</w:t>
      </w:r>
    </w:p>
    <w:p>
      <w:pPr>
        <w:pStyle w:val="TextBody"/>
        <w:widowControl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ири – тири                             (прыжки на месте на правой ноге)</w:t>
      </w:r>
    </w:p>
    <w:p>
      <w:pPr>
        <w:pStyle w:val="TextBody"/>
        <w:widowControl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ень-тень-тень!                       (прыжки на месте на двух ногах)</w:t>
      </w:r>
    </w:p>
    <w:p>
      <w:pPr>
        <w:pStyle w:val="Normal"/>
        <w:widowControl/>
        <w:spacing w:lineRule="atLeast" w:line="100" w:before="0" w:after="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кружились, покружились и снова в детишек превратились.</w:t>
      </w:r>
    </w:p>
    <w:p>
      <w:pPr>
        <w:pStyle w:val="Normal"/>
        <w:widowControl/>
        <w:spacing w:lineRule="atLeast" w:line="100" w:before="0" w:after="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.     1,2, 3, 4, 5, я сейчас иду считать, кому 5 сейчас скажу, в круг я выйти порошу.( Дети выходят со своими стульчиками)</w:t>
        <w:br/>
      </w:r>
    </w:p>
    <w:p>
      <w:pPr>
        <w:pStyle w:val="Normal"/>
        <w:widowControl/>
        <w:spacing w:lineRule="atLeast" w:line="100" w:before="0" w:after="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гра «Птицы в гнездышках» </w:t>
        <w:br/>
        <w:br/>
        <w:t>Ребята сидят на стульях, – это их «гнезда».( стульев на один меньше)</w:t>
        <w:br/>
        <w:br/>
        <w:t xml:space="preserve">   По сигналу синички «Птички, полетели!» все «птицы» вылетают в центр, приседают, «разыскивая зернышки», снова взлетают, размахивая ручками-крыльями.После команды «Птицы, в гнездо!» детки должны вернуться на свои стулья. Кто не успел занять стульчик, садится на место, взяв с собой стул. МУЗЫКА </w:t>
        <w:br/>
        <w:t xml:space="preserve">    МОлодцы все участники, а самые громкие аплодисменты вот этой шустрой птичке, моей сестричке.</w:t>
      </w:r>
    </w:p>
    <w:p>
      <w:pPr>
        <w:pStyle w:val="Normal"/>
        <w:widowControl/>
        <w:spacing w:lineRule="atLeast" w:line="100" w:before="0" w:after="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left"/>
        <w:rPr>
          <w:rStyle w:val="Emphasi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 песней праздник веселее,</w:t>
        <w:br/>
        <w:t>Без неё нам жить нельзя,</w:t>
        <w:br/>
        <w:t>Потому на конкурс песни</w:t>
        <w:br/>
        <w:t>Приглашаю вас, друзья!</w:t>
        <w:br/>
        <w:t>У каждой птички своя песня, </w:t>
        <w:br/>
        <w:t>Давайте вспомним, как они поют:</w:t>
        <w:br/>
        <w:t>Утки- кря, кря, кря</w:t>
        <w:br/>
        <w:t>Вороны- кар, кар, кар</w:t>
        <w:br/>
        <w:t>Совы- ух, ух, ух</w:t>
        <w:br/>
        <w:t>Воробьи- чик- чирик</w:t>
        <w:br/>
        <w:t>Дятел – тррр – тррр</w:t>
        <w:br/>
        <w:t>Синица- тинь, тинь</w:t>
        <w:br/>
        <w:br/>
        <w:t>И сейчас каждой группе нужно спеть песню « В лесу родилась ёлочка»</w:t>
        <w:br/>
        <w:br/>
        <w:t>1. как ворона</w:t>
        <w:br/>
        <w:t>2. как утка</w:t>
        <w:br/>
        <w:br/>
      </w:r>
      <w:r>
        <w:rPr>
          <w:rStyle w:val="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 сейчас, обе команды вместе!</w:t>
      </w:r>
    </w:p>
    <w:p>
      <w:pPr>
        <w:pStyle w:val="Normal"/>
        <w:widowControl/>
        <w:spacing w:lineRule="atLeast" w:line="100" w:before="0" w:after="0"/>
        <w:jc w:val="left"/>
        <w:rPr>
          <w:rStyle w:val="Emphasi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лавный у нас получился концерт. Я думаю, что после такого концерта наши птицы сильно проголодались. </w:t>
      </w:r>
    </w:p>
    <w:p>
      <w:pPr>
        <w:pStyle w:val="Normal"/>
        <w:widowControl/>
        <w:spacing w:lineRule="atLeast" w:line="100" w:before="0" w:after="0"/>
        <w:jc w:val="left"/>
        <w:rPr/>
      </w:pPr>
      <w:r>
        <w:rPr>
          <w:rStyle w:val="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до бы их пригласить в кафе "Синичкино”.</w:t>
      </w:r>
    </w:p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гра « Накорми птенца»</w:t>
      </w:r>
      <w:r>
        <w:rPr>
          <w:rStyle w:val="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 каждой группы приглашается по 5 ребят. Каждый получает Мячик, его задача- попасть им в гнездо( ведерко) МУЗЫКА</w:t>
      </w:r>
      <w:r>
        <w:rPr>
          <w:rStyle w:val="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  <w:t>Ребята, а вы знаете, что в зимнее время нашим пернатым друзьям бывает холодно и голодно? Из 10 синиц выживает до весны только 1. И наша с вами задача: не дать погибнуть зимой от голода нашим зимующим птицам, сделать для них кормушки и подкармливать птиц зимой.</w:t>
        <w:br/>
        <w:br/>
        <w:t>Вот забавная задача ожидает смельчаков</w:t>
        <w:br/>
        <w:br/>
        <w:t>Пожелаем им удачи, отвечайте, кто готов!</w:t>
        <w:br/>
        <w:t>Вам задачка от синички такова</w:t>
        <w:br/>
        <w:t>Сосчитайте сколько птичек прилетело к нам друзья?</w:t>
        <w:br/>
        <w:t>Мы кормушку смастерили,</w:t>
        <w:br/>
        <w:t>Мы столовую открыли.</w:t>
        <w:br/>
        <w:t>Воробей, снегирь – сосед,</w:t>
        <w:br/>
        <w:t>Будет вам зимой обед.</w:t>
        <w:br/>
        <w:t>В гости первый день недели</w:t>
        <w:br/>
        <w:t>К нам синицы прилетели.</w:t>
        <w:br/>
        <w:t>А во вторник, посмотри,</w:t>
        <w:br/>
        <w:t>Прилетели снегири.</w:t>
        <w:br/>
        <w:t>Три вороны были в среду.</w:t>
        <w:br/>
        <w:t>Мы не ждали их к обеду,</w:t>
        <w:br/>
        <w:t>А в четверг со всех краев –</w:t>
        <w:br/>
        <w:t>Стая жадных воробьев.</w:t>
        <w:br/>
        <w:t>В пятницу в столовой нашей </w:t>
        <w:br/>
        <w:t>Голубь лакомился кашей.</w:t>
        <w:br/>
        <w:t>А в субботу на пирог</w:t>
        <w:br/>
        <w:t>Налетело семь сорок. </w:t>
        <w:br/>
        <w:br/>
        <w:br/>
        <w:br/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то самый внимательный? Ответьте на вопросы: </w:t>
      </w:r>
      <w:r>
        <w:rPr>
          <w:rStyle w:val="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  <w:t>1. Какие птицы прилетали на кормушку? </w:t>
        <w:br/>
        <w:t>2. В какой день недели прилетали вороны? </w:t>
        <w:br/>
        <w:t>3. Сколько ворон прилетало?</w:t>
        <w:br/>
        <w:t>4. Чем лакомился голубь на кормушке? </w:t>
        <w:br/>
        <w:t>5. Чем угощались сороки? </w:t>
        <w:br/>
        <w:t>6. Сколько было сорок на кормушке? </w:t>
        <w:br/>
        <w:br/>
        <w:t>Молодцы, и с этим заданием справились!</w:t>
        <w:br/>
      </w:r>
    </w:p>
    <w:p>
      <w:pPr>
        <w:pStyle w:val="Normal"/>
        <w:widowControl/>
        <w:spacing w:lineRule="atLeast" w:line="100" w:before="0" w:after="0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 забывайте, что в кормушке регулярно нужно подкладывать корм, и это</w:t>
      </w:r>
    </w:p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>
          <w:rStyle w:val="Emphasi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рм я вам тоже дарю.</w:t>
      </w:r>
      <w:r>
        <w:rPr>
          <w:rStyle w:val="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  <w:t>Покормите птиц зимо</w:t>
      </w:r>
    </w:p>
    <w:p>
      <w:pPr>
        <w:pStyle w:val="Normal"/>
        <w:widowControl/>
        <w:spacing w:lineRule="atLeast" w:line="100" w:before="0" w:after="0"/>
        <w:jc w:val="left"/>
        <w:rPr>
          <w:rStyle w:val="Emphasi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усть со всех концов</w:t>
        <w:br/>
        <w:t>К вам слетятся, как домой, </w:t>
        <w:br/>
        <w:t>Стайки на крыльцо.</w:t>
        <w:br/>
        <w:t>Сколько гибнет их – не счесть,</w:t>
        <w:br/>
        <w:t>Видеть тяжело</w:t>
        <w:br/>
        <w:t>А ведь в нашем сердце есть</w:t>
        <w:br/>
        <w:t>И для птиц тепло.</w:t>
        <w:br/>
        <w:t>Приучите птиц в мороз</w:t>
        <w:br/>
        <w:t>К вашему окну,</w:t>
        <w:br/>
        <w:t>Чтоб без песен не пришлось </w:t>
      </w:r>
    </w:p>
    <w:p>
      <w:pPr>
        <w:pStyle w:val="Normal"/>
        <w:widowControl/>
        <w:spacing w:lineRule="atLeast" w:line="100" w:before="0" w:after="0"/>
        <w:jc w:val="left"/>
        <w:rPr/>
      </w:pPr>
      <w:r>
        <w:rPr>
          <w:rStyle w:val="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м встречать весну.</w:t>
        <w:br/>
        <w:t xml:space="preserve">   А вам от меня домашнее задание, сделать дома кормушки и принести их в детский сад.</w:t>
        <w:br/>
        <w:t xml:space="preserve">   Ну а я с вами прощаюсь, увидимся на кормушке! </w:t>
      </w:r>
    </w:p>
    <w:p>
      <w:pPr>
        <w:pStyle w:val="Normal"/>
        <w:widowControl/>
        <w:spacing w:lineRule="atLeast" w:line="100" w:before="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caps w:val="false"/>
      <w:smallCap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aps w:val="false"/>
      <w:smallCap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dig-photo.ru/g12/data/12-00139-sinica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6:31:20Z</dcterms:created>
  <dc:creator/>
  <dc:description/>
  <dc:language>en-US</dc:language>
  <cp:lastModifiedBy/>
  <dcterms:modified xsi:type="dcterms:W3CDTF">2015-12-13T16:35:17Z</dcterms:modified>
  <cp:revision>1</cp:revision>
  <dc:subject/>
  <dc:title/>
</cp:coreProperties>
</file>