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 центр развития ребенка - детский сад №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нь Здоровья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Быстрые и ловкие 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нструкторы по физической культуре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ементьева Наталья Леонид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рючков Олег Николае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й округ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у детей дошкольного возраста мотивации и навыков здорового образа жизн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здать условия для проявления детьми своих двигательных спос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пределить уровень развития  физической подготовленности до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эмоциональную сферу, получая удовольствие от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оспитывать выдержку, волю, спокойствие и уверенность в своих си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варительная работ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частие детей во всех еженедельных зан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еседы о здоровом образе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формление протоколов на участников по групп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зметка дистан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ник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Дети старшего и среднего дошкольного возраста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борудование и инвентарь</w:t>
      </w:r>
      <w:r>
        <w:rPr>
          <w:i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кундомеры, конусы- ориентиры, мешочки с песком для метания по количеству детей, протоколы на каждую груп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рограмма для среднего возраст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рганизованные инструктором тестовые задания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№</w:t>
      </w:r>
      <w:r>
        <w:rPr>
          <w:b/>
          <w:i/>
          <w:sz w:val="40"/>
          <w:szCs w:val="40"/>
        </w:rPr>
        <w:t xml:space="preserve">2-10.30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№</w:t>
      </w:r>
      <w:r>
        <w:rPr>
          <w:b/>
          <w:i/>
          <w:sz w:val="40"/>
          <w:szCs w:val="40"/>
        </w:rPr>
        <w:t>7-11.00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г 10м. с ход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г 30м. с высокого стар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ание правой и левой руками на даль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г на вынослив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ованная  воспитателем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« Горячо - холодно» ( в группе клад здоровь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tLeast" w:line="240"/>
        <w:rPr/>
      </w:pPr>
      <w:r>
        <w:rPr>
          <w:rFonts w:cs="Times New Roman"/>
          <w:sz w:val="32"/>
          <w:szCs w:val="32"/>
          <w:lang w:val="en-US" w:eastAsia="en-US"/>
        </w:rPr>
        <w:t xml:space="preserve">   </w:t>
      </w: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южетно-ролевая игра «Путешествие на спортплощадку»: игры с водой, песком, мячом, скакалками и другим спортивным инвентарем, дыхательная гимнастика, игры-соревнования.</w:t>
      </w:r>
    </w:p>
    <w:p>
      <w:pPr>
        <w:pStyle w:val="Style15"/>
        <w:spacing w:lineRule="atLeast" w:line="240"/>
        <w:rPr/>
      </w:pPr>
      <w:r>
        <w:rPr>
          <w:rFonts w:cs="Times New Roman"/>
          <w:sz w:val="32"/>
          <w:szCs w:val="32"/>
          <w:lang w:val="en-US" w:eastAsia="en-US"/>
        </w:rPr>
        <w:t xml:space="preserve">    </w:t>
      </w: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седа-игра, включающая прибаутки, используемые при мытье рук умыв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Беседа познавательного характера «Друзья Мойдодыра»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tLeast" w:line="240"/>
        <w:ind w:firstLine="360"/>
        <w:rPr>
          <w:sz w:val="32"/>
          <w:szCs w:val="32"/>
        </w:rPr>
      </w:pPr>
      <w:r>
        <w:rPr>
          <w:sz w:val="32"/>
          <w:szCs w:val="32"/>
        </w:rPr>
        <w:t>Игра « Вода и мыло» (игры с водой, беседа «Для чего человеку нужна вода»)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tLeast" w:line="240"/>
        <w:ind w:firstLine="360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ижные игры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tLeast" w:line="24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tLeast" w:line="240"/>
        <w:ind w:firstLine="360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е «Забота о здоровье человека осенью и весной»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tLeast" w:line="24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Совместное приготовление салата  « Здоровь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рограмма для  старшей и подготовительной групп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ованные инструктором тестовые задан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6 -12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9 – 9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0 – 9.00</w:t>
        <w:br/>
        <w:t>№11 – 10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2 – 11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г 10м. с ход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г 30м. с высокого стар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ание правой и левой руками на даль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г на вынослив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ованная воспитателе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Игра « Двенадцать записок» ( поиск в группе клада здоровья).</w:t>
      </w:r>
    </w:p>
    <w:p>
      <w:pPr>
        <w:pStyle w:val="Style15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«Витамины я люблю - быть здоровым я хочу». «Уроки безопасности»</w:t>
      </w:r>
    </w:p>
    <w:p>
      <w:pPr>
        <w:pStyle w:val="Style15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"Беседа о здоровье, о чистоте" Решение провокационных вопросов, проблемных ситуаци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треча с «Витамином», который рассказывает о значении питания в жизни человека + дидактические игры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66"/>
        <w:ind w:left="360" w:hanging="0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ы-соревнования на прогулк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66"/>
        <w:ind w:left="360" w:hanging="0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ижные игры и основные виды движений на прогулк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66"/>
        <w:ind w:left="360" w:hanging="0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е «Без дыханья жизни нет»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66"/>
        <w:ind w:left="360" w:hanging="0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стафета «Полезные и вредные продукт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66"/>
        <w:jc w:val="both"/>
        <w:rPr>
          <w:sz w:val="32"/>
          <w:szCs w:val="32"/>
        </w:rPr>
      </w:pPr>
      <w:r>
        <w:rPr>
          <w:sz w:val="32"/>
          <w:szCs w:val="32"/>
        </w:rPr>
        <w:t>Конкурс рисунков «Путешествие в страну здоровь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auto" w:line="266"/>
        <w:rPr>
          <w:sz w:val="32"/>
          <w:szCs w:val="32"/>
        </w:rPr>
      </w:pPr>
      <w:r>
        <w:rPr>
          <w:sz w:val="32"/>
          <w:szCs w:val="32"/>
        </w:rPr>
        <w:t>Совместное приготовление салата  « Здоровья»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6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6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2:00Z</dcterms:created>
  <dc:creator>Наташа</dc:creator>
  <dc:description/>
  <cp:keywords/>
  <dc:language>en-US</dc:language>
  <cp:lastModifiedBy>Наташа</cp:lastModifiedBy>
  <cp:lastPrinted>2015-09-08T16:19:00Z</cp:lastPrinted>
  <dcterms:modified xsi:type="dcterms:W3CDTF">2015-09-08T13:21:00Z</dcterms:modified>
  <cp:revision>3</cp:revision>
  <dc:subject/>
  <dc:title/>
</cp:coreProperties>
</file>