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тота – залог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чистоте как залоге здоровья. Развивать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заболтливое отношение к своему здоровью и здоровью окружающих. Воспитывать желание следить чистотой своего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Чтение стихотворения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весь день трудился,               Нужен здесь подход умелый -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л, прыгал, веселился,                    Тренируй и закаляй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телу отдохнуть –                            На ночь в душе поливай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тело сполоснуть!                           Если день твой перегружен-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росло и крепло тело                       Душ как воздух телу нужен!</w:t>
      </w:r>
    </w:p>
    <w:tbl>
      <w:tblPr>
        <w:tblW w:w="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.Для кого чистота - залог здоровья? Кто поступает правильно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596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.Выучи наизусть:</w:t>
      </w:r>
    </w:p>
    <w:p>
      <w:pPr>
        <w:pStyle w:val="Normal"/>
        <w:spacing w:lineRule="auto" w:line="240" w:before="240" w:after="240"/>
        <w:ind w:left="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стой воды и мыла</w:t>
      </w:r>
    </w:p>
    <w:p>
      <w:pPr>
        <w:pStyle w:val="Normal"/>
        <w:spacing w:lineRule="auto" w:line="240" w:before="240" w:after="240"/>
        <w:ind w:left="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икробов тают силы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4.Подними флажок, если я сказала правильно:</w:t>
      </w:r>
    </w:p>
    <w:p>
      <w:pPr>
        <w:pStyle w:val="Normal"/>
        <w:spacing w:lineRule="auto" w:line="240" w:before="240" w:after="240"/>
        <w:ind w:left="2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Я всегда мою руки, придя с улицы, после туалета и перед едой. </w:t>
      </w:r>
    </w:p>
    <w:p>
      <w:pPr>
        <w:pStyle w:val="Normal"/>
        <w:spacing w:lineRule="auto" w:line="240" w:before="240" w:after="240"/>
        <w:ind w:left="2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Перед сном я мою ноги.                                                   </w:t>
      </w:r>
    </w:p>
    <w:p>
      <w:pPr>
        <w:pStyle w:val="Normal"/>
        <w:spacing w:lineRule="auto" w:line="240" w:before="240" w:after="240"/>
        <w:ind w:left="2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Каждый день я меняю носки и нижнее белье.</w:t>
      </w:r>
    </w:p>
    <w:p>
      <w:pPr>
        <w:pStyle w:val="Normal"/>
        <w:spacing w:lineRule="auto" w:line="240" w:before="240" w:after="240"/>
        <w:ind w:left="2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Минимум раз в неделю я мою все тело горячей  водой с мылом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93700</wp:posOffset>
            </wp:positionV>
            <wp:extent cx="5880100" cy="4719955"/>
            <wp:effectExtent l="0" t="0" r="0" b="0"/>
            <wp:wrapTight wrapText="bothSides">
              <wp:wrapPolygon edited="0">
                <wp:start x="-19" y="0"/>
                <wp:lineTo x="-19" y="21573"/>
                <wp:lineTo x="21600" y="21573"/>
                <wp:lineTo x="21600" y="0"/>
                <wp:lineTo x="-1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5. Где изображены предметы личной гигиены?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: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Мойся каждый день теплой водой с туалетным мылом. Помни: если кожа долго останется грязной, на ней появляются прыщи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Каждый день надевай чистое белье, носки. Если белье запачкается в течение дня, поменяй его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Если у тебя очень сухая кожа, попроси маму, чтобы она дала тебе крем или мазь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Если кожа у тебя чешется, старайся удержаться и не расчесывать зудящее место. От расчесывания зуд не станет меньше а, наоборот, усилится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Никогда не выдавливай прыщики и не пытайся самостоятельно вскрыть гнойник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Ешь побольше овощей и фруктов, пей много молока. Твоя кожа будет чистой и гладкой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Ежедневно умывайся утром и принимай душ перед сном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 Чисти зубы два раза в день - утром и веч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http://ext.spb.ru/faq/1434-2012-07-13-12-05-22.html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Acer</dc:creator>
  <dc:description/>
  <dc:language>en-US</dc:language>
  <cp:lastModifiedBy>Acer</cp:lastModifiedBy>
  <dcterms:modified xsi:type="dcterms:W3CDTF">2016-01-22T07:26:00Z</dcterms:modified>
  <cp:revision>3</cp:revision>
  <dc:subject/>
  <dc:title/>
</cp:coreProperties>
</file>