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литературному чт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М.М.Пришвин. «Моя 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Власова Людмила Николаевна, учитель начальных классов МБОУ «Тростенецкая СОШ Новооскол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ать угостила мен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а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офе с молоком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чаем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том и в городе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я вставал на за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я вставал с первыми петухами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) я вставал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сле чаю …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) я уходил на ох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я уходил на рабо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уходил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ы хозяева нашей природы, и она для нас кладовая солнца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 драгоценными камнями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б) с великими сокровищами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большим богат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И тогда, и теперь  в находках была мо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бота;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) ох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Я прочитал(а)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каз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ссказ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чер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черк …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) Пришвина М.М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аустовского  К.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арушина Е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юч к отв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97"/>
        <w:gridCol w:w="1097"/>
        <w:gridCol w:w="1097"/>
        <w:gridCol w:w="1099"/>
        <w:gridCol w:w="1099"/>
        <w:gridCol w:w="1097"/>
        <w:gridCol w:w="109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ценивание  результатов:</w:t>
      </w:r>
    </w:p>
    <w:p>
      <w:pPr>
        <w:pStyle w:val="Normal"/>
        <w:ind w:left="567" w:firstLine="567"/>
        <w:rPr/>
      </w:pPr>
      <w:r>
        <w:rPr>
          <w:rFonts w:eastAsia="Calibri"/>
          <w:sz w:val="28"/>
          <w:szCs w:val="28"/>
        </w:rPr>
        <w:t xml:space="preserve">Максимальное количество баллов за работу – 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балла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баллов – отметка «5»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 баллов – отметка «4»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4-5 </w:t>
      </w:r>
      <w:r>
        <w:rPr>
          <w:rFonts w:eastAsia="Calibri"/>
          <w:sz w:val="28"/>
          <w:szCs w:val="28"/>
        </w:rPr>
        <w:t>баллов – отметка «3»</w:t>
      </w:r>
    </w:p>
    <w:p>
      <w:pPr>
        <w:pStyle w:val="Normal"/>
        <w:ind w:left="567" w:firstLine="567"/>
        <w:rPr/>
      </w:pPr>
      <w:r>
        <w:rPr>
          <w:rFonts w:eastAsia="Calibri"/>
          <w:sz w:val="28"/>
          <w:szCs w:val="28"/>
        </w:rPr>
        <w:t xml:space="preserve">Менее 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баллов – отметка «2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, Виноградская Л.А., Бойкина М.В., Литературное чтение. 3класс. Учебник в 2-х ч. Часть 2.– М.: Просвещение, 2013 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6:00Z</dcterms:created>
  <dc:creator>Admin</dc:creator>
  <dc:description/>
  <cp:keywords/>
  <dc:language>en-US</dc:language>
  <cp:lastModifiedBy>User</cp:lastModifiedBy>
  <cp:lastPrinted>2012-02-18T17:17:00Z</cp:lastPrinted>
  <dcterms:modified xsi:type="dcterms:W3CDTF">2016-01-06T08:48:00Z</dcterms:modified>
  <cp:revision>9</cp:revision>
  <dc:subject/>
  <dc:title/>
</cp:coreProperties>
</file>