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еседа </w:t>
      </w:r>
      <w:r>
        <w:rPr>
          <w:b/>
          <w:bCs/>
          <w:sz w:val="28"/>
          <w:szCs w:val="28"/>
        </w:rPr>
        <w:t>«Волосы и уход за ними»</w:t>
      </w:r>
    </w:p>
    <w:p>
      <w:pPr>
        <w:pStyle w:val="Normal"/>
        <w:tabs>
          <w:tab w:val="clear" w:pos="708"/>
          <w:tab w:val="left" w:pos="5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вивать навыки санитарно-гигиенического и профилактического ухода за волосам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спитывать привычку следить за своим внешним видо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сширять активный словарь воспитанников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должать работать над развитием познавательной сферы детей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/>
          <w:b/>
          <w:bCs/>
          <w:color w:val="333333"/>
          <w:sz w:val="20"/>
          <w:szCs w:val="20"/>
          <w:lang w:eastAsia="ru-RU"/>
        </w:rPr>
        <w:t>Материалы: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таблички со словами, ребус, щетки разного назначения, моющие средства, заколка для волос, веревочки, пояса, шнурки, фотографии девочек группы с прическами, смесь трав, посуда для заваривания ополаскивателя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Ход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Предлагаю разгадать ребус, который подскажет вам, о чем сегодня пойдет наш разговор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з высоких ребят получился отряд,</w:t>
        <w:br/>
        <w:t>Рядышком идут, пыль метут.</w:t>
        <w:br/>
        <w:t>А как один упадет -</w:t>
        <w:br/>
        <w:t>Весь отряд пропадет.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веник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2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 перина, не подушка,.</w:t>
        <w:br/>
        <w:t>Положить его под ушко</w:t>
        <w:br/>
        <w:t>Не получится никак.</w:t>
        <w:br/>
        <w:t>Над тобой оно плывет,</w:t>
        <w:br/>
        <w:t>В даль туманную зовет.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облако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3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жный голос, речь сладка,</w:t>
        <w:br/>
        <w:t>Так изящна и легка,</w:t>
        <w:br/>
        <w:t>Ходит тихо и красиво,</w:t>
        <w:br/>
        <w:t>И ведет беседу льстиво.</w:t>
        <w:br/>
        <w:t>Так ее приятно слушать,</w:t>
        <w:br/>
        <w:t>И, заслушавшись, ей в пасть</w:t>
        <w:br/>
        <w:t>Колобок сумел попасть.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лиса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4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стет на грядке,</w:t>
        <w:br/>
        <w:t>Солится в кадке,</w:t>
        <w:br/>
        <w:t>Горький конец,</w:t>
        <w:br/>
        <w:t>Зовут: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огурец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5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нежная красавица</w:t>
        <w:br/>
        <w:t>Всем ребятам нравится,</w:t>
        <w:br/>
        <w:t>Ведь она под Новый год</w:t>
        <w:br/>
        <w:t>Подарки детям раздает.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снегурочка)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33242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расивые волосы - одно из главных украшений девушки. Внешний вид волос зависит от состояния здоровья человека, наличия вредных привычек, питания, ежедневного ухода и даже от смены настроен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смотрите внимательно на предложенные фотографии девочек нашей группы с различными прическами и ответьте на мои вопросы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какие прически вам понравились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почему вы их выбрали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чем они вам понравились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для какого случая подходит та или иная прическа (из предложенных изображений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Ответы детей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Посмотрит друг на друга. Обратите внимание, что вы не похожи и ваше волосы тоже отличаются от волос других детей. Какие бывают волосы?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Ответы дете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Какие бы ты хотел иметь волосы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т чего зависит внешний вид волос? (от природных данных, от правильного питания, от правильного ухода за ними)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Ответы дете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Вспомните правила ухода за волосами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необходимо расчесывать волосы дважды в день. Длинные - начиная от концов, короткие - с корней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мыть волосы рекомендуется умеренно горячей водой - не чаще двух раз в неделю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намыливать голову надо дважды, напоследок тщательно прополоскать волосы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сушить волосы надо на открытом воздухе, расчесывая их пластмассовой расческой, пока они чуть влажные. При быстром высушивании волос феном легко их пересушить, что делает волосы ломкими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рекомендуется использовать один раз в неделю маску, бальзам или ополаскиватель для волос. Они питают и лечат волос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поласкиватель можно приготовить самим, используя народные рецепты. Сейчас мы с вами приготовим ополаскиватель для укрепления, питания и лечения волос из трав. Нам понадобятся сухие травы: крапива (для питания волос); зверобой (для лечения волос); ромашка (для укрепления волос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спитатель предлагает кому-нибудь из детей насыпать в посуду по 1 столовой ложке каждой из трав и залить 1 стаканом горячей воды. Дать настою отстояться. После того, как вы помоете волосы шампунем, их можно прополоскать этим настое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Физкультминутка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ети встают в круг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. Воспитатель произносит слова, обозначающие действия. Если эти действия можно использовать при уходе за волосами, то дети хлопают в ладоши, если нельзя - подпрыгивают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копать,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мыть,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расчесывать,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гулять,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сидеть,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сушит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Дидактические игры на развитие мышления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. Из имеющихся моющих средств выбрать средства, необходимые для мытья волос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шампунь для волос,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хозяйственное мыло,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средство для мытья посуд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стиральный порошок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2. Из предложенных предметов выберите те, которые необходимы для ухода за волосами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щетка для волос,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расческа,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щетка одежная,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щетка хозяйственная,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щетка для мытья посуды,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зубная щет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3. Из предложенных предметов выберите те, которыми можно украсить прическу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банты,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заколки,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резинки для волос,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веревочка,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шнурок для ботинка,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прищепка для белья,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пояс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Дидактические игры на развитие памяти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. На стол выставляются шампунь, 2 расчески, бант и заколка. Детям дается время (5-7 сек.) на запоминание. Потом им предлагается закрыть глаза. Воспитатель в это время меняет 2 предмета местами. Дети, открыв глаза, определяют, что изменилос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2. Угадай и назови по описанию прически девочку группы 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Подведение итог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:</w:t>
      </w:r>
      <w:r>
        <w:rPr/>
        <w:t>http://festival.1september.ru/articles/586596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7:00Z</dcterms:created>
  <dc:creator>Acer</dc:creator>
  <dc:description/>
  <dc:language>en-US</dc:language>
  <cp:lastModifiedBy>Acer</cp:lastModifiedBy>
  <dcterms:modified xsi:type="dcterms:W3CDTF">2016-01-22T06:57:00Z</dcterms:modified>
  <cp:revision>3</cp:revision>
  <dc:subject/>
  <dc:title/>
</cp:coreProperties>
</file>