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ем человеку кож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детям о значении кожи. Развивать любозна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отношение к своему здоровью и здоровью окружающих. Воспитывать желание ухаживать за своей ко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о интересно!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а постоянно обновляется. Ее верхний слой стареет и постепенно отшелушивается, а под ним появляется новый. Кожа бывает разной толщины от одного миллиметра на веках до 5 миллиметров и более на ступнях ног. Под горячими лучами солнца кожа «загорает» - делается более плотной и округлой, и не дает перегреваться внутренним органам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участке кожи находятся нервные окончания, которые передают мозг: больно, холодно, жарко! Например, 250 тысяч нервных окончаний предупреждают о холоде, 30 тысяч - о тепле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слой кожи - эпидерма, по-гречески - верхний, поверхностный той; это очень тонкий слой, клеточки которого часто отмирают, отслаиваются, взамен чего нарастает новый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й, лежащий под эпидермисом, и есть сама кожа. Это сравнительно толстый слой, богатый железами, которые вырабатывают кожное сало. Это сальные железы. Как крем выдавливается из тюбика, так и из тончайшего отверстия в коже - поры, кожное сало попадает на поверхность. Иначе бы солнце, вода и ветер, различные химические вещества быстро ее высушили и она растрескалась бы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ьные железы не единственные железы в коже, когда нам жарко, мы потеем. Пот вырабатывают миллионы потовых желез, находящихся в коже. Вместе с потом из нашего тела выделяются соли, разные вредные вещества, а также много воды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ухода за кожей.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адо держать кожу в чистоте, тогда не будет на ней микробов и ты не заболеешь.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Мойся каждый день теплой водой с туалетным мылом. Помни: если кожа грязная , на ней появляются прыщи.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Обязательно нужно мыть руки, лицо, шею, ноги и подмышечные впадины каждый день.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ужно умываться правильно, то холодной, то горячей водой.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Умываться каждый день с мылом не рекомендуется, так как смывается жировой покров и кожа становится сухой. Используй смягчающий крем.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Хорошо вытирать кожу полотенцем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 Никогда не выдавливай прыщики и не пытайся самостоятельно вскрыть гнойник.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 Ешь больше фруктов и овощей, пей молоко. Твоя кожа будет чистой и гладкой.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 Каждый день надевай чистое белье.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 Не облизывай губы, если у тебя сыпь или трещинка около рта. Если их облизывать, они будут дольше заживать.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http://ext.spb.ru/faq/1434-2012-07-13-12-05-22.html</w:t>
      </w:r>
    </w:p>
    <w:p>
      <w:pPr>
        <w:pStyle w:val="Normal"/>
        <w:spacing w:lineRule="auto" w:line="240" w:before="240" w:after="24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2:00Z</dcterms:created>
  <dc:creator>Acer</dc:creator>
  <dc:description/>
  <dc:language>en-US</dc:language>
  <cp:lastModifiedBy>Acer</cp:lastModifiedBy>
  <dcterms:modified xsi:type="dcterms:W3CDTF">2016-01-22T07:15:00Z</dcterms:modified>
  <cp:revision>5</cp:revision>
  <dc:subject/>
  <dc:title/>
</cp:coreProperties>
</file>