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Литературное чтение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есты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sz w:val="32"/>
          <w:szCs w:val="32"/>
          <w:u w:val="single"/>
        </w:rPr>
        <w:t>НАЧАЛ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ст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ИГРАЮЩИЕ СОБАК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дя смотрел на улицу, где грелась на солнышке большая собака Пол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кану подбежал маленький Мопс и стал на него кидаться и лаять: хватал его зубами за огромные лапы, за морду и , казалось, очень надоедал большой и угрюмой соба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годи-ка, вот она тебе задаст!- сказал Володя.- Проучит она т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Мопс не переставал играть, а Полкан смотрел на него очень благоскло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ишь ли,- сказал Володе отец.- Полкан добрее тебя. Когда с тобою начнут играть твои маленькие братья и сестры, то непременно дело кончится тем, что ты их приколотишь. Полкан же знает, что большому и сильному стыдно обижать маленьких и слабых. (83 слова)              (К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ь нужную цифр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роизведении __ персонаж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какой? Соедини стрел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енький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</w:r>
      <w:r>
        <w:rPr>
          <w:sz w:val="28"/>
          <w:szCs w:val="28"/>
        </w:rPr>
        <w:t>большой</w:t>
      </w:r>
    </w:p>
    <w:p>
      <w:pPr>
        <w:pStyle w:val="Normal"/>
        <w:tabs>
          <w:tab w:val="clear" w:pos="708"/>
          <w:tab w:val="left" w:pos="2640" w:leader="none"/>
          <w:tab w:val="left" w:pos="540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Полкан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глупый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Мопс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добры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терпеливы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Объясни значение слова</w:t>
      </w:r>
      <w:r>
        <w:rPr>
          <w:b/>
          <w:sz w:val="32"/>
          <w:szCs w:val="32"/>
        </w:rPr>
        <w:t xml:space="preserve"> угрюмый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Отметь правильный ответ знаком «+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ольн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Мрач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Зло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черки в тексте главную мысль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ст 2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ПО ЯГОДЫ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земляника поспела. Бабушка с Надей взяли кружечки, пошли в лес – и давай собирать. Только бабушка – в кружечку, а Надя – в рот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домой. У бабушки полна кружечка, а у  Нади- пустая, даже дедушку угостить нечем. Стыдно стало Наде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ругой день она пошла в лес, ни одной ягодинки не съела – все в кружечку. Пришла домой и говорит деду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шай!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сама что же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я вчера ел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чера не считается,- сказал дедушка.- Давай вместе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и с Надей стали есть из одной кружечки. Надя ягоду, дед ягоду, Надя ягоду, дед ягоду. Так все и съели. (74 слова)                       (Я.Тайц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1. Вставь нужную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роизведении __ персона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персонажи действуют в рассказе?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Отметь правильный ответ знаком «+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д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дины подружки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3. Какой ягодой угощала Надя деда? Отметь знаком «+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Земляник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Малин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Костянико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4. Что можно сказать о Наде? Продолжи предложение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я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Работа с текстом и книгой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ст 3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 на свете Ванечк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олжно ж случиться,-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 этот Ванечк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ваниться, кичитьс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букварь, товарищи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тал до корочки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,товарищи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невнике пятерочки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нечка, Ванечка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стал бы чваниться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чего кичиться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должны учиться!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Барто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1. Подчеркни в этом стихотворении слова, значение которых тебе не совсем понятно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2. По смыслу стихотворения догадайся о значении этих слов, запиши свое предположение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ваниться, кичиться-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и отметь в тексте слова Ванечки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4. Как говорит о себе Ванечка? Отметь знаком «+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Скромн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Стыдлив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Хвастлив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5. Как относится к Ванечке автор? Отметь знаком «+»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важае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уждае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Хв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едини правильно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рачиха говорит грачу                                    Скороговорка</w:t>
      </w:r>
    </w:p>
    <w:p>
      <w:pPr>
        <w:pStyle w:val="Normal"/>
        <w:tabs>
          <w:tab w:val="clear" w:pos="708"/>
          <w:tab w:val="left" w:pos="62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«Слетай с грачатами к врачу,</w:t>
        <w:tab/>
        <w:t>загад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ивки делать нам пора                              стихотвор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крепления пера!»                                     прибаутк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Бородицкая)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ГОВОР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йдешь – заворч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к хозяину ид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знать д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правильный ответ. Отметь знаком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ороговорка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родна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вт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правильный ответ. Отметь знаком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загадка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родна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вт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/>
      </w:pPr>
      <w:r>
        <w:rPr>
          <w:sz w:val="28"/>
          <w:szCs w:val="28"/>
        </w:rPr>
        <w:t>1. Что это? Выбери правильный ответ. Отметь знаком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гкий вздох иль ветерок-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х летит за горсткой горстка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танется кружо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подобие наперстк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.Берестов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читал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Скороговорк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2. Выбери правильный ответ. Отметь знаком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родно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вт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писано в этом произведении? Продолж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этом четверостишии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едини правильно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Шла кукушка мимо са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клевала всю рассаду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И кричала: ку-ку, мак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жимай один кулак!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Ехала деревня мимо мужика,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>
          <w:sz w:val="28"/>
          <w:szCs w:val="28"/>
        </w:rPr>
      </w:pPr>
      <w:r>
        <w:rPr>
          <w:sz w:val="28"/>
          <w:szCs w:val="28"/>
        </w:rPr>
        <w:t>Вдруг из под собаки лают ворот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кочила палка с бабкою в руке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авай дубасить коня на мужике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шадь ела сало, а мужик овес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шадь села в сани, а мужик повез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ыши испугались, сели на ворон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шадь подгоняла мужика кнутом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 Фома, у тебя в избе тепло?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>
          <w:sz w:val="28"/>
          <w:szCs w:val="28"/>
        </w:rPr>
      </w:pPr>
      <w:r>
        <w:rPr>
          <w:sz w:val="28"/>
          <w:szCs w:val="28"/>
        </w:rPr>
        <w:t>- Тепло! На печи в шубе терпеть можно.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етер осенью летал,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>
          <w:sz w:val="28"/>
          <w:szCs w:val="28"/>
        </w:rPr>
      </w:pPr>
      <w:r>
        <w:rPr>
          <w:sz w:val="28"/>
          <w:szCs w:val="28"/>
        </w:rPr>
        <w:t>Ветер листики считал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ый лист,</w:t>
      </w:r>
    </w:p>
    <w:p>
      <w:pPr>
        <w:pStyle w:val="Normal"/>
        <w:tabs>
          <w:tab w:val="clear" w:pos="708"/>
          <w:tab w:val="left" w:pos="184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еный лист,</w:t>
        <w:tab/>
        <w:t xml:space="preserve">  СЧИТАЛК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пы лист,</w:t>
      </w:r>
    </w:p>
    <w:p>
      <w:pPr>
        <w:pStyle w:val="Normal"/>
        <w:tabs>
          <w:tab w:val="clear" w:pos="708"/>
          <w:tab w:val="left" w:pos="1845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ена лист.</w:t>
        <w:tab/>
        <w:t>ПОБАСЕНК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 от ветки оторвался,</w:t>
      </w:r>
    </w:p>
    <w:p>
      <w:pPr>
        <w:pStyle w:val="Normal"/>
        <w:tabs>
          <w:tab w:val="clear" w:pos="708"/>
          <w:tab w:val="left" w:pos="1845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 злился и сбивался.</w:t>
        <w:tab/>
        <w:t>НЕБЫЛИЦ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т попробуй сосчитай,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орвался- улетай!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Стройло)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2. Какое из произведений авторское? Отметь знаком «+»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ело жаркое лето… Пришел сентябрь. После августовских теплых дней наступила золотая ос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пушкам лесов растут еще подосиновики, сыроежки и душистые рыжики. На старых больших пнях жмутся тонконогие опен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 осенние дни многие птицы готовятся к отлету. А некоторые поторопились улететь раньше. Уже улетели ласточки и быстрокрылые стрижи… В шумные стайки собираются скворцы, улетают на юг певчие птиц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нее солнышко не обжигает лицо. Оно мягко и ласково греет, как будто нежно гладит кожу лица и р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И.Соколов-Мик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и словами из текста можно озаглавить это произведение? Подчеркни их в тексте, запиши пере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и вставь в начало предложения то слово, которое, по-твоему, больше других подходит к этому предложе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рошло, окончилось, пролетело) жаркое лето.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десь описано как живое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ТАЮТ, УЛ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белые метел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нег подымут от земл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етают, улетели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Улетели журавли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лыхать кукушки в роще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кворечник опустел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ист крыльями полощ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Улетает, улетел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 качается узорн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иней луже на воде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ит грач с грачихой черной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городе по гряде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ыпаясь, пожелтел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ца редкие луч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летают,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летели и грачи.</w:t>
        <w:tab/>
        <w:t>(Е.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время года описано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ето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С ОСЕН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 и печален русский лес в ранние осенние дни. Медленно кружась в воздухе, падают и падают с берез легкие, невесомые желтые листья. От дерева к дереву протянулись тонкие серебристые нити легкой паутины. Еще цветут поздние осенние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рачен и чист воздух. Прозрачна вода в лесных канавах и ручьях. Каждый камешек на дне ви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 в осеннем лесу. Лишь шелестит под ногами опавшая листва. Иногда тонко просвистит рябчик. И от этого тишина еще слыш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дышится в осеннем лесу. И долго не хочется уходить из него. Хорошо в осеннем цветистом лесу… Но что-то грустное, прощальное слышится и видится в нем.                       (И.Соколов-Мик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ие краски увидел автор в осеннем лесу? Подчеркни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 каких выражениях писатель передал звуки, которые слышны в осеннем лесу? Подчеркни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дчеркни слова и выражения, которые передают настроение осеннего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б авторе произведения? Н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учная картина!</w:t>
      </w:r>
    </w:p>
    <w:p>
      <w:pPr>
        <w:pStyle w:val="Normal"/>
        <w:tabs>
          <w:tab w:val="clear" w:pos="708"/>
          <w:tab w:val="left" w:pos="1590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учи без конца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так и льется,</w:t>
      </w:r>
    </w:p>
    <w:p>
      <w:pPr>
        <w:pStyle w:val="Normal"/>
        <w:tabs>
          <w:tab w:val="clear" w:pos="708"/>
          <w:tab w:val="left" w:pos="136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Лужи у крыльца…</w:t>
      </w:r>
    </w:p>
    <w:p>
      <w:pPr>
        <w:pStyle w:val="Normal"/>
        <w:tabs>
          <w:tab w:val="clear" w:pos="708"/>
          <w:tab w:val="left" w:pos="136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хлая рябин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кнет под окно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т деревушк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еньким пятно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ты рано в гости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ь, к нам пришла?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ще просит сердце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а и тепла!                (А.Плещеев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1. Какое настроение испытывает автор осенью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Печал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Равнодушие</w:t>
      </w:r>
    </w:p>
    <w:p>
      <w:pPr>
        <w:pStyle w:val="Normal"/>
        <w:tabs>
          <w:tab w:val="clear" w:pos="708"/>
          <w:tab w:val="left" w:pos="205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sz w:val="32"/>
          <w:szCs w:val="32"/>
        </w:rPr>
        <w:t>СЕРЕДИНА ГОДА</w:t>
      </w:r>
    </w:p>
    <w:p>
      <w:pPr>
        <w:pStyle w:val="Normal"/>
        <w:tabs>
          <w:tab w:val="clear" w:pos="708"/>
          <w:tab w:val="left" w:pos="205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ст 7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ПУСТНАЯ БАБОЧКА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поймал на огороде беленькую бабочку и принес отцу.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о превредная бабочка,- сказал отец,- если их разведется много, то пропадет наша капуста.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ужели эта бабочка такая жадная?- спросил мальчик.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сама бабочка, а ее гусеница,- отвечал отец.- Бабочка эта несет крохотных яичек, и из яичек выползут червячки: их-то и зовут гусеницами. Гусеница очень обжорлива: она только и делает, что ест да растет. Когда она вырастет, то сделается куколкой. Куколка не ест, не пьет, лежит без движения, а потом вылетит из нее бабочка, такая же, как вот эта. Так превращается всякая бабочка: из яичка в гусеницу, из гусеницы в куколку, из куколки в бабочку; а  бабочка нанесет яичек и замрет где-нибудь на листе.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К.Ушинский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1.О какой куколке идет речь? Отметь знаком «+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Кукла игруш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Куколка гусениц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2. Что сначала? Что потом? Поставь цифры по поряд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Кукол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Гусениц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Яичко бабочки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Кто из них наносит вред? Отметь знаком «+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Кукол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Гусениц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Яичко бабочки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ЧЕГО ГОВОРЯТ « СПАСИБО»?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есной дороге шли двое – дедушка и мальчик. Было жарко, захотелось им пить. Путники подошли к ручью. Тихо журчала прохладная вода. Они наклонились, напились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асибо тебе, ручей, - сказал дедушка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засмеялся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 зачем сказали ручью «спасибо»? – спросил он дедушку. -Ведь ручей не живой, не услышит ваших слов, не поймет вашей благодарности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Это так. Если бы напился волк, он бы «спасибо» не сказал. А мы не волки, мы- люди. Знаешь ли ты, для чего человек говорит «спасибо»? </w:t>
      </w:r>
      <w:r>
        <w:rPr>
          <w:b/>
          <w:sz w:val="28"/>
          <w:szCs w:val="28"/>
        </w:rPr>
        <w:t>Подумай, кому нужно это слово.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задумался. Времени у него было много. Путь предстоял долгий…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78слов)</w:t>
        <w:tab/>
        <w:t>(В.Сухомлинский)</w:t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Что бы ты сказал в ответ на слова, выделенные в тексте?</w:t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</w:t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05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Филя, есть хочешь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Да нет, батюшка, я перекуси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А чем перекусил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Да съел кусок пирога, горшок сметаны и решето калачей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КА И МЕДВЕДЬ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Ау, Медведь! Ты чего ночами  делаешь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Я-то? Да е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А дне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И днем е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А утро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Тоже ем.</w:t>
      </w:r>
    </w:p>
    <w:p>
      <w:pPr>
        <w:pStyle w:val="Normal"/>
        <w:tabs>
          <w:tab w:val="clear" w:pos="708"/>
          <w:tab w:val="left" w:pos="79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Ну, а вечером?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И вечером ем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Когда же ты не ешь?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Да когда сыт бываю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А когда же ты сыт бываешь?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- А никогда…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.Слад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Чем похожи эти произведения? Отметь правильный ответ знаком «+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а – небылиц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а написаны одним автор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а на одну тем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а смеш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Оба побасенки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2. Что можно узнать о медведе из произведения Н.Сладкова?   Напиши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АБЛИК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реке плывет кораблик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плывет издалек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кораблике четыре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храбрых моряк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них ушки на макушке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их длинные хвосты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рашны им только кошки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кошки и да коты!       (Д.Харм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Кто эти моряки? Впиши их название в клетки□□□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дчеркни слова, которые помогают «увидеть» персонажей эт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меть правильный ответ знаком «+». Это произведение похоже на: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*побасенку                        *загадку                          *скороговорку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ст 10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ЛИЛОВОЕ СТИХОТВОРЕНИЕ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ь лиловый новый дом,</w:t>
      </w:r>
    </w:p>
    <w:p>
      <w:pPr>
        <w:pStyle w:val="Normal"/>
        <w:tabs>
          <w:tab w:val="clear" w:pos="708"/>
          <w:tab w:val="left" w:pos="1860" w:leader="none"/>
        </w:tabs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лиловый кот на нем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хни и столовые тоже в нем лиловые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трубы и до колес весь лиловый паровоз.</w:t>
      </w:r>
    </w:p>
    <w:p>
      <w:pPr>
        <w:pStyle w:val="Normal"/>
        <w:tabs>
          <w:tab w:val="clear" w:pos="708"/>
          <w:tab w:val="left" w:pos="1545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сиреневый букет на лиловый стал буф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ому какое дело- я люблю лиловый цвет,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рандаша другого у меня сегодня не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( Р.Сеф)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чему в этом стихотворении все лиловое? Найди ответ на этот вопрос в тексте и подчеркн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 ты считаешь, кто рассказывает эту историю?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center" w:pos="467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…</w:t>
      </w:r>
      <w:r>
        <w:rPr>
          <w:sz w:val="28"/>
          <w:szCs w:val="28"/>
        </w:rPr>
        <w:t>Печатать я училась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лавишам ст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от что получилось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ту-ка все сначала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лывет по небу РУЧК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жит в портфеле ТУЧК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пса большая ПАП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шел с работы ЛАП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пит в кастрюле МАШ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жит по саду КАШ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ят, мурлычут МОШК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етелись к лампе КОШКИ…»(Г.Сапгир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1. Как тебе кажется, от чьего лица ведется рассказ Отметь правильный ответ знаком «+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вто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Мальч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Девоч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ишущей машинки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2. Подчеркни слова, которые объясняют множество ошибок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.Как можно назвать это стихотворение? Напиш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4. Впиши верные слов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…</w:t>
      </w:r>
      <w:r>
        <w:rPr>
          <w:sz w:val="28"/>
          <w:szCs w:val="28"/>
        </w:rPr>
        <w:t>Печатать я училась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лавишам ст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от что получилось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ту-ка все сначала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лывет по небу ____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жит в портфеле___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пса большая __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шел с работы 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пит в кастрюле _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жит по саду __________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ят, мурлычут __________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етелись к лампе__________...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ст 1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БРЫЙ КРЕСТЬ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2"/>
          <w:szCs w:val="22"/>
        </w:rPr>
        <w:t>Японская сказ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крестьянин оседлал лошадь и поехал в город за соей. В городе он купил двенадцать кадушек с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ольше восьми кадушек лошадь не поднимет, сказал купец,- оставь четыре здесь. Приедешь за ними зав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меня лошадь старая,- ответил крестьянин. Ей восемь кадушек много. Я навьючу на нее только шесть, а остальные потащу 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он и сделал: шесть кадушек  навьючил на лошадь, а остальные шесть взвалил себе на спину. Потом взобрался на лошадь верхом и поехал. Лошадь сделала шаг –другой и стала. Ноги у нее так и подгиб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благодарное животное!- закричал крестьянин.- Другие навьючивают на лошадей до восьми кадушек, а я жалею тебя   - шесть кадушек на себе везу. Что же ты упир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ответить на вопрос крестьянина, подчеркни в сказке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ери правильный ответ и отметь его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казки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ерьезно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смеш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еще можно назвать сказку? До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кресть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уходит, спешит в магаз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емеле, ты остаешьс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сказала:- Ты мне услуж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мой тарелки, сестру уло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ова наколоть не забудь, мой сы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ймай петуха и запри на зам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стренка, тарелки, петух и дров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Лемеле только одна голов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ватил он сестренку и запер в сар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ал он сестренке: -Ты здесь поигр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ова он усердно помыл кипят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ыре тарелки разбил молот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олго пришлось с петухом воеват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му не хотелось ложиться в кр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Л.Квитко в пер. Н.Найденов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ыбери правильный ответ и отметь его знаком «+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тихотворение похоже на 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читалку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бывальщину(путаницу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ороговорку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ясни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ердно-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ПОЛ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РАжа!                         ГРАбят,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РАжа!</w:t>
        <w:tab/>
        <w:t>БРА тцы!</w:t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РАжа!</w:t>
        <w:tab/>
        <w:t>Где же стРАжа?</w:t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Что уКРАли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Два пеР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БезоБРАзие!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тРА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Вы УКРАли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Мы не БРАл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БРАли!                           -КРАли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РАли!                          - КРАли!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я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ачиный крик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вел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аш язык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.Шибаев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Крики каких птиц напоминают выбранные автором слова и выделенные в них буквы(звуки)? Выбери правильный ответ и отметь знаком «+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опуга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оро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Грачей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2.Для чего автор многократно использовал прием звукоподража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бы создать настро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бы передать птичий гом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бы посмешить читателей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ДВЕДЬ И СОРОК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Медведь лукошко плести собрался! Медведь лукошко плести собрался!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Кыш, стрекотуха…Какое лукошко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А зачем же ты лыко дерешь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В берлогу, на подстилочку…Разве мыслимо полгода на жесткой постели спать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Э.Шим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1. Выбери правильный ответ и отметь знаком «+»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2. Отметь в тексте, где чьи слов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3. Что можно узнать из этого произведения о сороке и о медведе? Подчеркни в тексте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кабре, в декаб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у речку, словно в сказ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ночь вымостил моро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ку из лесу приве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ка плакала снач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домашнего теп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ром плакать перест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ышала, ож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ь дрожат ее игол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етвях огни зажглис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о лесенке, по ел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оньки взбегают ввы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ещут золотом хлопу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ебром звезду заже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ежавший до верху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смелый огон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прошел, как день вчераш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Москвою в этот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ьют часы Кремлевской баш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й салют двенадцать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.Марша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ое это стихотворение по настроению (в целом)? Напиши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то автор назвал серебром? Н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во было елке сначала, когда ее только принесли в дом? Ответ найди в тексте и подчерк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черкни слова, которые помогают представить наряд 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описывается в стихотворении как живое существо? Подчерк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ГОД КРУГЛ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тому год круглый, - сказало Солнце, - что Земля вокруг меня мчится по кругу. Как полный круг сделает, так и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 совсем не потому! – проскрипел Дуб. – Год потому круглый, что за год на всех деревьях годовое кольцо нарастает. Как год – так новое кольцо. А кольцо- тоже круг!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т, друзья, - прошептала Елка, - ведь всем известно, что мы, елки, круглый год зеленые. А как же мы могли бы быть зелеными, если бы год- то не был круглым?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.Слад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нам рассказал эту историю? От чьего лица ведется речь в этом произведении? Выбери правильный ответ и отметь знаком «+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нц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бери правильный ответ и отметь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к сказать по-другому? Допиш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год- _______________________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го здесь не хватает? Допиши. В каком порядке высказывают свое мнение персонажи? Подставь под словами соответствующи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                                    Дуб                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 Как лучше? Отметь знаком «+»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казало Солнце, сказал Дуб, сказала Елк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казало Солнце, проскрипел Дуб, прошелестела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в поле снег лет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мном небе , в мягкой туче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т луна.</w:t>
      </w:r>
    </w:p>
    <w:p>
      <w:pPr>
        <w:pStyle w:val="Normal"/>
        <w:tabs>
          <w:tab w:val="clear" w:pos="708"/>
          <w:tab w:val="left" w:pos="159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хо в поле. Темный- темн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т лес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 Мороз, старик огромный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елки сле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ь он белый, весь в обновах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ь в звезд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елой шапке и в пуховых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п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 в серебряных сосульках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его во рту свистулька</w:t>
      </w:r>
    </w:p>
    <w:p>
      <w:pPr>
        <w:pStyle w:val="Normal"/>
        <w:tabs>
          <w:tab w:val="clear" w:pos="708"/>
          <w:tab w:val="left" w:pos="1485" w:leader="none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зо ль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ше, выше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растает Дед Мор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н вышел</w:t>
      </w:r>
    </w:p>
    <w:p>
      <w:pPr>
        <w:pStyle w:val="Normal"/>
        <w:tabs>
          <w:tab w:val="clear" w:pos="708"/>
          <w:tab w:val="left" w:pos="1455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з-за елок и бере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шагал он</w:t>
      </w:r>
    </w:p>
    <w:p>
      <w:pPr>
        <w:pStyle w:val="Normal"/>
        <w:tabs>
          <w:tab w:val="clear" w:pos="708"/>
          <w:tab w:val="left" w:pos="141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качал он гол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вистал он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ой свисточек ледя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нежинк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сугробам улегли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нежинки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онечками зажглись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М.Клокова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Что здесь описывается как живое существо? Подчеркни в тексте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ончи предложение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равнивает снежинки с __________________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АЯ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–то сделали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зимний день мальчишк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ро лето знаю я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по наслышк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дяные зеркал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гляжу спесиво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 чего же я бела,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чего красива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я я , с ног до головы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леплена с толком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лаза черным- черны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руках метелк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с самого утр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мной хлопочут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том среди двора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, одну среди двор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вляют ночью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 Яким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. Кто эта «белая красавица»?  Напиш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в стихотворении, чем гордится «белая красав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строки, которые описывают другое настроение «белой красав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это за настроение? Выбери правильный ответ и отметь его знаком «+»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с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с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ЫПЛЯТА И ВОРОБЬ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ые пушистые шарики выкатились из сарая и сразу же начали искать: что бы поесть? Цыплята только- только появились на свет, а уже побежали за мамой- курицей… Мама – курица не кормит их- цыплята сами умеют ес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д крышей сарая почти весь день громкий писк. Там, в гнезде, крошечные воробьята. Вытягивают тоненькие голые шейки. Открывают большие желтые рты. Мама- воробьиха целый день таскает им всяких мошек, гусениц, маленьких бабочек. А воробьятам все мало- очень уж они прожорли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лялись цыплята: еды на земле сколько угодно, а воробьята почему- то требуют, чтоб их кормили. А воробьята, глядя на цыплят, удивлялись: как это они, только появились на свет- уже умеют еду наход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уда цыплятам и воробьятам знать, что все птицы разные…(99с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Ю.Дмитр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сам умеет есть? Отметь правильный ответ знаком «+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ыпля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чем автор сравнивает цыплят? Подчеркни 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удивляются цыпля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у, что птицы сами ищут ед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у, что птицы требуют, чтобы их кор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удивляются воробья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у, что птицы сами ищут ед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у, что птицы требуют, чтобы их кор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в тексте предложение, в котором высказана глав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ИСТ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т девочка в школу. Бантики красивые, платьице выглажено, ботинки блестят. Рядом с нею- мама, несет ее портфель. А сзади идут два мальчика, разговаривают. Один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мотри, какая аккуратная девочка. Наверное, в классе она самая красивая- чистю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ругой ему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 совсем она не чистю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ты так думаешь?- удивился первый. – Вон она какая чистеньк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у и что ж, что сейчас она чистенькая! Ведь за нее мама все делает, даже портфель несет. Я каждый день ее вижу. И в раздевалке ее причесывает и приглаживает тоже мама. Ленивые не бывают аккуратны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это или не так?              (80 с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О.Буц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ком так говорят</w:t>
      </w:r>
      <w:r>
        <w:rPr>
          <w:b/>
          <w:sz w:val="28"/>
          <w:szCs w:val="28"/>
        </w:rPr>
        <w:t xml:space="preserve"> чистю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это- сказка или рассказ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нужную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роизведении____ персона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 чьего лица ведется речь? Отметь правильный ответ знаком «+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втор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со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из мальчиков, по-твоему, прав? Почему ты так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i/>
          <w:sz w:val="22"/>
          <w:szCs w:val="22"/>
        </w:rPr>
        <w:t>Югославская сказ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два ленивца. Проголодались. Видят, растет яблоня. А на ней яблоко зреет. Заспорили ленивцы, кому за яблоком лезть. Один ленивец и говорит друг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, друг, ляжем под яблоню. Подождем, пока яблоко само упадет. Тут и съедим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ли они под яблоней. День лежат. Два . неделю. Наконец созрело яблоко и упало. Прямо на голову одному из ленивцев. Огромную шишку наб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езло тебе,- позавидовал другой ленивец, яблоко само упало. Теперь наеш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о вздохнул тяжело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 за ним еще тянуться надо! Вот кабы оно прямо в рот влете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остались оба ленивца гол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 правильный ответ и отметь его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вторско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ысмеивается в этом произведени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уп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н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а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ери наиболее точное название для этого произведения. Запиши его перед текс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ое голодн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а лени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ок спросил, пролетая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тчего ты, рожь, золотая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 ответ колоски шелестят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Золотые руки растят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Е.Серова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1. Напиши сочетания слов, в которых слово </w:t>
      </w:r>
      <w:r>
        <w:rPr>
          <w:b/>
          <w:sz w:val="28"/>
          <w:szCs w:val="28"/>
        </w:rPr>
        <w:t>золотой</w:t>
      </w:r>
      <w:r>
        <w:rPr>
          <w:sz w:val="28"/>
          <w:szCs w:val="28"/>
        </w:rPr>
        <w:t xml:space="preserve"> используется в прямом значении (сделанный из золота)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иши сочетания слов, в которых слово </w:t>
      </w:r>
      <w:r>
        <w:rPr>
          <w:b/>
          <w:sz w:val="28"/>
          <w:szCs w:val="28"/>
        </w:rPr>
        <w:t>золотой</w:t>
      </w:r>
      <w:r>
        <w:rPr>
          <w:sz w:val="28"/>
          <w:szCs w:val="28"/>
        </w:rPr>
        <w:t xml:space="preserve"> используется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слово употреблено в стихотворении в переносном значении? Подчеркн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олотая рожь.</w:t>
      </w:r>
      <w:r>
        <w:rPr>
          <w:sz w:val="28"/>
          <w:szCs w:val="28"/>
        </w:rPr>
        <w:t xml:space="preserve"> Как можно сказать иначе?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Золотые руки.</w:t>
      </w:r>
      <w:r>
        <w:rPr>
          <w:sz w:val="28"/>
          <w:szCs w:val="28"/>
        </w:rPr>
        <w:t xml:space="preserve"> Как можно сказать иначе? Запиш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А ПАТРИК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мушки- лисы зубушки остры, рыльце тоненькое, ушки на макушке, хвостик на отлете, шубка теплень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кума принаряжена: шерсть пушистая, золотистая; на груди жилет, а на шее белый галсту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лиса тихохонько, к земле пригибается, будто кланяется; свой пушистый хвост носит бережно; смотрит ласково, улыбается, зубки белые пока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ет норы, умница, глубокие: много входов в них и выходов, кладовые есть, есть и спаленки, мягкой травушкой полы выст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бы лисонька хороша была, хозяюшка, - да разбойница лиса: любит курочек, любит уточек, свернет шею гусю жирному, не помилует и кро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К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 правильный ответ и отметь его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чьего лица ведется рассказ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ерсонаж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в тексте и подчеркни слова, которые выражают отношение автора к 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гда ли отношение автора к лисе одинаково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в тексте и подчеркни описание жилища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КУШКА И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, милый Петушок, поешь ты громко, важно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 ты, Кукушечка, мо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 тянешь плавно и протя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м лесу у нас такой певицы нет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я, мой куманек, век слушать я готова»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А ты, красавица, божу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шь только замолчишь, то жду я , не дожду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начала ты снов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оль такой берется голос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ист, и нежен, и высок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вы уж родом так: собою невелич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есни, что твой соловей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, кум: зато, по совес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шь  ты лучше райской пт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ссылаюсь в этом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Воробей, случась, промолвил им : «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вы охрипните, хваля друг дружк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аша музыка плоха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е, не боясь гр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хвалит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хвалит он Кукушку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И.Крылов)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 правильный ответ и отметь его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 в тексте 2-3 слова, которыми хвалят друг друга персонажи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строчки, в которых содержится главная мысль( мораль)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ому это произведение имеет отношение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 животным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 лю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3100</wp:posOffset>
              </wp:positionH>
              <wp:positionV relativeFrom="page">
                <wp:posOffset>1002601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6:00Z</dcterms:created>
  <dc:creator>Колян</dc:creator>
  <dc:description/>
  <cp:keywords/>
  <dc:language>en-US</dc:language>
  <cp:lastModifiedBy>vip</cp:lastModifiedBy>
  <cp:lastPrinted>2008-10-07T19:35:00Z</cp:lastPrinted>
  <dcterms:modified xsi:type="dcterms:W3CDTF">2014-10-06T02:57:00Z</dcterms:modified>
  <cp:revision>29</cp:revision>
  <dc:subject/>
  <dc:title>                       Литературное чтение 2 класс</dc:title>
</cp:coreProperties>
</file>