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eastAsia="ru-RU"/>
        </w:rPr>
        <w:t>План работы 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eastAsia="ru-RU"/>
        </w:rPr>
        <w:t>учителей начальных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eastAsia="ru-RU"/>
        </w:rPr>
        <w:t>Школы №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на 2013-2014 уч.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</w:r>
    </w:p>
    <w:p>
      <w:pPr>
        <w:pStyle w:val="Normal"/>
        <w:spacing w:lineRule="atLeast" w:line="360" w:before="96" w:after="12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сновная тема работы МО:</w:t>
      </w:r>
    </w:p>
    <w:p>
      <w:pPr>
        <w:pStyle w:val="Normal"/>
        <w:spacing w:lineRule="atLeast" w:line="360" w:before="96" w:after="120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Повышение эффективности и качества образования в начальной школе в условиях реализации 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федерального государственного образовательного стандарта начального общего образования (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ФГОС – 2).</w:t>
      </w:r>
    </w:p>
    <w:p>
      <w:pPr>
        <w:pStyle w:val="Normal"/>
        <w:spacing w:lineRule="auto" w:line="240" w:before="96" w:after="1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96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</w:p>
    <w:p>
      <w:pPr>
        <w:pStyle w:val="Normal"/>
        <w:spacing w:lineRule="auto" w:line="240" w:before="96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ершенствование педагогического мастерства в сфере формирования универсальных учебных действий в рамках ФГОС –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учителей с содержанием ФГОС – 2 в начальной школе;</w:t>
      </w:r>
    </w:p>
    <w:p>
      <w:pPr>
        <w:pStyle w:val="Normal"/>
        <w:numPr>
          <w:ilvl w:val="0"/>
          <w:numId w:val="2"/>
        </w:numPr>
        <w:spacing w:lineRule="auto" w:line="240" w:before="96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оздание условий эффективного психолого-педагогического и методического сопровождения участников педагогического процесса по введению ФГОС начального общего образования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ние педагогического мастерства учителей по овладению новыми образовательными технологиями в условиях перехода на ФГОС – 2 через систему повышения квалификации 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амообразование каждого уч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тировка планов и программ, отбор методов, средств, приемов, технологий, соответствующих новым ФГОС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в практику  работы всех учителей МО современных образовательных технологий, направленных на формирование компетентностей обучающихся, УУД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в процесс обучения мониторинга процесса формирования  УУД младшего школьника</w:t>
      </w:r>
    </w:p>
    <w:p>
      <w:pPr>
        <w:pStyle w:val="Normal"/>
        <w:numPr>
          <w:ilvl w:val="0"/>
          <w:numId w:val="2"/>
        </w:numPr>
        <w:spacing w:lineRule="auto" w:line="240" w:before="33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информационных технологий для развития познавательной активности  и творческих способностей обучающихс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жидаемые результаты работ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ст качества знаний обучающихс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владение учителями МО системой преподавания предметов в соответствии с новым ФГОС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ние условий в процессе обучения для формирования у обучающихся ключевых компетентностей, УУ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60" w:before="96" w:after="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1843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засе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-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ентябр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седание 1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тоги методической работы и задачи по ее совершенствованию на новый учебный год в условиях внедрения Стандартов нового поко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Обсудить план работы МО учителей начальной школы на 2013 – 2014 учебный год, основные направления работ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Корректировка и утверждение тем самообразования учителей начальных классов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Определить пути совершенствования системы работы по осуществлению преемственности между подготовительной группой и начальным звеном обуче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для обсуждени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работы методического объединения учителей начальной школы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Утверждение методической темы и плана работы школьного  методического объединения учителей начальных классов на 2012 – 201 учебный год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Внесение дополнений в планы по самообразованию с целью изучения требований ФГОС             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собенности организации внеурочной деятельност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ребования к рабочей программе по учебному предмету как основному механизму реализации основной образовательной программ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школьные вопросы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организация  динамической паузы учащихся  1 класса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о едином орфографическом режиме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утверждение графика контрольных работ на 2013 – 2014 учебный год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седание 2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вязь урочной и внеурочной деятельности учителей начальной школы в процессе использования проектной деятельност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дить связь урочной и внеурочной деятельности учителей начальной школы в процессе использования проек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для обсужден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неурочная деятельность в начальной школе в аспекте содержания ФГОС Н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азвитие творческих качеств ребенка через использование активных форм урочной и внеуроч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 Проектная деятельность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4080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color w:val="00408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ая неделя по математике</w:t>
            </w:r>
            <w:r>
              <w:rPr>
                <w:rFonts w:eastAsia="Times New Roman" w:cs="Arial" w:ascii="Arial" w:hAnsi="Arial"/>
                <w:color w:val="00408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408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408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408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школьные вопросы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анализ входных контрольных рабо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итоги проверки тетрадей с целью соблюдения единого орфографического режима и качества проверки тетрад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обсуждение взаимопосещения урок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седание 3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оль учителя в создании условий для саморазвития младших школьников в процессе игровой и проектной деятельности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суждение роли учителя в создании условий саморазвития младших школьников в процессе игровой деятельност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для обсуждения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оспитание личности школьника как создание условий для ее самореализаци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Использование дидактических игр в начальной школ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оль игровой деятельности в обучении младших школьнико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школьные вопросы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обсуждение взаимопосещения уроко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обсуждение мероприятий проведенных в первом полугоди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седание 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звитие творческих и исследовательских способностей младших школьников на уроках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просы для обсуждения: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ектирование в работе с одаренными детьми младшего школьного возрас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истема работы с одаренными детьми младшего школьного возраст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нутришкольные вопро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аимопроверка дневников (3-4 кл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«Выполнение рекомендаций по ведению днев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суждение взаимопосещения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седание 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гласованность планируемых результатов и использованных средств для успешного обучения и воспитания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использовать наиболее эффективные технологии преподавания предметов, разнообразные вариативные подходы для успешного обучения и воспита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для обсужд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вершенствование навыка чтения у младших школьников - основа дальнейшего успешного обучения и воспитани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Формирование грамматических понятий у младших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Формирование практических умений и навыков по математике - важная задача    начальной школ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школьные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ФГОС – итоги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Итоги работы методического объединения за 2013 - 2014 учебный год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МО за год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Задачи на 2014 - 2015 учебный год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Отчеты по самообразованию педагого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ивно-методическое совеща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, об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, обсу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визжева Л.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ителя нач.к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визжева Л.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ителя нач.кл.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визжева Л.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ителя нач. к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визжеваЛ.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мизова Л.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ителя нач. к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ителя нач. к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визжеваЛ.В.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РуководительМО: Звизжева Л.В.</w:t>
      </w:r>
    </w:p>
    <w:sectPr>
      <w:type w:val="nextPage"/>
      <w:pgSz w:w="11906" w:h="16838"/>
      <w:pgMar w:left="56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6"/>
        </w:tabs>
        <w:ind w:left="813" w:hanging="4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34:00Z</dcterms:created>
  <dc:creator>Windows</dc:creator>
  <dc:description/>
  <cp:keywords/>
  <dc:language>en-US</dc:language>
  <cp:lastModifiedBy>Анатолий</cp:lastModifiedBy>
  <cp:lastPrinted>2013-09-15T18:18:00Z</cp:lastPrinted>
  <dcterms:modified xsi:type="dcterms:W3CDTF">2016-02-28T05:20:00Z</dcterms:modified>
  <cp:revision>8</cp:revision>
  <dc:subject/>
  <dc:title/>
</cp:coreProperties>
</file>