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. Центр конструктивно-модельной деятельности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32"/>
        <w:gridCol w:w="1718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 развивающей предметно-пространственной среды (наличия пособий, материалов, оборудования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строительный материал (набор мелкого строительного материала, имеющего основные детали (кубики, кирпичики, призмы, короткие и длинные пластины, от 62 до 83 элементо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щение в коробках в которых он приобретен или небольших корзинк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ребенк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грушек (транспорт и строительные машины, фигурки животных, людей и т.п.) сомасштабные строительному материал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на группу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из серии "LEGO- DACTA" ("Город", Железная дорога"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бор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для игр с песком и вод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ные конструктор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ы из мягкого пластика для плоскостного конструир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на группу</w:t>
            </w:r>
          </w:p>
          <w:p>
            <w:pPr>
              <w:pStyle w:val="Normal"/>
              <w:rPr/>
            </w:pPr>
            <w:r>
              <w:rPr/>
              <w:t>2-3 на группу</w:t>
            </w:r>
          </w:p>
        </w:tc>
      </w:tr>
      <w:tr>
        <w:trPr>
          <w:trHeight w:val="3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врики-трансформеры (мягкий пластик) "Животные" и др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абаритный напольный конструктор (из дерева: типа материалов В.П. Поликарпова, Петербургский; из полимерных материал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положение по цвету и форме на полках низких стеллажах, в коробках;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набора на группу</w:t>
            </w:r>
          </w:p>
        </w:tc>
      </w:tr>
      <w:tr>
        <w:trPr>
          <w:trHeight w:val="1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добное место для конструирования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крупных  транспортных и иных игрушек для обыгрывания построек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больших мягких модуле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на группу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воспитателя методических пособий, схем для организации конструирования. Компетентность воспитателя по подбору материал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ся периодическая сменяемость пособ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ля детей (пособия располагаются, чтобы ребёнок беспрепятственно мог их взя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конструирования из природного материала  и бумаги.</w:t>
            </w:r>
          </w:p>
          <w:p>
            <w:pPr>
              <w:pStyle w:val="Normal"/>
              <w:rPr/>
            </w:pPr>
            <w:r>
              <w:rPr/>
              <w:t>Бумага, природные и бросовы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 xml:space="preserve">Подборка из бросового материала: бумажные коробки, цилиндры, катушки, конусы, пластиковые бутылки, пробки и т.п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борка из фантиков от конфет и других кондитерских изделий и упаковочных материалов (фольга, бантики, ленты и т.п.)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) разложенный в отдельные коробочк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13:00Z</dcterms:created>
  <dc:creator>Admin</dc:creator>
  <dc:description/>
  <cp:keywords/>
  <dc:language>en-US</dc:language>
  <cp:lastModifiedBy>Admin</cp:lastModifiedBy>
  <dcterms:modified xsi:type="dcterms:W3CDTF">2016-02-28T18:14:00Z</dcterms:modified>
  <cp:revision>2</cp:revision>
  <dc:subject/>
  <dc:title/>
</cp:coreProperties>
</file>