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ак учить детей с ОВЗ?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17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Новое название старой проблемы</w:t>
      </w:r>
    </w:p>
    <w:p>
      <w:pPr>
        <w:pStyle w:val="Style13"/>
        <w:rPr/>
      </w:pPr>
      <w:r>
        <w:rPr>
          <w:sz w:val="28"/>
          <w:szCs w:val="28"/>
        </w:rPr>
        <w:t xml:space="preserve">В июне 2007 года Государственная дума РФ внесла поправку в Закон об образовании: вместо термина «дети с отклонениями в развитии» теперь нужно говорить «дети с ОВЗ» с расшифровкой – имеющие нарушения психического или физического развития. </w:t>
        <w:br/>
        <w:t>Правда депутат Госдумы, Председатель общественного движения «Образование для всех»</w:t>
      </w:r>
      <w:r>
        <w:rPr>
          <w:b/>
          <w:bCs/>
          <w:i/>
          <w:iCs/>
          <w:sz w:val="28"/>
          <w:szCs w:val="28"/>
        </w:rPr>
        <w:t xml:space="preserve"> Олег Смолин </w:t>
      </w:r>
      <w:r>
        <w:rPr>
          <w:sz w:val="28"/>
          <w:szCs w:val="28"/>
        </w:rPr>
        <w:t>считает, что наши инвалиды обижаются на слова «с ограниченными возможностями» и предпочитают называться инвалидами. Но как бы ни менялись названия, суть остается одна: эти люди нуждаются в помощи государства.</w:t>
        <w:br/>
        <w:t>Это важная гуманистическая проблема, связанная с правами человека и в целом, с развитием человеческого потенциала страны. Не только государство нужно инвалидам, но и они нужны государству. Среди нобелевских лауреатов немалую часть составляют люди с ограниченными физическими возможностями. В большинстве стран мира приняты специальные законы о создании равных возможностей всем детям для получения образования.</w:t>
        <w:br/>
        <w:t xml:space="preserve">Олег Смолин рассказал, что в России разработан проект отдельного закона об образовании детей с ОВЗ. Основные идеи законопроекта: </w:t>
      </w:r>
      <w:r>
        <w:rPr>
          <w:i/>
          <w:iCs/>
          <w:sz w:val="28"/>
          <w:szCs w:val="28"/>
        </w:rPr>
        <w:t>ранняя коррекционная помощь,</w:t>
      </w:r>
      <w:r>
        <w:rPr>
          <w:sz w:val="28"/>
          <w:szCs w:val="28"/>
        </w:rPr>
        <w:t xml:space="preserve"> что дает ребенку больше шансов учиться в обычной школе; </w:t>
      </w:r>
      <w:r>
        <w:rPr>
          <w:i/>
          <w:iCs/>
          <w:sz w:val="28"/>
          <w:szCs w:val="28"/>
        </w:rPr>
        <w:t>создание специальных образовательных условий –</w:t>
      </w:r>
      <w:r>
        <w:rPr>
          <w:sz w:val="28"/>
          <w:szCs w:val="28"/>
        </w:rPr>
        <w:t xml:space="preserve"> выделение государством дополнительных ресурсов из федерального бюджета. Подсчитано, что примерная сумма составит 2,5 миллиарда рублей в год. Лучшие экономисты мира утверждают, что вложения в образование (в частности, инвалидов) – это долгосрочные инвестиции, которые окупаются с выгодой для государства. И еще, </w:t>
      </w:r>
      <w:r>
        <w:rPr>
          <w:i/>
          <w:iCs/>
          <w:sz w:val="28"/>
          <w:szCs w:val="28"/>
        </w:rPr>
        <w:t xml:space="preserve">право выбора – </w:t>
      </w:r>
      <w:r>
        <w:rPr>
          <w:sz w:val="28"/>
          <w:szCs w:val="28"/>
        </w:rPr>
        <w:t xml:space="preserve">дети с ОВЗ и их родители должны сами решать, где получать образование: в специальных учреждениях или инклюзивное. </w:t>
        <w:br/>
        <w:t xml:space="preserve">Для инвалидов существуют льготы при поступлении в вузы, но введенный повсеместно ЕГЭ снижает уровень льгот, создает дискриминацию, ведь не везде существуют условия для сдачи ЕГЭ, допустим, для глухих или слепых. Это значит, что многие дети-инвалиды останутся без высшего образования. Должен быть адаптированный ЕГЭ, а также законопроект о добровольности его сдачи. </w:t>
        <w:br/>
        <w:t>«Законопроект об образовании детей с ОВЗ давно готов, но из-за позиции Минфина и Минэкономразвития получил отрицательное заключение правительства. Позицию экономии в данном случае нужно преодолеть», – призывает Олег Смолин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арианты могут быть разными</w:t>
      </w:r>
    </w:p>
    <w:p>
      <w:pPr>
        <w:pStyle w:val="Style13"/>
        <w:rPr/>
      </w:pPr>
      <w:r>
        <w:rPr>
          <w:sz w:val="28"/>
          <w:szCs w:val="28"/>
        </w:rPr>
        <w:t>Нельзя сказать, что в нашей стране совсем не уделяется внимание образованию детей с ОВЗ. Главный специалист-эксперт Департамента воспитания, дополнительного образования и социальной защиты детей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ндрей Иса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метил приоритетные направления проводимой работы:</w:t>
        <w:br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Раннее выявление отклонений в развитии детей. В России работают примерно 10 000 специализированных дошкольных ОУ, которые посещают 400 тыс. детей с ОВЗ. Больше внимания стараются уделять малышам до 3 лет. В Москве Центр оказания ранней помощи принимает детей с 7 лет. Такие же центры появились в Санкт-Петербурге, Красноярском крае, Новосибирской, Самарской, Саратовской и других областях. </w:t>
        <w:br/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Создание вариативных условий для получения образования. </w:t>
        <w:br/>
      </w:r>
      <w:r>
        <w:rPr>
          <w:b/>
          <w:bCs/>
          <w:i/>
          <w:iCs/>
          <w:sz w:val="28"/>
          <w:szCs w:val="28"/>
        </w:rPr>
        <w:t>Спецшколы и интернаты.</w:t>
      </w:r>
      <w:r>
        <w:rPr>
          <w:sz w:val="28"/>
          <w:szCs w:val="28"/>
        </w:rPr>
        <w:t xml:space="preserve"> Раньше не каждый субъект РФ мог создать дифференцированную сеть коррекционных учреждений, охватывающую все категории больных детей. Приходилось отдавать их в интернаты, расположенные в других городах или регионах. После 1992 года, когда регионы стали более самостоятельными, сеть коррекционных ОУ интенсивно развивается. </w:t>
        <w:br/>
      </w:r>
      <w:r>
        <w:rPr>
          <w:b/>
          <w:bCs/>
          <w:i/>
          <w:iCs/>
          <w:sz w:val="28"/>
          <w:szCs w:val="28"/>
        </w:rPr>
        <w:t>Коррекционные классы.</w:t>
      </w:r>
      <w:r>
        <w:rPr>
          <w:sz w:val="28"/>
          <w:szCs w:val="28"/>
        </w:rPr>
        <w:t xml:space="preserve"> Примерно 160 тыс. детей с ОВЗ посещают их в общих школах. Положительным моментом является то, что дети учатся ближе к дому и воспитываются в семье. </w:t>
        <w:br/>
      </w:r>
      <w:r>
        <w:rPr>
          <w:b/>
          <w:bCs/>
          <w:i/>
          <w:iCs/>
          <w:sz w:val="28"/>
          <w:szCs w:val="28"/>
        </w:rPr>
        <w:t>Инклюзивное образование.</w:t>
      </w:r>
      <w:r>
        <w:rPr>
          <w:sz w:val="28"/>
          <w:szCs w:val="28"/>
        </w:rPr>
        <w:t xml:space="preserve"> Эта новая форма пока недостаточно разработана и не отражена в законах. Кроме того, нужны оборудование и специальная подготовка учителей. Иначе качественного образования не получится. </w:t>
        <w:br/>
        <w:t>Инклюзивное образование необходимо также мигрантам, беженцам, детям, подвергшимся насилию, и другим.</w:t>
        <w:br/>
      </w:r>
      <w:r>
        <w:rPr>
          <w:b/>
          <w:bCs/>
          <w:i/>
          <w:iCs/>
          <w:sz w:val="28"/>
          <w:szCs w:val="28"/>
        </w:rPr>
        <w:t xml:space="preserve">Дома-интернаты системы социальной защиты. </w:t>
      </w:r>
      <w:r>
        <w:rPr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50 таких учреждениях учатся около 30 тысяч ребят. В основном это необучаемые дети с тяжелой умственной отсталостью, дети, нуждающиеся в уходе. Их родители или не имеют достаточно средств для содержания больного ребенка, или вообще от них отказываются. </w:t>
        <w:br/>
        <w:t xml:space="preserve">Де-факто в домах и интернатах улучшилась материальная база, повышается уровень профессионализма педагогов. Де-юре – дома-интернаты не являются образовательными учреждениями, и значит, не могут выдавать документ об образовании. С 2009 года для них будет разрабатываться специальный образовательный стандарт. Есть проблема и с кадрами: социальным педагогам педагогический стаж не засчитывается. Но это вопрос решаемый: сначала нужно обратиться в пенсионный фонд и, получив там отказ, передать дело в суд. Как правило, такие дела выигрываются.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1540" cy="170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истанционное обучение – прогрессивный вариант</w:t>
      </w:r>
    </w:p>
    <w:p>
      <w:pPr>
        <w:pStyle w:val="Style13"/>
        <w:rPr/>
      </w:pPr>
      <w:r>
        <w:rPr>
          <w:sz w:val="28"/>
          <w:szCs w:val="28"/>
        </w:rPr>
        <w:t xml:space="preserve">Есть дети, которые по состоянию здоровья могут учиться только на дому. К ним приходят учителя. С развитием современных технологий появился новый, прогрессивный вариант – дистанционное обучение. В Москве уже несколько лет существует школа, в которой учится тысяча детей-инвалидов, среди них 80% колясочников, есть и лежачие. В школе работают 120 преподавателей, методисты, дефектологи, веб-группа. Если ребенок может передвигаться, ему домой привозят стационарный компьютер, если ребенок лежачий, то – ноутбук. Устанавливают быстрый Интернет, обучают навыкам пользования компьютером. Ну а потом начинаются дистанционные занятия. Но мотивация ребенка к обучению без живого общения с преподавателем надолго не сохраняется, обязательно нужен личный контакт. «Мы стараемся периодически привозить в школу тех, кто хоть чуть-чуть перемещается, – рассказал директор школы </w:t>
      </w:r>
      <w:r>
        <w:rPr>
          <w:b/>
          <w:bCs/>
          <w:i/>
          <w:iCs/>
          <w:sz w:val="28"/>
          <w:szCs w:val="28"/>
        </w:rPr>
        <w:t>Александр Ездов, </w:t>
      </w:r>
      <w:r>
        <w:rPr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 двух раз в неделю до одного раза в 3 месяца. Эмоциональная часть обучения очень важна, мы отмечаем праздники, дети знакомятся, а потом начинают переписываться, дружить. И очень хотят видеть и своих друзей, и преподавателей. Это им позволяет полноценно жить».</w:t>
        <w:br/>
        <w:t xml:space="preserve">Кроме собственно компьютера, устанавливаются принтер, сканер, веб-камера, одновременно могут общаться до четырех человек (если ребенок не хочет, он может себя не показывать), и дополнительное оборудование. Тем, кто проявляет желание заниматься музыкой – музыкальная клавиатура, для желающих рисовать – графические планшеты, для детей, ограниченных в движениях, – виртуальная клавиатура (на экране монитора) и специальные мыши. Например, мягкая мышь в виде шарика, которую можно катать кистью, запястьем, можно устанавливать под мышкой, можно нажимать головой. Оборудование каждому ученику подбирается индивидуально, и если есть хоть одна работающая мышца, – ребенок сможет управлять компьютером. С родителями составляется договор о сохранности техники. Случаев, чтобы что-то украли или пропили, – не было. </w:t>
        <w:br/>
        <w:t xml:space="preserve">Обучение включает занятия с учителем, on-line уроки, работу с материалами сайта. Ребятам предлагаются 150 курсов с 1-го по 11-й класс. Есть необходимые предметы, а остальные – по желанию. Самые востребованные: языки, искусство, информатика, то есть то, что дает возможность получить в дальнейшем профессию. Педагоги стараются не оценки ставить (даже с особыми комментариями), а давать рецензии. Ведь неизвестно, что скорее пригодится ребенку-инвалиду: знание всех лишайников и ракообразных или доскональное владение фотошопом. </w:t>
        <w:br/>
        <w:t xml:space="preserve">Сотрудники дистанционной школы готовы организовать курсы повышения квалификации для преподавателей и администрации ОУ. Среди предметов – этика общения с детьми-инвалидами, основы коррекционной педагогики, компьютерные технологии. 21 регион РФ уже дал заявки на дистанционное образование. Александр Ездов сообщил, что сотрудники выезжают в регионы, а методическое дистанционное сопровождение учителя проводится в течение года. </w:t>
        <w:br/>
        <w:t>Сотрудники школы подсчитали, что содержание ребенка-инвалида в интернате равно по деньгам его образованию дома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еньги вперед</w:t>
      </w:r>
    </w:p>
    <w:p>
      <w:pPr>
        <w:pStyle w:val="Style13"/>
        <w:rPr/>
      </w:pPr>
      <w:r>
        <w:rPr>
          <w:sz w:val="28"/>
          <w:szCs w:val="28"/>
        </w:rPr>
        <w:t>С точки зрения бюджета образование в коррекционных школах стоит дорого. Не получится ли так, что введение инклюзивного образования приведет к закрытию коррекционных ОУ и детей будут передавать в обычные школы без адекватного финансирования, создания специальных условий и подготовки педагогов?</w:t>
        <w:br/>
      </w:r>
      <w:r>
        <w:rPr>
          <w:b/>
          <w:bCs/>
          <w:i/>
          <w:iCs/>
          <w:sz w:val="28"/>
          <w:szCs w:val="28"/>
        </w:rPr>
        <w:t>Наталья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Типенко, </w:t>
      </w:r>
      <w:r>
        <w:rPr>
          <w:sz w:val="28"/>
          <w:szCs w:val="28"/>
        </w:rPr>
        <w:t>директор Центра универсальных программ, автор разработок по душевому финансированию, отвечая на многочисленные вопросы присутствующих, уточнила, что коррекционные классы в обычных школах финансируются по повышенным нормативам. Она представила варианты финансирования бюджетных учреждений на сегодняшний день.</w:t>
      </w:r>
    </w:p>
    <w:p>
      <w:pPr>
        <w:pStyle w:val="Style13"/>
        <w:rPr/>
      </w:pPr>
      <w:r>
        <w:rPr>
          <w:b/>
          <w:bCs/>
          <w:sz w:val="28"/>
          <w:szCs w:val="28"/>
        </w:rPr>
        <w:t>1. Традиционное</w:t>
      </w:r>
      <w:r>
        <w:rPr>
          <w:sz w:val="28"/>
          <w:szCs w:val="28"/>
        </w:rPr>
        <w:t xml:space="preserve"> – по фактически сложившимся расходам (с индексацией).</w:t>
        <w:br/>
      </w:r>
      <w:r>
        <w:rPr>
          <w:b/>
          <w:bCs/>
          <w:i/>
          <w:iCs/>
          <w:sz w:val="28"/>
          <w:szCs w:val="28"/>
        </w:rPr>
        <w:t>2. По душевым нормативам.</w:t>
      </w:r>
      <w:r>
        <w:rPr>
          <w:sz w:val="28"/>
          <w:szCs w:val="28"/>
        </w:rPr>
        <w:t xml:space="preserve"> Этот вид финансирования сейчас активно развивается, все субъекты РФ разрабатывают свои нормы, но они пока не соответствуют требованиям коррекционных учреждений.</w:t>
        <w:br/>
      </w:r>
      <w:r>
        <w:rPr>
          <w:b/>
          <w:bCs/>
          <w:i/>
          <w:iCs/>
          <w:sz w:val="28"/>
          <w:szCs w:val="28"/>
        </w:rPr>
        <w:t>3. Финансовые государственные (муниципальные) задания</w:t>
      </w:r>
      <w:r>
        <w:rPr>
          <w:sz w:val="28"/>
          <w:szCs w:val="28"/>
        </w:rPr>
        <w:t xml:space="preserve"> по типам и видам образовательных программ. Все бюджетные учреждения должны перейти на финансирование в соответствии с бюджетами заданий с 01.01.09. Но подушевые нормативы по коррекционным ОУ пока не готовы.</w:t>
        <w:br/>
      </w:r>
      <w:r>
        <w:rPr>
          <w:b/>
          <w:bCs/>
          <w:i/>
          <w:iCs/>
          <w:sz w:val="28"/>
          <w:szCs w:val="28"/>
        </w:rPr>
        <w:t>4. Перспективное</w:t>
      </w:r>
      <w:r>
        <w:rPr>
          <w:sz w:val="28"/>
          <w:szCs w:val="28"/>
        </w:rPr>
        <w:t xml:space="preserve"> – с учетом качества бюджетной услуги, т.е. принцип финансирования, ориентированный на результат. Методика была разработана еще год назад и разослана в регионы, но в практику не вошла, федеративного стандарта бюджетной услуги пока н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 касается инклюзивного образования, то школы обязательно должны получать на это дополнительные бюджетные средства.</w:t>
        <w:br/>
        <w:t xml:space="preserve">Величина фонда оплаты труда рассчитывается по следующим ключевым показателям: учебная нагрузка педагогов, наполнение классов, доля оплаты труда администрации и вспомогательного персонала от общего фонда оплаты труда (ФОТ), вид коррекционного учебного заведения. И еще нужно учитывать количество часов индивидуальных занятий в неделю на одного учащегося, что не делается в обычных школах. </w:t>
        <w:br/>
        <w:t>Для коррекционных школ определены свои цифры по наполняемости классов (пример Московской области): с тяжелыми нарушениями речи – до 12 человек в классе; глухие – 7, слабовидящие – 11, слепые – 9, с задержкой психического развития – 12 и т.д. Ну а субъектам федерации при расчете нужно ориентироваться на свои нормативы наполняемости, в зависимости от общего количества больных детей.</w:t>
        <w:br/>
        <w:t xml:space="preserve">Бюджет ОУ будет формироваться по подушевому принципу, этот подход – аксиома и уже не обсуждается. </w:t>
        <w:br/>
        <w:t xml:space="preserve">Но такое финансирование связано только с заработной платой и не касается коммунальных расходов и материально-технического обеспечения, особенностей образовательных программ и видов заболеваний учащихся. </w:t>
        <w:br/>
        <w:t>Только когда все это будет учтено, бюджетная стоимость образовательной услуги может быть определена правильно. А значит, и образование станет качественным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1540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F1">
    <w:name w:val="f1"/>
    <w:basedOn w:val="Style12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0:00Z</dcterms:created>
  <dc:creator>OO</dc:creator>
  <dc:description/>
  <cp:keywords/>
  <dc:language>en-US</dc:language>
  <cp:lastModifiedBy>OO</cp:lastModifiedBy>
  <dcterms:modified xsi:type="dcterms:W3CDTF">2011-05-25T08:40:00Z</dcterms:modified>
  <cp:revision>2</cp:revision>
  <dc:subject/>
  <dc:title>Как учить детей с ОВЗ</dc:title>
</cp:coreProperties>
</file>