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здник деревянной лож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составитель: Сульманова С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шка (Ведущая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ово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 русских народных костюмах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Зал оформлен в русском стиле. Звучит народная мелодия. Выходит Матрёшка. Кланяется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атрёшка: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, гости дорогие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лости просим!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ьте здоровы и счастлив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наша встреча пусть будет весёлой и радостной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годня мы с вами поговорим…, а впрочем, отгадайте сам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ится за сто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иннохвостая лошад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зла нам каши сладк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дёт лошадка у ворот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вай по шире рот (Лож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егодня мы позовём в гости ложку.  Узнаем, когда она появилась, как к ней относились в старину. Познакомимся с пословицами, приметами, связанными с ложкой. Вы узнаете много интересного про обычную нашу ложку, которой вы пользуетесь каждый день. Встретим ложку весёлой песней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песню  "Ложки деревенские"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, слова Елены Соломатин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ён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ожка</w:t>
      </w:r>
      <w:r>
        <w:rPr>
          <w:rFonts w:cs="Times New Roman" w:ascii="Times New Roman" w:hAnsi="Times New Roman"/>
          <w:sz w:val="24"/>
          <w:szCs w:val="24"/>
        </w:rPr>
        <w:t xml:space="preserve"> – труженик простой,</w:t>
        <w:br/>
        <w:t>Кран подъёмный городской.</w:t>
        <w:br/>
        <w:t>Набирай скорей на ложку</w:t>
        <w:br/>
        <w:t>Кашу, суп или картошку.</w:t>
        <w:br/>
        <w:t>Поднимай быстрее грузы,</w:t>
        <w:br/>
        <w:t>Отправляй их прямо в пузо.</w:t>
        <w:br/>
        <w:t>Доедай всё сам до крошки,</w:t>
        <w:br/>
        <w:t>Чтоб быстрей бежали ножки,</w:t>
        <w:br/>
        <w:t>Чтобы ручки, глазки, ушки</w:t>
        <w:br/>
        <w:t>Подрастали у Андрюш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ён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жая картошка,</w:t>
        <w:br/>
        <w:t>Сочный огурец.</w:t>
        <w:br/>
        <w:t>Липовую ложку</w:t>
        <w:br/>
        <w:t>Сделал мне отец.</w:t>
        <w:br/>
        <w:t>За щекою дивно</w:t>
        <w:br/>
        <w:t>Огурец хрустит.</w:t>
        <w:br/>
        <w:t>В животе, как тигр,</w:t>
        <w:br/>
        <w:t>Ходит аппетит.</w:t>
        <w:br/>
        <w:t>Нелады с картошкой,</w:t>
        <w:br/>
        <w:t>Даже зло берет:</w:t>
        <w:br/>
        <w:t>Липовая ложка</w:t>
        <w:br/>
        <w:t>Не влезает в рот!</w:t>
        <w:br/>
        <w:t>Все из ложки валится,</w:t>
        <w:br/>
        <w:t>Где уж тут – куснуть…</w:t>
        <w:br/>
        <w:t>Хорошо, что пальцы</w:t>
        <w:br/>
        <w:t>Помогли чуть-чуть.</w:t>
      </w:r>
    </w:p>
    <w:p>
      <w:pPr>
        <w:sectPr>
          <w:type w:val="continuous"/>
          <w:pgSz w:w="11906" w:h="16838"/>
          <w:pgMar w:left="1134" w:right="851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ая композиция «Русский перепляс с ложками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а печкой слышно чихание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ит Домов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 ребятушки.… Ух, вы расшумелись…веселитесь?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трёшка:</w:t>
      </w:r>
      <w:r>
        <w:rPr>
          <w:rFonts w:cs="Times New Roman" w:ascii="Times New Roman" w:hAnsi="Times New Roman"/>
          <w:sz w:val="24"/>
          <w:szCs w:val="24"/>
        </w:rPr>
        <w:t xml:space="preserve">  Да дедушка рожок, с ложкой забавляемс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ов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ы знаете, откуда у нас появилась деревянная ложка? Наши предки её придумали, чтобы пищу удобнее брать было – черпак, чувырка называл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а станет во сто крат вкуснее и ароматнее, если её есть деревянными ложками. К тому же, если пользоваться деревянной ложкой во время трапезы, то Вы никогда не сможете обжечься горячей пищей.  (показывает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оверено на практике - после деревянных ложек есть железными очень тяжело. Я вот никак не привыкну…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рё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 дедушка! Пользоваться деревянными изделиями не только безопасно, но и полезно для здоровья. Недаром на Руси испокон века ели из деревянной посуды деревянными столовыми приборами и были здоровы до самой старости. Такую посуду, конечно, гостям не дашь - тут ложка у каждого сво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омовой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быкновенная деревянная ложка. Что может быть привычнее и проще? А ведь подержишь её, ощутишь тепло дерева — и беда уже не беда, печаль не печаль!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рё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если кто-нибудь вёл себя за столом не так, как подобает, — смеялся, разговаривал, то его наказывали, ударив ложкой по лб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овой(смеётс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вот так и было…Ложки, как и ножи, часто носили при себе в особых футлярах или просто за поясом или голенищем сапога. Поэтому поводу народ создал множество присказок и поговорок, вроде «Со своей ложкой по чужим обедам» или «Запасливый гость без ложки не ходит»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интересно. А поиграть с ложкой хотите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рё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 хотим дедушка!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афета  «Пронеси яйцо в ложке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Раз, два, три -  не зевай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ов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, и ловкие же вы ребятушки!  Ребята, а вы их  знаете приметы про ложки? Кто расскажет?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ят  дети</w:t>
      </w:r>
      <w:r>
        <w:rPr>
          <w:rFonts w:cs="Times New Roman" w:ascii="Times New Roman" w:hAnsi="Times New Roman"/>
          <w:sz w:val="24"/>
          <w:szCs w:val="24"/>
        </w:rPr>
        <w:br/>
        <w:t xml:space="preserve"> 1. Если уронить ложку – придёт женщина, если нож – мужчина.</w:t>
        <w:br/>
        <w:t xml:space="preserve"> 2. Ложку на столе после обеда забыть – к гостю.</w:t>
        <w:br/>
        <w:t>3. Нельзя оставлять ложку так, чтобы она опиралась ручкой на стол, а другим концом на миску: по ложке, как по мосту, в миску может проникнуть нечистая сила.</w:t>
        <w:br/>
        <w:t xml:space="preserve">4. Нельзя класть на стол лишнюю ложку, иначе будет лишний рот или сядет за стол нечистая сил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очка мёду, ложка дёгтю - всё испорти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рога ложка к обеду, а там хоть под лавк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дин с сошкой,   семеро с ложко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 Ложка не крошка,   рот не поцарапа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шка:</w:t>
      </w:r>
      <w:r>
        <w:rPr>
          <w:rFonts w:cs="Times New Roman" w:ascii="Times New Roman" w:hAnsi="Times New Roman"/>
          <w:sz w:val="24"/>
          <w:szCs w:val="24"/>
        </w:rPr>
        <w:t xml:space="preserve"> Деревянные ложки можно использовать и как превосходный музыкальный инструмент. Они при соприкосновении издают удивительно чистый звук. (показывает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омово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Ещё мой дед</w:t>
      </w:r>
      <w:r>
        <w:rPr>
          <w:rFonts w:cs="Times New Roman" w:ascii="Times New Roman" w:hAnsi="Times New Roman"/>
          <w:sz w:val="24"/>
          <w:szCs w:val="24"/>
        </w:rPr>
        <w:t xml:space="preserve"> танцевал и  в ход пускал не только ложки, но и сковороды, тазы, печные заслонки, самоварные трубы, кастрюли, вилки, словом всё, что может издавать звук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шка:</w:t>
      </w:r>
      <w:r>
        <w:rPr>
          <w:rFonts w:cs="Times New Roman" w:ascii="Times New Roman" w:hAnsi="Times New Roman"/>
          <w:sz w:val="24"/>
          <w:szCs w:val="24"/>
        </w:rPr>
        <w:t xml:space="preserve"> И сейчас наши ребята покажут, как они умеют играть на ложках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де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ребён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ложки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и-ка немножк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- вальс игра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чешь - суп хлебай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ребёнок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и разными бывают, </w:t>
        <w:br/>
        <w:t xml:space="preserve">И на них порой играют. </w:t>
        <w:br/>
        <w:t xml:space="preserve">Отбивают ритм такой. </w:t>
        <w:br/>
        <w:t>Сразу в пляс пойдет любой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кестр ложечников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рёш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одцы!…много умельцев в России, которые изготавливают и расписывают ложки. Существует даже памятник в городе Семёнове ложк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ов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 засиделся я с вами…Где моя большая ложка? Обедать пора!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у вам напослед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Живите на красную ложку!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когда праздник каждый день. Чего и вам желаю!!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овой и Матрёшка поют частуш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тесь – просто див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ё чудно и красив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ятся вам  ложк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чудо - мастера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быстро пролетел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Жаль мне, честно говор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 эту встреч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асибо ложкаря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о мы повеселилис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му есть свой черёд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селья без застолья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с баранками вас ждёт.</w:t>
      </w:r>
    </w:p>
    <w:p>
      <w:pPr>
        <w:sectPr>
          <w:type w:val="continuous"/>
          <w:pgSz w:w="11906" w:h="16838"/>
          <w:pgMar w:left="1134" w:right="851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овой уходит за печку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шка (угощает детей баранками):</w:t>
      </w:r>
      <w:r>
        <w:rPr>
          <w:rFonts w:cs="Times New Roman" w:ascii="Times New Roman" w:hAnsi="Times New Roman"/>
          <w:sz w:val="24"/>
          <w:szCs w:val="24"/>
        </w:rPr>
        <w:t xml:space="preserve"> Ну, вот ребятушки, всё я вам про ложки рассказала – пришло время прощаться. Всего вам самого доброго! Чай пейте да нас вспоминайт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русская плясовая. Дети расходятся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qFormat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30:00Z</dcterms:created>
  <dc:creator>КАТЮША</dc:creator>
  <dc:description/>
  <cp:keywords/>
  <dc:language>en-US</dc:language>
  <cp:lastModifiedBy>User</cp:lastModifiedBy>
  <dcterms:modified xsi:type="dcterms:W3CDTF">2016-02-29T18:08:00Z</dcterms:modified>
  <cp:revision>7</cp:revision>
  <dc:subject/>
  <dc:title/>
</cp:coreProperties>
</file>