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Аналитическая записка о результатах педагогической деятельности учителя начальных классов</w:t>
      </w:r>
    </w:p>
    <w:p>
      <w:pPr>
        <w:pStyle w:val="Style16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ниной Валентины Ивановны,</w:t>
        <w:br/>
        <w:t>учителя начальных классов первой категории</w:t>
        <w:br/>
        <w:t>Муниципального бюджетного общеобразовательного учреждения «Шуруповская основная школа» Фроловского муниципального района Волгоградской области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>Образование высшее,</w:t>
      </w:r>
      <w:r>
        <w:rPr>
          <w:i/>
          <w:sz w:val="28"/>
          <w:szCs w:val="28"/>
        </w:rPr>
        <w:t xml:space="preserve"> в 2002 году окончила – Волгоградский государственный педагогический университет Михайловского филиала  по специальности – «Педагогика и методика начального образования», по квалификации – учитель начальных классов.  С 2010 года работаю в МБОУ  «Шуруповская ОШ» Волгоградской области Фроловского района. Общий трудовой стаж - 24 года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Ориентируясь на современные проблемы системы образования и учитывая специфику  времени  перехода  начальной  школы  на  ФГОС, я</w:t>
      </w:r>
      <w:r>
        <w:rPr>
          <w:bCs/>
          <w:sz w:val="28"/>
          <w:szCs w:val="28"/>
        </w:rPr>
        <w:t xml:space="preserve">   </w:t>
      </w:r>
      <w:r>
        <w:rPr>
          <w:sz w:val="28"/>
          <w:szCs w:val="28"/>
        </w:rPr>
        <w:t>так</w:t>
      </w:r>
      <w:r>
        <w:rPr>
          <w:bCs/>
          <w:sz w:val="28"/>
          <w:szCs w:val="28"/>
        </w:rPr>
        <w:t xml:space="preserve">  определяю </w:t>
      </w:r>
      <w:r>
        <w:rPr>
          <w:bCs/>
          <w:i/>
          <w:iCs/>
          <w:sz w:val="28"/>
          <w:szCs w:val="28"/>
        </w:rPr>
        <w:t>цель своей педагогической деятельности:</w:t>
      </w:r>
      <w:r>
        <w:rPr>
          <w:bCs/>
          <w:sz w:val="28"/>
          <w:szCs w:val="28"/>
        </w:rPr>
        <w:t xml:space="preserve"> подготовить выпускников  начальной  школы, владеющих такими универсальными  учебными  способами  деятельности и такими технологиями саморазвития   личности  и  коллектива,  которые  определены стандартами   нового  поколения. </w:t>
      </w:r>
      <w:r>
        <w:rPr>
          <w:sz w:val="28"/>
          <w:szCs w:val="28"/>
        </w:rPr>
        <w:t xml:space="preserve">При реализации данной цели </w:t>
      </w:r>
      <w:r>
        <w:rPr>
          <w:b/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 xml:space="preserve">ставлю перед собой </w:t>
      </w:r>
      <w:r>
        <w:rPr>
          <w:bCs/>
          <w:i/>
          <w:iCs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sz w:val="28"/>
          <w:szCs w:val="28"/>
        </w:rPr>
        <w:t>-помочь ученикам освоить такие приёмы  и УУД, которые позволят   добывать и  расширять  полученные знания самостоятельно;</w:t>
      </w:r>
    </w:p>
    <w:p>
      <w:pPr>
        <w:pStyle w:val="Style16"/>
        <w:jc w:val="both"/>
        <w:rPr/>
      </w:pPr>
      <w:r>
        <w:rPr>
          <w:sz w:val="28"/>
          <w:szCs w:val="28"/>
        </w:rPr>
        <w:t>-создать  условия   для  развития  творческого потенциала учащихся;</w:t>
      </w:r>
    </w:p>
    <w:p>
      <w:pPr>
        <w:pStyle w:val="Style16"/>
        <w:jc w:val="both"/>
        <w:rPr/>
      </w:pPr>
      <w:r>
        <w:rPr>
          <w:sz w:val="28"/>
          <w:szCs w:val="28"/>
        </w:rPr>
        <w:t>-создать условия для формирования у учащихся  навыков  саморазвития  и  самовоспитания  и  адекватной самооценк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ствовать формированию коммуникабельности, умения работать в команде; </w:t>
      </w:r>
    </w:p>
    <w:p>
      <w:pPr>
        <w:pStyle w:val="Style16"/>
        <w:jc w:val="both"/>
        <w:rPr/>
      </w:pPr>
      <w:r>
        <w:rPr>
          <w:sz w:val="28"/>
          <w:szCs w:val="28"/>
        </w:rPr>
        <w:t>-способствовать сохранению и укреплению здоровья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сформировать потребность, а затем и устойчивую мотивацию к получению новых знаний, пробудить творческую жилку в маленьком человеке, способном в будущем решать разные жизненные задачи, при этом делать правильный выбор и отвечать за выбранные им решения? Вот те актуальные проблемы, которые стоят передо мной. Исходя из них, ведущей идеей своей деятельности я определила формирование такого социально значимого качества, как познавательная активность, которая положительно влияет на развитие личности. Познавательная активность отражает определенный интерес младших школьников к получению новых знаний, умений и навыков, внутреннюю целеустремленность и постоянную потребность использовать разные способы действия к наполнению знаний. </w:t>
      </w:r>
    </w:p>
    <w:p>
      <w:pPr>
        <w:pStyle w:val="Style1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того мне необходимо создать такие условия, при которых ребенок научится «добывать» и осмысливать новые знания в посильной самостоятельной работе. Решение данной проблемы реализовывалось мной в рамках УМК «Школа 2100» (в 2011-2013 учебных годах, где новый набор 1 класса совпал с введением нового ФГОС). Это позволило мне быстрее изучить, овладеть и применить такие технологии, которые бы способствовали эффективному развитию обучающихся как в урочной, так и во внеурочной деятель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 необходимо учить не столько «действовать», сколько планировать будущее действие и искать его способы, приобретать опыт самостоятельной деятельности, в том числе уметь работать с информацией (искать, анализировать, обрабатывать), развивать коммуникативные умения.Именно поэтому я использую в своей практике такие технологии, которые могут обеспечить активность ребенка, познающего  ми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таких технологий является </w:t>
      </w:r>
      <w:r>
        <w:rPr>
          <w:b/>
          <w:i/>
          <w:sz w:val="28"/>
          <w:szCs w:val="28"/>
        </w:rPr>
        <w:t>технология проблемно-диалогового обучения</w:t>
      </w:r>
      <w:r>
        <w:rPr>
          <w:sz w:val="28"/>
          <w:szCs w:val="28"/>
        </w:rPr>
        <w:t xml:space="preserve">, которая предполагает создание под моим руководством проблемных ситуаций и активную самостоятельную деятельность обучающихся по их разрешению, где, в результате жарких дискуссий, ребята находят истину. Так, совершая открытия, и происходит творческое овладение знаниями, навыками, умениями и развитие мыслительных способностей. Использование </w:t>
      </w:r>
      <w:r>
        <w:rPr>
          <w:b/>
          <w:i/>
          <w:sz w:val="28"/>
          <w:szCs w:val="28"/>
        </w:rPr>
        <w:t>технологии критического мышления</w:t>
      </w:r>
      <w:r>
        <w:rPr>
          <w:sz w:val="28"/>
          <w:szCs w:val="28"/>
        </w:rPr>
        <w:t xml:space="preserve"> позволяет мне практически реализовывать личностно ориентированный подход в обучении. Особенностью этой технологии является то, что я вижу, как мои обучающиеся в процессе обучения сами контролируют этот процесс, исходя из конкретных реальных целей, сами определяют конечный результат. </w:t>
      </w:r>
      <w:r>
        <w:rPr>
          <w:b/>
          <w:i/>
          <w:sz w:val="28"/>
          <w:szCs w:val="28"/>
        </w:rPr>
        <w:t>Здоровьесберегающие</w:t>
      </w:r>
      <w:r>
        <w:rPr>
          <w:sz w:val="28"/>
          <w:szCs w:val="28"/>
        </w:rPr>
        <w:t xml:space="preserve"> технологии способствуют формированию и укреплению здоровья обучающихся, воспитания у них культуры здоровья и безопасного образа жизни. </w:t>
      </w:r>
      <w:r>
        <w:rPr>
          <w:b/>
          <w:i/>
          <w:sz w:val="28"/>
          <w:szCs w:val="28"/>
        </w:rPr>
        <w:t>Технология оценивания образовательных достижений</w:t>
      </w:r>
      <w:r>
        <w:rPr>
          <w:sz w:val="28"/>
          <w:szCs w:val="28"/>
        </w:rPr>
        <w:t xml:space="preserve">  направлена на развитие контрольно-оценочной самостоятельности  обучающихся, способствует</w:t>
      </w:r>
      <w:r>
        <w:rPr>
          <w:color w:val="231F20"/>
          <w:sz w:val="28"/>
          <w:szCs w:val="28"/>
        </w:rPr>
        <w:t xml:space="preserve"> развитию умения самостоятельно оценивать результат своих действий, контролировать себя, находить и исправлять собственные ошибки;  обеспечивает мотивацию  на успех.  </w:t>
      </w:r>
      <w:r>
        <w:rPr>
          <w:rStyle w:val="StrongEmphasis"/>
          <w:b w:val="false"/>
          <w:sz w:val="28"/>
          <w:szCs w:val="28"/>
        </w:rPr>
        <w:t xml:space="preserve">Решить проблему обучения младших школьников с различным уровнем подготовки способствует </w:t>
      </w:r>
      <w:r>
        <w:rPr>
          <w:rStyle w:val="StrongEmphasis"/>
          <w:i/>
          <w:sz w:val="28"/>
          <w:szCs w:val="28"/>
        </w:rPr>
        <w:t>технология  уровневой дифференциации</w:t>
      </w:r>
      <w:r>
        <w:rPr>
          <w:rStyle w:val="StrongEmphasis"/>
          <w:b w:val="false"/>
          <w:sz w:val="28"/>
          <w:szCs w:val="28"/>
        </w:rPr>
        <w:t>, которая  предполагает, что любое новое знание должно опираться на опыт ученика, на его склонности, интересы, ценности,</w:t>
      </w:r>
      <w:r>
        <w:rPr>
          <w:sz w:val="28"/>
          <w:szCs w:val="28"/>
        </w:rPr>
        <w:t xml:space="preserve"> применение ее вызывает интерес к изучению предметов, развивает их способности, необходимые навыки и умения, активизирует речемыслительную деятельность</w:t>
      </w:r>
      <w:r>
        <w:rPr>
          <w:rStyle w:val="StrongEmphasis"/>
          <w:b w:val="false"/>
          <w:sz w:val="28"/>
          <w:szCs w:val="28"/>
        </w:rPr>
        <w:t xml:space="preserve">. Понимаю, положительный результат будет достигнут в том случае, когда каждый ученик сможет оказаться в ситуации успеха: для этого подбираются разноуровневые задания, чтобы каждый смог справиться и получить удовлетворение от выполненной работы. Вместе с отметкой обязательно использую словесную оценку. </w:t>
      </w:r>
      <w:r>
        <w:rPr>
          <w:sz w:val="28"/>
          <w:szCs w:val="28"/>
        </w:rPr>
        <w:t xml:space="preserve">Задания подбираю не только интересные, но  и поучительные для детей, а учебный материал связываю с реальной действительностью и другими школьными предметами. </w:t>
      </w:r>
      <w:r>
        <w:rPr>
          <w:bCs/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формационно - коммуникационных технологий</w:t>
      </w:r>
      <w:r>
        <w:rPr>
          <w:sz w:val="28"/>
          <w:szCs w:val="28"/>
        </w:rPr>
        <w:t xml:space="preserve"> обеспечивает богатство содержания обучения и многообразие видов деятельности обучающихся на уроке, позволяет сделать уроки и внеурочную деятельность интереснее, повышает мотивацию обучающихся к изучению предмета. Включенные мной в процесс обучения компьютерные презентации в сред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позволяют оптимально соотносить традиционные и  инновационные методы обучения, что несет  прогнозируемый  результат в развитии познавательной и эмоционально-волевой сферы ребенка. Я самостоятельно изучила функции интерактивной  приставки МИМИО, это позволило сделать уроки более продуктивны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иск эффективных способов развития мышления обучающихся привел меня к необходимости  обучению школьников </w:t>
      </w:r>
      <w:r>
        <w:rPr>
          <w:b/>
          <w:i/>
          <w:sz w:val="28"/>
          <w:szCs w:val="28"/>
        </w:rPr>
        <w:t xml:space="preserve">проектной и исследовательской деятельности. </w:t>
      </w:r>
      <w:r>
        <w:rPr>
          <w:sz w:val="28"/>
          <w:szCs w:val="28"/>
        </w:rPr>
        <w:t xml:space="preserve">УМК «Школа 2100» дает большой простор для творчества. По окончании 4 класса учащиеся представляли свои проекты, демонстрируя возможность реализовать себя в любой сфере деятельности, развивая  свои творческие, спортивные и интеллектуальные способности, приобретая навыки  проектной деятельности.   Велика в этой работе и помощь родителей, но зато какую гордость испытывают они, находясь на защите проекта своим ребенком, и это не может не вдохновлять на новые «открытия» всех присутствующих при этом.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удить обучающихся к активизации, к самостоятельному «творчеству», к реализации скрытых возможностей каждого школьника позволяют </w:t>
      </w:r>
      <w:r>
        <w:rPr>
          <w:b/>
          <w:bCs/>
          <w:i/>
          <w:sz w:val="28"/>
          <w:szCs w:val="28"/>
        </w:rPr>
        <w:t>нетрадиционные (нестандартные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урока: урок-путешествие (заочная экскурсия, прогулки в прошлое и т.д.), музейные уроки, уроки-соревнования (конкурсы, викторины, КВН и т.д.), уроки, основанные на фантазии (урок-сказка). На таких уроках обучающиеся  не боятся раскрыться, даже слабые ученики меняются на глазах, вступая в активную работу. Я стараюсь преподносить материал на высоком эмоциональном уровне для его лучшего усвоения. Такие уроки и сами по себе запоминаются, а, главное,  формируют потребность и мотивацию, дают возможность развивать тягу к знаниям, к образованию вообще. Устойчивый познавательный интерес формируется разными средствами. Одним из них является занимательность. Элементы занимательности: </w:t>
      </w:r>
      <w:r>
        <w:rPr>
          <w:i/>
          <w:sz w:val="28"/>
          <w:szCs w:val="28"/>
        </w:rPr>
        <w:t>ребус, кроссворд, чайнворд, викторины, загадки</w:t>
      </w:r>
      <w:r>
        <w:rPr>
          <w:sz w:val="28"/>
          <w:szCs w:val="28"/>
        </w:rPr>
        <w:t xml:space="preserve">, всё необычное, неожиданное вызывает у детей богатое своими последствиями чувство удивления, живой интерес к процессу познания, способствует успешному интеллектуальному развитию, помогая в усвоении материала, формирует положительную мотивацию. Кроме того, эти средства помогают мне организовать смену деятельности, которая поддерживает работоспособность и активность детей в течение всего урока. Особенно радует то, что ребята помогают мне готовиться к таким урокам: сами подбирают и придумывают материал. Лучшему усвоению материала способствуют средства наглядности: опорные схемы, таблицы, видеоматериалы которые применяю на уроке. 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Одним из эффективных средств развития интереса к учебному предмету является </w:t>
      </w:r>
      <w:r>
        <w:rPr>
          <w:bCs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, которую я применяю как в урочной, так и внеурочной деятельности. Использование разных форм работы на уроке: групповой, парной, индивидуальной </w:t>
      </w:r>
      <w:r>
        <w:rPr>
          <w:rStyle w:val="C1"/>
          <w:sz w:val="28"/>
          <w:szCs w:val="28"/>
        </w:rPr>
        <w:t>способствует развитию у детей интереса к учению и формирует у школьников умение сотрудничать друг с другом, что приводит, в итоге, к высоким результатам.</w:t>
      </w:r>
      <w:r>
        <w:rPr>
          <w:sz w:val="28"/>
          <w:szCs w:val="28"/>
        </w:rPr>
        <w:t xml:space="preserve"> При 100% успеваемости прослеживается положительная динамика качества обученности.</w:t>
      </w:r>
    </w:p>
    <w:p>
      <w:pPr>
        <w:pStyle w:val="Style16"/>
        <w:jc w:val="both"/>
        <w:rPr>
          <w:rStyle w:val="C1"/>
          <w:color w:val="000000"/>
          <w:sz w:val="28"/>
          <w:szCs w:val="28"/>
        </w:rPr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2"/>
        <w:gridCol w:w="993"/>
        <w:gridCol w:w="1134"/>
        <w:gridCol w:w="1274"/>
        <w:gridCol w:w="1277"/>
        <w:gridCol w:w="992"/>
        <w:gridCol w:w="1134"/>
      </w:tblGrid>
      <w:tr>
        <w:trPr>
          <w:trHeight w:val="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с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кр.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г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Физ.культура</w:t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Style16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метапредметных образовательных результатов учащихся:</w:t>
      </w:r>
    </w:p>
    <w:p>
      <w:pPr>
        <w:pStyle w:val="Style16"/>
        <w:jc w:val="both"/>
        <w:rPr>
          <w:b/>
          <w:b/>
          <w:color w:val="3366FF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7pt;height:163.45pt" filled="f" o:ole="">
            <v:imagedata r:id="rId3" o:title=""/>
          </v:shape>
          <o:OLEObject Type="Embed" ProgID="Excel.Sheet.12" ShapeID="ole_rId2" DrawAspect="Content" ObjectID="_279644163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object w:dxaOrig="384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8pt;height:168pt" filled="f" o:ole="">
            <v:imagedata r:id="rId5" o:title=""/>
          </v:shape>
          <o:OLEObject Type="Embed" ProgID="Excel.Sheet.12" ShapeID="ole_rId4" DrawAspect="Content" ObjectID="_1849060165" r:id="rId4"/>
        </w:objec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рвого года обучения  на всех обучающихся класса заведены индивидуальные </w:t>
      </w:r>
      <w:r>
        <w:rPr>
          <w:bCs/>
          <w:sz w:val="28"/>
          <w:szCs w:val="28"/>
        </w:rPr>
        <w:t>портфолио,</w:t>
      </w:r>
      <w:r>
        <w:rPr>
          <w:sz w:val="28"/>
          <w:szCs w:val="28"/>
        </w:rPr>
        <w:t xml:space="preserve"> которые позволяют судить об успехах каждого школьника  и стимулируют  познавательную активность. К четвертому классу это уже увесистые папки, которые становятся предметом гордости каждого ребенка и его родителей. А на «выпускном» - лучшим подарком, вдохновляющим на новые творческие «подвиг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я активную жизненную позицию у своих школьников, я сама должна быть примером, чтобы дети гордились своим учителем. Поэтому я стараюсь участвовать в различных формах профессионального общения, считая для себя такие формы и повышением собственной квалификации. Настоящей школой роста для меня стали областные и районные педагогические конкурсы, семинары-практикумы. Результатами своей работы я ежегодно делюсь с коллегами на методических объединениях, педсоветах, конкурсах:</w:t>
      </w:r>
    </w:p>
    <w:p>
      <w:pPr>
        <w:pStyle w:val="Style16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85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Вид вы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совет на тему «Стимулирование творческой активности учащихся в урочной и внеурочн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на тему « Результаты внеурочной деятельности в структуре образовательных  программ в условиях ФГ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совет на тему «ФГОС – второго поколения- первые ша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ab/>
              <w:t>Выступление по теме  «Система оценки образовательных результатов, требуемых ФГОС, в ОС «Школа 2100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совет на тему «Использование технологий системно-деятельностного подхода в обучении- условие для успешной реализации ФГ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>Выступление на тему  «Использование  технологий</w:t>
              <w:br/>
              <w:t>системно-деятельностного подхода для успешного введения ФГ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е методическое объединение учителей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по теме: «Технологии, направленные на формирование ключевых компетентносте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е методическое объединение учителей начальных классов «Использование современных педагогических технологий  для достижения современного качества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ый урок окружающего мира «Леса умеренного пояс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е методическое объединение учителей начальных классов. Заседание Круглого стола «Введение ФГОС: первый опыт, проблемы и перспективы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по теме «Внеурочная деятельность в рамках реализации ФГОС НО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«Компетентностно-ориентированный ур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ё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совет на тему «Традиционные и нетрадиционные формы проведения родительских собра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по теме «Формы проведения родительских собраний в школ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ое методическое объединение учителей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с презентацией урока «Леса умеренного пояс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>
          <w:trHeight w:val="2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Межмуниципальном фестивале методических идей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новационный подход к обучению и воспитанию»</w:t>
            </w:r>
          </w:p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татья на тему «Реализация технологии проблемно-диалогического обучения в образовательном процессе </w:t>
            </w:r>
          </w:p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ачальной школы с использованием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интерактивного оборудования </w:t>
            </w:r>
            <w:r>
              <w:rPr>
                <w:bCs/>
                <w:i/>
                <w:sz w:val="28"/>
                <w:szCs w:val="28"/>
                <w:lang w:val="en-US"/>
              </w:rPr>
              <w:t>Mimio</w:t>
            </w:r>
            <w:r>
              <w:rPr>
                <w:rStyle w:val="C4c1c0"/>
                <w:bCs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ой фестиваль педагогических идей «К вершинам мастерства»</w:t>
            </w:r>
          </w:p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г. Краснослободс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в секции «Мой лучший урок 2013-2014 учебного год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Межмуниципального семинара образовательных учреждений </w:t>
            </w:r>
          </w:p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лгоградской области</w:t>
            </w:r>
          </w:p>
          <w:p>
            <w:pPr>
              <w:pStyle w:val="Style16"/>
              <w:jc w:val="both"/>
              <w:rPr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Cs/>
                <w:i/>
                <w:color w:val="3366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с презентацией на тему «Применение информационно-коммуникативных технологий на уроках обучения грамоте в начальной школе в условиях реализации ФГО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i/>
                <w:color w:val="3366FF"/>
                <w:sz w:val="28"/>
                <w:szCs w:val="28"/>
                <w:lang w:val="en-US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Межмуниципальный семинар-практикум « Конструирование учебного занятия в соответствии с ФГОС: теория и прак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тер – класс на тему «Методическое сопровождение на уроках русского языка в начальной школе (формы, методы, приёмы), как условие реализации ФГ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е с презентац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Сталинградские исторические чтения </w:t>
            </w:r>
          </w:p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сероссийская научно-практическая конференция, посвящённая 73-й годовщине конрнаступления советских войск под Сталинградом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упление  по теме конферен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i/>
                <w:color w:val="3366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йонное методическое объединение учителей начальных классов по теме: </w:t>
            </w:r>
            <w:r>
              <w:rPr>
                <w:bCs/>
                <w:i/>
                <w:sz w:val="28"/>
                <w:szCs w:val="28"/>
              </w:rPr>
              <w:t xml:space="preserve"> «Сюжетная задача как цель и средство обучения  детей в начальной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стер – класс на тему:</w:t>
            </w:r>
          </w:p>
          <w:p>
            <w:pPr>
              <w:pStyle w:val="Style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Технология  построения  сюжетных уроков математики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16"/>
              <w:jc w:val="both"/>
              <w:rPr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Cs/>
                <w:i/>
                <w:color w:val="3366FF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ла свой Интернет-ресурс, на котором публикую материалы с целью знакомства с ними широкой педагогической общественности. 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</w:t>
      </w:r>
      <w:r>
        <w:rPr>
          <w:sz w:val="28"/>
          <w:szCs w:val="28"/>
        </w:rPr>
        <w:t xml:space="preserve">одним из условий, обеспечивающих эффективность образовательного процесса, является постоянное повышение уровня профессиональной компетентности по таким направлениям, как информационная культура педагога, использование </w:t>
      </w:r>
      <w:r>
        <w:rPr>
          <w:color w:val="000000"/>
          <w:sz w:val="28"/>
          <w:szCs w:val="28"/>
        </w:rPr>
        <w:t>ИКТ в образовательном процессе и т.д.</w:t>
      </w:r>
      <w:r>
        <w:rPr>
          <w:sz w:val="28"/>
          <w:szCs w:val="28"/>
        </w:rPr>
        <w:t xml:space="preserve"> Общее количество часов, которые я посетила за 3 последних года на семинарах и курсах – 176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134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компетентность учителей начальных 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чебной деятельности и УУД младших школьников на основе ФГОС второ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УМК издательств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свещение» как фактор успешной реализации школьного курса ОР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новы религиозных культур народов России. Основы светск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терактивной приставкой </w:t>
            </w:r>
            <w:r>
              <w:rPr>
                <w:sz w:val="28"/>
                <w:szCs w:val="28"/>
                <w:lang w:val="en-US"/>
              </w:rPr>
              <w:t>Mi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нтерактивного обучения» (дистанцион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е средства организации проектной и исследовательской деятельности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 познания у младших школьников не всегда целенаправлен, в основном неустойчив, эпизодичен. Поэтому стремлюсь  необходимо развивать познавательный интерес, активность младшего школьника не только в учебной деятельности, но и в различных других. Во внеурочной деятельности работа строится по 5 направлениям: общекультурное, спортивно-оздоровительное, духовно-нравственное, социальное, общеинтеллектуальное. Для более эффективного достижения результатов учебной и внеурочной деятельности, мною (на основе авторских методик) внедрены  кружки «Мой мир», «Здоровый  ребёнок». Все ученики моего класса (7 человек) посещают кружки,  как школьные « Солнечный мир танца», так и других учреждений дополнительного образования: Фроловская детская школа искусств отделение хореографии( 2 человека).</w:t>
      </w:r>
    </w:p>
    <w:p>
      <w:pPr>
        <w:pStyle w:val="Style16"/>
        <w:jc w:val="both"/>
        <w:rPr/>
      </w:pPr>
      <w:r>
        <w:rPr/>
        <w:t>Количество мероприятий, проведенных в классе на основе анализа планов воспитательной работы с классом.</w:t>
      </w:r>
    </w:p>
    <w:tbl>
      <w:tblPr>
        <w:tblW w:w="9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769"/>
        <w:gridCol w:w="932"/>
        <w:gridCol w:w="709"/>
        <w:gridCol w:w="745"/>
        <w:gridCol w:w="956"/>
        <w:gridCol w:w="709"/>
        <w:gridCol w:w="881"/>
      </w:tblGrid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3-201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14-2015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ознавательное</w:t>
            </w:r>
          </w:p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Трудов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3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Художественно-эстетическое</w:t>
            </w:r>
          </w:p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Работ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бщепризнанным считается тот факт, что именно образ жизни определяет здоровье человека на 50-55 %. Эту проблему я решаю на занятиях факультативного курса «Здоровый образ жизни». Ежегодно учащиеся моего класса принимают участие в предметных неделях: «Неделя математики», «Неделя здоровья», «Неделя физической культуры». Есть и свои результаты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/>
        <w:t>Школьный уров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883"/>
        <w:gridCol w:w="19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еника,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Левищевых ,2 класс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одиных,3 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Муниципальный уровень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ученика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, 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учебно-воспитательный процесс я веду под девизом: «Ты не один на свете – рядом твои друзья, твоя семья» по плану, который соответствует современным требованиям.     В течение трёх лет  сложились добрые отношения с родителями. В значительной степени успехи в воспитании школьников связаны с заинтересованностью родителей в организации жизнедеятельности и воспитательного  процесса в классе.  Родители не только являются активными помощниками при организации дел в классе, но и моделируют воспитательный процесс, принимают  активное участие при проведении родительских собраний.  Удачно прошли следующие  открытые родительские собр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итуативный практикум «Развитие памяти у младших школьников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«Праздник первой отметк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«Дети и  телевидение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«Деньги и дети»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ые опроса учащихся и родителей свидетельствуют о благоприятном психологическом климате в моем клас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проблемой «духовно-нравственное, здоровьесберегающее  воспитание личности младшего школьника» разработала и апробировала уроки «Здоровый образ жизни». Главный смысл и цель этой программы - овладение учащимися объективными, соответствующими возрасту знаниями о правильном образе жизни, формирование здоровых установок и навыков ответственного поведения, снижающих вероятность приобщения к вредным привычкам (употребление табака, алкогол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место в воспитательной работе я отвожу краеведческой деятельности, </w:t>
      </w:r>
      <w:r>
        <w:rPr>
          <w:color w:val="000000"/>
          <w:sz w:val="28"/>
          <w:szCs w:val="28"/>
        </w:rPr>
        <w:t xml:space="preserve">которая способствует воспитанию патриотических и   гражданских чувств не на абстрактных идеалах, а на конкретных примерах, приобщению ребят к культурному наследию страны и «малой родины», развитию интереса к истории своей семьи, ее традициям и обычаям, к своей родословной. </w:t>
      </w:r>
      <w:r>
        <w:rPr>
          <w:sz w:val="28"/>
          <w:szCs w:val="28"/>
        </w:rPr>
        <w:t>Как и нравственность в  целом,  патриотизм  и  гражданственность  носят деятельный характер. Поэтому  и    воспитание  этих качеств осуществляется  в  процессе организации  разнообразной  познавательной   и   практической   деятельности обучающихся через различные формы работы: походы, экскурсии в музеи, поездки по памятным местам Волгоградской области, поездки по святым места края, встречи с интересными людьми (ветеранами ВОВ), 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аев, традиций, своего народа на уроках гуманитарного цикла, проведение праздников («Троица», «Рождественские игры», «Масленица»), участие в экологических конкурсах. Все эти формы работы объединяет их практическая направленность, личное активное участие каждого школьника, где каждый смог почувствовать себя сопричастным к происходящему, поменять отношение к окружающему миру, который стал восприниматься детьми как свой, родной, отсюда появилась потребность беречь его и расширять свои знания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ями успешности воспитательной деятельности является  и заметно выросшая активность воспитанников, самодисциплина, чувство собственного достоинства, стремление к самосовершенствованию и самореализации:</w:t>
      </w:r>
    </w:p>
    <w:p>
      <w:pPr>
        <w:pStyle w:val="Style16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91"/>
        <w:gridCol w:w="4690"/>
        <w:gridCol w:w="1703"/>
      </w:tblGrid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11-2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го рисунк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ота божьего мира» (муниципальный уровень)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уреат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елина Карин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ссия- Родина моя» (муниципальный уровень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Данил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Жемчужина родного края»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униципальный уровень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Всероссийская междисциплинарная олимпиада для 1-4 классов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12-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Данил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ора Дарья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дистанционная олимпиада по литературному чт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елина Карина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дистанционная олимпиада по математи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дистанционная олимпиада по русскому язык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н Данил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ая    дистанционная олимпиада по математике» 1 ту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ая дистанционная олимпиада по математике» 2 ту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н Данил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Викто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российская дистанционная олимпиада по окружающему миру»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н Данил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литературному чтению на образовательном портале ЮНЫЙ УЧЁ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российская математическая интернет-олимпиада «Зима 201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место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эвристическая олимпиада младших школьников «Совёнок-201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российский конкурс «Разговор о правильном питан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-эссе «Талисман Побе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13-</w:t>
            </w:r>
          </w:p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н Данил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едметные дистанционные олимпиады (сайт «Молодежное движение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есто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место</w:t>
            </w:r>
          </w:p>
          <w:p>
            <w:pPr>
              <w:pStyle w:val="Style1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н Дани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ая олимпиада по литературному чтению на образовательном портале «Юный учё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Елизаве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чтецов «Россия – Родина мо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Данил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олиатлон-мониторин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Кар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Золотое рун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изаве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Кар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гиональный этап международного конкурса «Вместе в 21 век» 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у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 – проект «Спасибо Деду за Победу»эсс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щева Ангел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областной патриотический литературно- художественный конкурс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 Сталинградская сирень» расс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14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Кар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творческих работ «Главная книга страны»(викторина)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 70-летию Победы «Наследники Великой Победы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муниципальный уровен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слова Пол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сни о войн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гор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Иван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Екатер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конкурс «Олимпис-14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8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Карин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асскажу я вам про папу» ( презентац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изавет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Екатери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Валер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ластной конкурс детских творческих работ «70 лет Победы- этих дней не смолкнет слава»  (сочинения)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у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ждая в различных конкурсах обучающиеся приходили к мысли, что любить  и охранять природу, значит любить Родину. Приходили к пониманию, что от каждого из них зависит будущее малой родины и страны в целом, и наступало осознание и объективная самооценка ребенком своего Я как гражданина, патриота, Человека. Работая в данном направлении, можно с уверенностью сказать, что обучающиеся и в дальнейшем с интересом будут изучать материал, связанный с народной культурой, особенно когда сами являются участниками творческого процесса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анкетирования администрацией образовательного учреждения 100% обучающихся и их родителей удовлетворены образовательным процессом.  Сложился дружный классный коллектив не только среди детей, но и родителей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моей работы показал, что</w:t>
      </w:r>
      <w:r>
        <w:rPr>
          <w:rStyle w:val="C1"/>
          <w:sz w:val="28"/>
          <w:szCs w:val="28"/>
        </w:rPr>
        <w:t xml:space="preserve"> наблюдается положительная динамика по всем основным показателям учебной и внеурочной деятельности обучающихся, что соответствует планируемым результатам.</w:t>
      </w:r>
    </w:p>
    <w:p>
      <w:pPr>
        <w:pStyle w:val="Style16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</w:t>
      </w:r>
      <w:r>
        <w:rPr>
          <w:rStyle w:val="C1"/>
          <w:sz w:val="28"/>
          <w:szCs w:val="28"/>
        </w:rPr>
        <w:t xml:space="preserve">Я бы даже сказала и о своем личностном росте как учителя. Ведь в процессе работы пришлось многому научиться и самой, освоить новые технологии, овладеть новыми практиками, приобрести бесценный опыт. А, значит, с уверенностью можно говорить о том, что мои публикации, статьи, методические разработки имеют практическую значимость, и будут полезны для коллег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ы моего труда отмечены дипломами, грамотами, благодарностям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96"/>
        <w:gridCol w:w="2223"/>
        <w:gridCol w:w="237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семинара, конфер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Что я знаю о войн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«Творческий учитель – творческий учени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Фестиваль педагогического мастерства «Дистанционная вол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Всероссийская дистанционная олимпиада по окружающему миру, математике  для 1-2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Всероссийская дистанционная олимпиада по математ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сероссийская дистанционная олимпиада по литературному чтению для 1-2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фестиваль «Творческий ур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 рисунка «Однажды лето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подготовку участнико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олимпиа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куратора за подготовку побед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российского конкурса творческих детских работ «Разговор о правильном питани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дготовку лауреа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Международного конкурса детских творческих работ «Вместе в 21 ве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побед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по литературному чтению на образовательном портале ЮНЫЙ УЧЁ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едагога, подготовившего побед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сероссийский конкурс педагогического мастерства «Мой лучший ур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Использование интерактивной приставки МИМИО в преподавании школьных предметов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Всероссийский Конкурс методических разработок  «Родительское собрание» в рамках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Фестиваля педагогического мастерства «Дистанционная волн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Всероссийская дистанционная олимпиада по предметам (русскому языку, математике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ля школьников «Вместе в 21 ве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лучший учитель-консультан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Достижение личностных, метапредметных и предметных результатов образования на основе учёта индивидуально-психологических особенностей младших школьников. Планирование и диагностика. Новые технологии активного обучения в начальном образовании. Формирование готовности педагога к организации целостной работы по формированию личностных УУД в начальной школе. Проектирование творческой среды в образовательных учреждениях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для педагогов «Открытый урок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ых интеллектуальных состяз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чтецов «Россия – Родина мо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ая грамота за подготовку призё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икторина «Школа безопасност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естественнонаучный  цик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истанционный конкурс с международным участием «Лучший сценарий праздни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Формируем информационно-образовательную среду вмест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Создание системы автоматизированного контроля качества знаний: современные подходы, методы и средств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состязания младших школьник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онсультант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сероссийский конкурс сценариев «Этот День Победы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истанционный образовательный конкурс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с 2014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за подготовку призё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педагогический конкурс «Классное руководство и внеурочная деятельност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Всероссийский конкурс методических разработок «Нескучные уро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>
          <w:trHeight w:val="10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их творческих работ «70 лет Победы – этих дней не смолкнет слава!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за подготовку победителя</w:t>
            </w:r>
          </w:p>
        </w:tc>
      </w:tr>
      <w:tr>
        <w:trPr>
          <w:trHeight w:val="80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творческих работ и сочинений «Главная книга страны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подготовку победителя</w:t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Преемственность в ОУ в условиях введения и реализации ФГОС : условия, технологии, опы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методический семинар «Организация работы  с одарёнными детьми: подготовка младших школьников к предметным олимпиада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 (на примере использования системы УМК «Алгоритм успеха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trHeight w:val="14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асскажу я вам про пап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за подготовку побед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Всероссийский конкурс методических разработок «Нескучные урок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Базовые ценности в творчеств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подготовку призёр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 олимпиада по русскому языку «Буквы и звуки» школьников 1-2 клас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, подготовившего победител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истанционный блиц-турнир по русскому языку «Пишу и читаю правильно» и по математике «Математический сундучок» проекта Новый урок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и благодарность за подготовку победителей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4c1c0">
    <w:name w:val="c4 c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7:00Z</dcterms:created>
  <dc:creator>MisterX</dc:creator>
  <dc:description/>
  <cp:keywords/>
  <dc:language>en-US</dc:language>
  <cp:lastModifiedBy>Учитель</cp:lastModifiedBy>
  <dcterms:modified xsi:type="dcterms:W3CDTF">2016-02-27T19:05:00Z</dcterms:modified>
  <cp:revision>13</cp:revision>
  <dc:subject/>
  <dc:title/>
</cp:coreProperties>
</file>