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БОУ «Брин-Наволоцкая средня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ыдрина З.А.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/>
        <w:t>«Безопасное колесо – 20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ворческий конкурс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месте – за безопасность дорожного движения!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команды «СТО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ученик:  Добрый день, дорогие друзья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 ученик:  Вас приветствует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 Серьёз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 Талантливых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 ученик:  Остроумных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 ученик:  Пешех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Все</w:t>
      </w:r>
      <w:r>
        <w:rPr/>
        <w:t xml:space="preserve">           «СТОП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 ученик:  А девиз у нас простой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Все:</w:t>
      </w:r>
      <w:r>
        <w:rPr/>
        <w:t xml:space="preserve">           Знаем правила движения, как таблицу умнож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 ученик:  Всем мальчишкам и девчонкам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По ПДД мы знания несём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ученик:  Правила нужно не только знать,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Правила важно всегда соблюдать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 ученик:  Мы с мамой – культурные пешеходы. Переходим дорогу по пешеходному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переходу на зелёный сигнал светофора и помогаем перейти тем, кто в этом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нужд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 ученик:  Мой папа – культурный водитель. Он всегда пропускает пешеходов на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пешеходном переход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Все:</w:t>
      </w:r>
      <w:r>
        <w:rPr/>
        <w:t xml:space="preserve">           Делайте как мы, делайте лучше нас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 ученик:  Нам охотно знаки помогают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Все:</w:t>
      </w:r>
      <w:r>
        <w:rPr/>
        <w:t xml:space="preserve">           От беды они оберегаю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Дети показывают зна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ученик:  СТОП! – когда перебегаете улицу в неположен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 СТОП! – когда играете на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  СТОП! – когда едете в автомобиле непристёгну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  СТОП! – когда управляете транспортным средством без водительских пра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 ученик:  На дороге в темноте были бы в опасности,</w:t>
      </w:r>
    </w:p>
    <w:p>
      <w:pPr>
        <w:pStyle w:val="Normal"/>
        <w:ind w:firstLine="1080"/>
        <w:rPr/>
      </w:pPr>
      <w:r>
        <w:rPr/>
        <w:t>Но у нас с собою есть фликер безопасност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Все:</w:t>
      </w:r>
      <w:r>
        <w:rPr/>
        <w:t xml:space="preserve">           Приобрети фликер – стань заметней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есня (на мотив «Бибика»)</w:t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Дорожные правила знаем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х помним всегда и везд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 тобою мы их соблюдае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даже расскажем теб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гда, друг, не знаешь ты правил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Легко попадаешь впросак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нимателен будь на дороге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едь жизнь сохранить не пустяк.</w:t>
      </w:r>
    </w:p>
    <w:p>
      <w:pPr>
        <w:pStyle w:val="Normal"/>
        <w:tabs>
          <w:tab w:val="clear" w:pos="708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езде и всюду правила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х надо знать всег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ез них не выйдут в плаванье из гавани суда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ыходят в рейс по правилам полярник и пило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вои имеют правила шофёр и пешехо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ученик:  Помните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Все:</w:t>
      </w:r>
      <w:r>
        <w:rPr/>
        <w:t xml:space="preserve">           Культура в дорожном поведении – залог безопасного движения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ученик:  СТОП! – мопеду до 16 л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 ученик:  СТОП! – велосипеду на проезжей части до 14 л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 ученик:  СТОП! – нетрезвому водител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 ученик:  СТОП! – нарушению правил дорожного движ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Все:</w:t>
      </w:r>
      <w:r>
        <w:rPr/>
        <w:t xml:space="preserve">           СТОП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7:00Z</dcterms:created>
  <dc:creator>Владелец</dc:creator>
  <dc:description/>
  <cp:keywords/>
  <dc:language>en-US</dc:language>
  <cp:lastModifiedBy>Владелец</cp:lastModifiedBy>
  <dcterms:modified xsi:type="dcterms:W3CDTF">2016-02-27T20:19:00Z</dcterms:modified>
  <cp:revision>20</cp:revision>
  <dc:subject/>
  <dc:title/>
</cp:coreProperties>
</file>