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78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52700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121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739515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64"/>
        <w:gridCol w:w="2464"/>
        <w:gridCol w:w="49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Анна Александр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    22.01.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Выражение отношения к окружающему миру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через изображение животны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ворчеством художников – анималистов</w:t>
            </w:r>
            <w:r>
              <w:rPr>
                <w:lang w:val="en-US"/>
              </w:rPr>
              <w:t>.</w:t>
            </w:r>
            <w:r>
              <w:rPr/>
              <w:t xml:space="preserve"> Ознакомиться с навыками передачи характера животных, разбудить интерес к наблюдению за животными, животному мир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Научить изображать разных по характеру животных, передавать настроение животных;</w:t>
            </w:r>
          </w:p>
          <w:p>
            <w:pPr>
              <w:pStyle w:val="Normal"/>
              <w:rPr/>
            </w:pPr>
            <w:r>
              <w:rPr/>
              <w:t>Личностные: формирование положительного отношения к учению, к окружающему миру, к миру животных, содействовать бережного отношения к животно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анимали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 учителя, доска, презентац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: интерактивный (объяснительно-иллюстративный, демонстративный), проблемны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окружающий мир, литература, география.</w:t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его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ab/>
              <w:t>Этап 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У кого дома есть домашние животные? Какие чувства вы испытываете, когда играете с ними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Закройте глаза и представьте, что вы играете со своим зверьком. У кого нет домашних животных, вообразите живое существо. Итак, вы играете со зверьком, вам с ним очень хорошо, весело. Вдохните глубоко, почувствуйте, как вы наполняетесь счастьем, радостью. Внутри вас образовалось солнышко, которое своими лучами согрело вас от макушки до пя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Открывайте глаза. С отличным настроением начинаем урок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5995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смотрите на картинку, скажите, вы уже видели эту скульптуру? Где? Знаете, что за история связана с этой скульптурой, и что она выражает? </w:t>
            </w:r>
            <w:r>
              <w:rPr>
                <w:i/>
              </w:rPr>
              <w:t xml:space="preserve">(Клодт, Петербург, приручение животного) </w:t>
            </w:r>
            <w:r>
              <w:rPr/>
              <w:t>А теперь давайте порассуждаем, как мы догадались, что этот конь уже приручен? Этим мы сегодня и займем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ет условия для возникновения у учеников внутренней потребности включения в творческую деятельность. Задает вопросы. 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 xml:space="preserve">Создает эмоциональный настрой на работу. Приветствует обучающихс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товятся к уроку изо.</w:t>
            </w:r>
          </w:p>
          <w:p>
            <w:pPr>
              <w:pStyle w:val="Style15"/>
              <w:rPr/>
            </w:pPr>
            <w:r>
              <w:rPr/>
              <w:t>Настраиваются на работу, приветствуют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ватель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скрывают тему урока, выводят её из вопрос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муникатив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ушают собеседника, строят понятные классу высказы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улятив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меть слушать в соответствии с целевой установкой, принимать и сохранять учебную задач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Личностны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нутренняя позиция школьника на уровне положительного отношения к урокам из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2. Основной (изучение основного материала)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на картинку, кто на неё изображён? В каком настроении этот </w:t>
            </w:r>
            <w:r>
              <w:rPr/>
              <w:drawing>
                <wp:inline distT="0" distB="0" distL="0" distR="0">
                  <wp:extent cx="118872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верь? Как мы это поняли? </w:t>
            </w:r>
          </w:p>
          <w:p>
            <w:pPr>
              <w:pStyle w:val="Normal"/>
              <w:rPr/>
            </w:pPr>
            <w:r>
              <w:rPr/>
              <w:t xml:space="preserve">Теперь давайте рассмотрим ещё одно изображение. Кто изображён на картинке? Что это за животное? В каком оно настроении, какой у него характер? Давайте подумаем, почему мы сделали такой вывод? Какие различия этого изображения с предыдущим?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775" cy="1027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смотрите на картинку. Как вы думаете, что это за животные?</w:t>
            </w:r>
            <w:r>
              <w:rPr/>
              <w:drawing>
                <wp:inline distT="0" distB="0" distL="0" distR="0">
                  <wp:extent cx="1222375" cy="1134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здатель этих животных, чудесных иллюстраций, и скульптур – художник анималист Василий Ватагин. </w:t>
            </w:r>
            <w:r>
              <w:rPr/>
              <w:drawing>
                <wp:inline distT="0" distB="0" distL="0" distR="0">
                  <wp:extent cx="1452880" cy="1057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Художник – анималист, это художник работающий с изображением животных. Василий Ватагин долгое время сотрудничал с Зоологическим музеем, сотрудничал с Дарвиновским, и сделал огромное количество рисунков и иллюстраций животных. Написал свою книгу и проиллюстрировал её «изображение животных» так она называется, и по ней до сих пор юные художники учатся изображать животных. Давайте посмотрим на работы других мастеров анималистического жанр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наводящие вопросы, подводит учеников к правильным выводам. Обращает внимание на главные детали изображения. Взаимодействует с клас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выводы. Рассматривают репродукции, рассуждают, рассказывают о повадках своих домашних животных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ссматривают изображение животного, учатся визуально определять настроение животного, его характер. Развивают наблюдаетльность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изо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строить небольшие сообщения в письменной реч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использовать речевые и коммуникативные средства, строить монологические высказывания, владеть диалогической форм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. Физкультминут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с элементами йоги (дыхательных упражнений). Упражнение на расслабление позвоночника «езда на верблюде», упражнение на расслабление и подготовку рук к работе – встряхивание, вращательные движения кулачками, предплечьями, плечами. Дыхательные упражнения на концентрацию вним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тмину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4. Практическая работа. Закрепление материал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сегодня мы с вами станем художниками анималистами, и поработаем с изображением животных. Изображать мы их будем с помощью скульптурного пластилина. И главная задача – это изображение характера животного. Обратите внимание, на обработку вашей скульптуры – делайте соединения гладкими, и не забудьте, что у  животных задние лапы имеют своё строение, отличное от человека. Давайте это рассмотрим на примере этой пластилиновой фигурки собаки. </w:t>
            </w:r>
            <w:r>
              <w:rPr/>
              <w:drawing>
                <wp:inline distT="0" distB="0" distL="0" distR="0">
                  <wp:extent cx="1374775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практическое задание. Помогает ребятам в индивидуальном порядк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по изображению животных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ичностны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терес к предметно-исследовательск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улятив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амостоятельно выполнять зад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знаватель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амостоятельно осуществлять поиск необходимой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ммуникативны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спользовать речевые и коммуникативные средства, строить монологические высказывания, владеть диалогической формой коммуник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5. Заключительный. Рефлекс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вспомним, как называется художник, который работает с изображением животных? Как вы думаете от какого слова образован этот термин? Давайте устроим выставку наших животных, у нас здесь получился настоящий зоосад. Давайте ответим на вопрос: легко или сложно показывать характер животного? С какими сложностями вы столкнулись? Понравилось ли вам работать со скульптурным пластилином, и изображением животных? На следующем уроке мы будем работать с гуашевыми красками. </w:t>
            </w:r>
          </w:p>
          <w:p>
            <w:pPr>
              <w:pStyle w:val="Normal"/>
              <w:rPr/>
            </w:pPr>
            <w:r>
              <w:rPr/>
              <w:t>Желаю всем приятных выходных, до встречи через недел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рефлексивную деятельность обучающихся. Выставляет и комментирует оценки. Демонстрирует наиболее удачные работы. Обобщает данный материал. Прощаетс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. Обсуждают результат собственной работы. Выполняют уборку рабочего места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адекватно оценивают свои достижения, осознают трудности, ищут причины их преодоления. </w:t>
            </w:r>
          </w:p>
          <w:p>
            <w:pPr>
              <w:pStyle w:val="Normal"/>
              <w:rPr/>
            </w:pPr>
            <w:r>
              <w:rPr/>
              <w:t>Личностные: проявляют способности к самооценке своих действий, поступков.</w:t>
            </w:r>
          </w:p>
          <w:p>
            <w:pPr>
              <w:pStyle w:val="Normal"/>
              <w:rPr/>
            </w:pPr>
            <w:r>
              <w:rPr/>
              <w:t>Коммуникативные: слушают собеседника, взаимодействуют с ним. Корректно выражают свое мнение, о своей работе и работе одноклассн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1:00Z</dcterms:created>
  <dc:creator>USER</dc:creator>
  <dc:description/>
  <cp:keywords/>
  <dc:language>en-US</dc:language>
  <cp:lastModifiedBy>USER</cp:lastModifiedBy>
  <dcterms:modified xsi:type="dcterms:W3CDTF">2016-02-28T18:31:00Z</dcterms:modified>
  <cp:revision>4</cp:revision>
  <dc:subject/>
  <dc:title>              </dc:title>
</cp:coreProperties>
</file>