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ФАКУЛЬТА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 – пешеход и пассаж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работана на основе авторской программы «Я – пешеход и пассажир», 1-4 классы; автор Н.Ф. Виноградова, Москва: Вентана - Граф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«Я – пешеход и пассажир» и сборника программ внеурочной деятельности, автор Н.Ф. Виноградова, – Издательский центр: «Вентана – Граф», 2013 г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и дорог, резкий рост количества транспорта породил целый ряд проблем. В последние годы в  России   наблюдается значительное число детей и подростков, которые становятся причиной дорожно-транспортных происшествий. 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 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–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     Одним из методов решения   проблемы  детского дорожно-транспортного травматизма является работа образовательных   учреждений в данном направлении. 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у обучающихся устойчивых навыков соблюдения и выполнения ПД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итие культуры безопасного поведения на дорог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учение школьников ПД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гармоничного, эстетического  и физического воспит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творческих способ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общечеловеческих  нравственных ценностных ориентаций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итие первичных навыков оказания  первой медицинской помощи при ДТП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ормировать  личностный и социально – значимый опыт безопасного поведения на дорогах и улиц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мотивацию к безопасному повед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самооценки, самоанализа своего поведения на улиц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в работе с детьми по проблемам безопасного поведения является формирования уважительного отношения к законам дороги. Особое внимание в воспитательном процессе следует уделить  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.</w:t>
      </w:r>
    </w:p>
    <w:p>
      <w:pPr>
        <w:pStyle w:val="61"/>
        <w:shd w:fill="auto" w:val="clear"/>
        <w:spacing w:before="0" w:after="0"/>
        <w:ind w:right="20" w:hanging="0"/>
        <w:jc w:val="center"/>
        <w:rPr>
          <w:i/>
          <w:i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2. Место факультатива в учебном пла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разовательная программа внеурочной деятельности младших школьников «Я – пешеход и пассажир» реализуется в группе обучающихся младшего школьного возраста 4 года и рассчитана на детей 1- 4 класса. Основная идея курса – формирование представлений о правилах дорожного движения и навыков безопасного поведения на улицах и дорог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1 раз в неделю продолжительностью 1 академический час. Продолжительность занятий: 1 класс: 1 полугодие – 35 мин.; 2 полугодие 40 мин.; 2-4 класс – 4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разовательная программа внеурочной деятельности младших школьников «Я – пешеход и пассажир» рассчитана в 1 классе на 33 учебные недели; 2-4 класс на 34 учебные недели. Итого за курс начальной школы: 135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Личностные, метапредметные и предметные результ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оения программы факультатива.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образа «хороший пешеход, хороший пассажир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другим участникам дорожного движения; 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ответственности человека за общее благополуч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мотивация и познавательный интерес к занятиям по программе  «Ты –  пешеход и пассажир»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навыки сотрудничества в разных ситуациях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ечи для регуляции своего 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 предложений учителей, товарищей, родителей и других людей по исправлению допущенных ошиб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и формулировать то, что уже усвоено и что еще нужно усвои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 дети уча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, учитывать мнения партнеров, отличные от собственны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вопро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за помощь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свои затрудн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ть помощь и сотрудничеств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собеседни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141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</w:tr>
      <w:tr>
        <w:trPr>
          <w:trHeight w:val="8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ородного движения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гналы светофора и жесты регулировщика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льзования общественным транспортом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наиболее значимые дорожные знаки, разметки проезжей части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более безопасные места для движения пешехода и перехода проезжей части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движения пешехода при отсутствии пешеходных дорожек и тротуаров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а предназначенные для игр и катания на велосипеде и роликовых коньках</w:t>
            </w:r>
          </w:p>
          <w:p>
            <w:pPr>
              <w:pStyle w:val="Style18"/>
              <w:ind w:left="142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оследствиях неконтролируемого поведения на проезжей части и нарушениях правил дорожного движения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правилами дорожного движения</w:t>
            </w:r>
          </w:p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ходить проезжую часть, пользуясь сигналами светофора или регулировщика движения</w:t>
            </w:r>
          </w:p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пользоваться общественным транспортом: входить в транспорт, выходить, переходить проезжую часть вблизи транспорта</w:t>
            </w:r>
          </w:p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ходить проезжую часть, пользуясь дорожной разметкой</w:t>
            </w:r>
          </w:p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наиболее безопасные места для перехода проезжей части</w:t>
            </w:r>
          </w:p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вигаться по улице при отсутствии пешеходных дорожек и тротуаров</w:t>
            </w:r>
          </w:p>
          <w:p>
            <w:pPr>
              <w:pStyle w:val="Style18"/>
              <w:ind w:left="189" w:righ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редвидеть результаты неконтролируемого поведения и нарушения правил дорожного движения на улице</w:t>
            </w:r>
          </w:p>
        </w:tc>
      </w:tr>
    </w:tbl>
    <w:p>
      <w:pPr>
        <w:pStyle w:val="Normal"/>
        <w:spacing w:lineRule="atLeast" w:line="483" w:before="0" w:after="0"/>
        <w:jc w:val="both"/>
        <w:rPr>
          <w:rFonts w:ascii="Arial" w:hAnsi="Arial" w:eastAsia="Times New Roman" w:cs="Arial"/>
          <w:b/>
          <w:b/>
          <w:bCs/>
          <w:color w:val="666666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Я – пешеход и пассаж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 2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лон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на улице опас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дорожного движения – залог безопасност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(экскурсии, настольные игры). Экскурсии по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очный и тормозной путь 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движения пешеходов и водителей по мокрой и скользк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ерекре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егулируемый перекре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е перекрестки в микрорайон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школу. (Твой ежедневный маршру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зменилось в маршруте школьника по сравнению с 1 классом. Разбор безопасных путей подхода к школе, дому, кинотеатру, магазину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ВЕРНЫЕ Д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 и его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 светоф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щик и его сигн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орожных знаков и их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в микрорайоне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«В мире дорожных зна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О ДОЛЖНЫ ЗНАТЬ 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ерехода дороги с двусторонним и односторонни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земный и наземный пешеходные переходы, их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бусе и троллейбу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 1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– велосипед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транспорта на загородн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ые переезды, их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глазами 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и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м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,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на тему: «Мы знаем правила дорож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 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на улице опас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дорожного движения – залог безопасност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(экскурсии, настольные игры). Экскурсии по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очный и тормозной путь 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движения пешеходов и водителей по мокрой и скользк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10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45"/>
      <w:r>
        <w:rPr>
          <w:rFonts w:eastAsia="Times New Roman" w:cs="Times New Roman" w:ascii="Times New Roman" w:hAnsi="Times New Roman"/>
          <w:b/>
          <w:sz w:val="28"/>
          <w:szCs w:val="28"/>
        </w:rPr>
        <w:t>6. Тематическое планиров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107"/>
        <w:ind w:firstLine="4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 (34 ЧАС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327"/>
        <w:gridCol w:w="6190"/>
        <w:gridCol w:w="3247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 занят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ЛИЦА ПОЛНА НЕОЖИДАННОСТЕЙ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на улице опасно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ть движения по улицам больш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дорожного движения – залог безопасности пешеходов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ил безопасного поведения на улицах и дорогах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(экскурсии, настольные игры). Экскурсии по городу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езопасном пути в школу Характеристика улиц, переулков, на которых живут обучающиеся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очный и тормозной путь автомобиля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, влияющие на величину остановочного пути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движения пешеходов и водителей по мокрой и скользкой дороге.</w:t>
            </w:r>
          </w:p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роликов,</w:t>
            </w:r>
          </w:p>
          <w:p>
            <w:pPr>
              <w:pStyle w:val="Style18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ерекрестков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е сигналы, подаваемые водителями.</w:t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егулируемый перекресток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о переходе через дорогу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е перекрестки в микрорайоне школы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школу. (Твой ежедневный маршрут.)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ые игр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зменилось в маршруте школьника по сравнению с 1 классом. Разбор безопасных путей подхода к школе, дому, кинотеатру, магазину и т.д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о переходе через дорогу</w:t>
            </w:r>
          </w:p>
        </w:tc>
      </w:tr>
      <w:tr>
        <w:trPr/>
        <w:tc>
          <w:tcPr>
            <w:tcW w:w="1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ШИ ВЕРНЫЕ ДРУЗЬЯ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 и его обозначения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е переходы в микрорайоне школы. Экскурсия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 светофора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светофоров. Действия участников движения по сигналам светофо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щик и его сигналы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сигналами регулировщика. Ролевая иг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орожных знаков и их назначение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фильма. Бесе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: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«Дети», «Пешеходная дорожка», «Въезд запрещен». Знаки сервис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в микрорайоне школы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ы «В мире дорожных знаков»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в Д/с</w:t>
            </w:r>
          </w:p>
        </w:tc>
      </w:tr>
      <w:tr>
        <w:trPr/>
        <w:tc>
          <w:tcPr>
            <w:tcW w:w="1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О ДОЛЖНЫ ЗНАТЬ ВС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ерехода дороги с двусторонним и односторонним движением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ситуации при переходе дороги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земный и наземный пешеходные переходы, их обозначения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ерехода при наличии пешеходных переход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бусе и троллейбусе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-практикум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 -экскурси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е места для иг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– велосипедист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транспорта на загородной дороге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вижения пешеходов по загородной дороге. Как правильно перейти загородную дорог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ые переезды, их виды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ерехода через железнодорожные переезды (со шлагбаумом и без шлагбаума)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глазами водителей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обстановка в зависимости от времени года, суток и погодных условий. Особенности работы водителя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и на дорогах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ситуации, возникающие с пешеходами на проезжей части, глазами водителей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м дорожного движения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гр, викторин по ПДД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на тему: «Мы знаем правила дорожного движения»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34 час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61"/>
    <w:basedOn w:val="Normal"/>
    <w:qFormat/>
    <w:pPr>
      <w:shd w:fill="FFFFFF" w:val="clear"/>
      <w:spacing w:lineRule="exact" w:line="259" w:before="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32:00Z</dcterms:created>
  <dc:creator>Admin</dc:creator>
  <dc:description/>
  <dc:language>en-US</dc:language>
  <cp:lastModifiedBy>tehno-boom</cp:lastModifiedBy>
  <cp:lastPrinted>2016-02-21T17:56:00Z</cp:lastPrinted>
  <dcterms:modified xsi:type="dcterms:W3CDTF">2016-02-21T09:32:00Z</dcterms:modified>
  <cp:revision>2</cp:revision>
  <dc:subject/>
  <dc:title/>
</cp:coreProperties>
</file>