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88"/>
        <w:gridCol w:w="636"/>
        <w:gridCol w:w="6716"/>
        <w:gridCol w:w="1436"/>
        <w:gridCol w:w="1928"/>
        <w:gridCol w:w="1800"/>
      </w:tblGrid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(планируем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Cs/>
                <w:color w:val="000000"/>
              </w:rPr>
              <w:t>Лепка  рельефов  букв  и  циф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color w:val="000000"/>
              </w:rPr>
            </w:pPr>
            <w:r>
              <w:rPr/>
              <w:t>Прием  раскатывания  тонких  столбиков  между  ладонями  и  на  доске (заборчик, железная  дорога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Лепка  рельефов  букв (гласные  1 и 2 ряда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епка  рельефов  букв (знакомые  согласные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 цифр 1-5. Закрепление  основных  приемов  леп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 цифр  1-8  и  арифметических  знаков + - =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bCs/>
                <w:color w:val="000000"/>
              </w:rPr>
              <w:t>Работа  с  ниткам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ртировка  и  наматывание  ниток  на  катушку,  клубок, карто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вязывание  и  развязывание  узлов. Завязывание  бант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bCs/>
                <w:color w:val="000000"/>
              </w:rPr>
              <w:t>Работа  с  бумагой без кле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 свойства  бумаги (рвется,  мнется, можно  сгибать и  разгибать). Приемы  работы  с  бумаг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гибание  листа  пополам,  совмещая  углы  и  стороны. Сгибание  квадратного  листа  бумаги  по  диагонали  с  угла  на  уго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мение  сгибать  и  разгибать  бумагу,  разрывать  бумагу  по  сгиб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готовление  блокнота  из  3-4  листов  бумаг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Cs/>
                <w:color w:val="000000"/>
              </w:rPr>
              <w:t>Работа с   бумагой  и  клеящим   карандашо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 с  клеящим  карандашом. Техника  безопасности  при  работе  с  клее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 методом  обрыва (белые  облака  на  синем  небе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 из  готовых  деталей (цветы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bCs/>
                <w:color w:val="000000"/>
                <w:szCs w:val="28"/>
              </w:rPr>
              <w:t>Закрепление  навыков  и  уме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чиковый  театр «Колобок». Развитие  мышц  руки и  пальцев  ру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 основных  приемов  лепки. Лепка  по  представлению (автомобиль, автобус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 тематическое планирование: ручной труд, 3 класс, 2 полугодие 2013-2014 уч.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лендарно- тематическое планирование: изобразительное искусство, 3 класс, 2 полугодие 2013-2014 уч.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44"/>
        <w:gridCol w:w="516"/>
        <w:gridCol w:w="6367"/>
        <w:gridCol w:w="1655"/>
        <w:gridCol w:w="1958"/>
        <w:gridCol w:w="1955"/>
      </w:tblGrid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планируема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ор в полосе из листьев и я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ор из цветов для коври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узора для пла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геометрического орнамента в прямоугольнике или квадрат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с на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с натуры предметов (линейка, тетрадь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дорожного зна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с натуры овощей и фрук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рисование «Зимние забавы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«Снеговик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«Март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 «Рыбки в аквариуме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рисование «Весенний пейзаж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быту люд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 на другую плане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казочном подводном цар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б изобразительном искус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по картине «Март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рисование. Итогов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лендарно- тематическое планирование: самообслуживание, 3 класс, 2 полугодие 2013-2014 уч.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96"/>
        <w:gridCol w:w="540"/>
        <w:gridCol w:w="6646"/>
        <w:gridCol w:w="1499"/>
        <w:gridCol w:w="1959"/>
        <w:gridCol w:w="1956"/>
      </w:tblGrid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планируема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амо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 дом. Моя комната. Порядок  в  комнате. Безопасность в до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ниг и письменных принадлежностей по своим мест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авила  дорожной  безопасности. Пешеходный  переход, светоф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ведение  в  общественном  транспорте  и  на  останов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южетно- ролевая  игра «Поездка  на  автобус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до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</w:t>
            </w:r>
          </w:p>
          <w:p>
            <w:pPr>
              <w:pStyle w:val="Normal"/>
              <w:rPr/>
            </w:pPr>
            <w:r>
              <w:rPr/>
              <w:t>п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 питания  шк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 рационального  питания. Полезные  и  вредные  продук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итамины  в  рационе  питания  шк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 культурно-гигиенических  навыков. Правильное  мытье  рук  перед  едой, мытье  фруктов  и  овощ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ультура  приема  пищи. Поведение  за  стол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смотр  видеофильма  «Правила  этикета». 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оловая  посуда. Умение  правильно  использовать  столовые  приб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ультура  приема  пищи. Поведение  за  стол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вощной магазин. Покупка проду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/>
        <w:t>Календарно- тематическое планирование: СБО, 3 класс, 2 полугодие 2013-2014 уч. года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40"/>
        <w:gridCol w:w="516"/>
        <w:gridCol w:w="6483"/>
        <w:gridCol w:w="1499"/>
        <w:gridCol w:w="1976"/>
        <w:gridCol w:w="1975"/>
      </w:tblGrid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планируем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санке при ходьбе, в положении сидя, сто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встрече и расста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ращения с просьбой, вопрос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стол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илых помещений в городе и се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жилых помещ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своего до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ганизации рабочего места шк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анспортные средства имеющиеся в городе, се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рациональный маршрут проезда до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емени, затраченное на дорогу, пешеходный маршр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движения на велосипе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гази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одуктовых магазинов, их отделы и содержание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купки това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лебных, молочных продуктов, 2-3 кру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: математика, 3 класс, 2 полугодие 2013-2014 уч. года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69"/>
        <w:gridCol w:w="540"/>
        <w:gridCol w:w="6307"/>
        <w:gridCol w:w="1618"/>
        <w:gridCol w:w="1978"/>
        <w:gridCol w:w="1977"/>
      </w:tblGrid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планируема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6"/>
                <w:bCs/>
                <w:color w:val="000000"/>
              </w:rPr>
              <w:t xml:space="preserve"> </w:t>
            </w:r>
            <w:r>
              <w:rPr>
                <w:rStyle w:val="C7c6"/>
                <w:bCs/>
                <w:color w:val="000000"/>
              </w:rPr>
              <w:t>Счетные  операции  в  пределах  8.                                             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рядковый счет  от  заданного  числа  до  заданног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разование  и  запись  чисел  первого  десят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чет   прямой  и  обратны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равнение  чисел  по  величине  в  пределах  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 примеров  в  пределах  8. Работа  со  счета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 задач  на  нахождение  суммы  и  раз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вадрат. Обводка  шаблона  и  штриховка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руг. Обводка  шаблона  и  штриховка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6"/>
                <w:bCs/>
                <w:color w:val="000000"/>
              </w:rPr>
              <w:t>Геометрический  материал                                           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реугольник. Обводка  шаблона  и  штрихов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ямоугольник. Обводка  шаблона  и  штрихов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вадрат. Обводка  шаблона  и  штрихов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ставление  и  решение  задач  по  картинк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деление  основных  частей  задачи: условие, вопрос, решение, отв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ставление  и  решение  задач  с  мерами  стоим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 задач  в  пределах 8. Работа  со  счета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 задач  на  нахождение  суммы  и  разности. Счет  по  линей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 суммы и оста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6"/>
                <w:bCs/>
                <w:color w:val="000000"/>
              </w:rPr>
              <w:t>Первый  деся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 xml:space="preserve">Образование  чисел  первого  десятка. Счет  прямой  и  обратный  в  пределах  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 счет  от  заданного  числа  до  заданного 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 чисел  по  величине  в  пределах  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 числа   8.  Решение  пример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c6"/>
                <w:bCs/>
                <w:color w:val="000000"/>
              </w:rPr>
              <w:t>Закрепление  пройденного  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 примеров  и  задач  на  наглядном  материа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ой  ряд 1-8. Решение  примеров  и  задач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: чтение, 3 класс, 2 полугодие 2013-2014 уч. года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66"/>
        <w:gridCol w:w="516"/>
        <w:gridCol w:w="6538"/>
        <w:gridCol w:w="1617"/>
        <w:gridCol w:w="1976"/>
        <w:gridCol w:w="1976"/>
      </w:tblGrid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планируем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c11"/>
                <w:bCs/>
                <w:color w:val="000000"/>
              </w:rPr>
              <w:t>Повторение  пройденных  звуков  и  бук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 рассказа  по  серии  картинок. Определение  первого  звука  в  сло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есказ  знакомых  сказок ( «Репка», «Колобок»). Определение  первого  звука  в  сло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вук  и  буква А. Местонахождение  звука  в  сло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вук  и  буква У. Местонахождение  звука  в  сло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  и  буква М. Местонахождение  звука  в  сло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 и  чтение  открытых  и  закрытых  слогов  с  буквами  А,У,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 и буква О. Образование  и  чтение  открытых  и  закрытых  слогов  с  буквами  А,У,М,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 и буква С. Образование  и  чтение  открытых  и  закрытых  слогов  с  буквами  А,У,МО,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bCs/>
                <w:color w:val="000000"/>
              </w:rPr>
              <w:t>Звуки  и  буквы  х, ш, л, ы.  н, р, к,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 и буква Х. Образование  и  чтение  открытых  и  закрытых  слогов  с  буквами  А,У,МО,С,Х, 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 и буква Ш. Образование  и  чтение  открытых  и  закрытых  слогов  с  буквой Ш.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 и буква Л Образование  и  чтение  открытых  и  закрытых  слогов  с  буквой Л.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 и буква Ы. Образование  и  чтение  открытых  и  закрытых  слогов  с  буквой Ы.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c11"/>
                <w:bCs/>
                <w:color w:val="000000"/>
              </w:rPr>
              <w:t>Изучение  новых  звуков  и  бук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  и  буква Н. Местонахождение  звука  в  сло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  и  буква Р. Образование  и  чтение  открытых  и  закрытых  слогов  с  буквой Р.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  и  буква К. Образование  и  чтение  открытых  и  закрытых  слогов  с  буквой К.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  и  буква П. Образование  и  чтение  открытых  и  закрытых  слогов  с  буквой П.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 и  чтение  открытых  и  закрытых  слогов  с  буквой Т.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 и  чтение  открытых  и  закрытых  слогов  с  буквой И.Й Е 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 и  чтение  слов  из  усвоенных  слоговых  структу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а-ша, Ми-ша, Ми-ла, Ни-на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 и  чтение  открытых  и  закрытых  слогов  с  буквой З.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 и  чтение  открытых  и  закрытых  слогов  с  буквой В.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bCs/>
                <w:color w:val="000000"/>
              </w:rPr>
              <w:t>Звуки  и  буквы  Ж 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c11"/>
                <w:bCs/>
                <w:color w:val="00000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bCs/>
                <w:color w:val="000000"/>
              </w:rPr>
              <w:t>Звуки  и  буквы  Ь 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bCs/>
                <w:color w:val="000000"/>
              </w:rPr>
              <w:t>Звуки  и  буквы  Ц 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bCs/>
                <w:color w:val="000000"/>
              </w:rPr>
              <w:t>Звуки  и  буквы  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 и зву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>Календарно- тематическое планирование: письмо, 3 класс, 2 полугодие 2013-2014 уч. года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91"/>
        <w:gridCol w:w="636"/>
        <w:gridCol w:w="6724"/>
        <w:gridCol w:w="1499"/>
        <w:gridCol w:w="1971"/>
        <w:gridCol w:w="1970"/>
      </w:tblGrid>
      <w:tr>
        <w:trPr>
          <w:trHeight w:val="7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планируем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 пройденных  звуков  и  бу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а,о,у,л,м,р,н,ш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укописное  начертание  гласных (а, о,у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укописное  начертание  согласных  (л,м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писание  слогов  с  изученными  буквами (типа  ам,  ум,  мо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писание  слогов  с  изученными  буквами (ол, ул,  ал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писание  слогов  с  изученными  буквами (на, но,ну, ар, ор, ур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укописное  начертание  буквы   ы,  написание  слогов  с  ней (мы, н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 и  разбор  слогов  с буквой  ш (аш, ша,уш, шу,  ош, шо, иш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 к,г,п,т,в,ж,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писное  начертание  строчной  и  прописной  буквы  К к. Г г  П 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писное  начертание  строчной  и  прописной  буквы  Т т.  В в.  Ж ж. Б 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писание  и  разбор  слогов  с  изученными  буквам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 написания  слоговых  структур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Написание  и  разбор  простых  слов (ма-ма, па-па, шу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писание  слухового  диктанта ( усвоенные  слоговые  структуры) с  предварительным  звукобуквенным  анализ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воение  рукописного  начертания строчных  и  прописных  букв д,й.                                                                                           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Усвоение  рукописного  начертания строчных  и  прописных букв  е ё,. 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</w:rPr>
              <w:t>Усвоение  рукописного  начертания строчных  и  прописных букв  ю,я 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писывание  с  доски  и  карточек  слогов  с  буквами е,я,ю,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 рукописного  начертания строчной  и  прописной буквы  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воение  рукописного  начертания строчной  и  прописной  буквы  щ                                                                                              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 рукописного  начертания строчной  и  прописной  буквы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 и  разбор  слогов  с  изученными  буквами (ц,щ,ч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 рукописного  начертания строчной и  прописной  буквы  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 рукописного  начертания строчной и  прописной  буквы   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 рукописного  начертания строчной и  прописной  буквы  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воение  рукописного  начертания строчной и  прописной  буквы ъ.                                                                                 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писание  и  разбор  слогов  с  изученными  букв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писывание  с  классной  доски  и  букваря  слов,  состоящих  из  усвоенных  слоговых  структу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ендарно- тематическое планирование: развитие речи, 3 класс, 2 полугодие 2013-2014 уч.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60"/>
        <w:gridCol w:w="554"/>
        <w:gridCol w:w="6300"/>
        <w:gridCol w:w="1659"/>
        <w:gridCol w:w="1962"/>
        <w:gridCol w:w="1959"/>
      </w:tblGrid>
      <w:tr>
        <w:trPr>
          <w:trHeight w:val="7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планируема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ие  животны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а, телёнок. Где  живет,  чем  питается,  какую  пользу  приноси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дь,  жеребенок. Внешний  вид. Названия. Распознава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е  животные. Исключи  лишнее (дидактическая  игра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ие  животн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ж, белка. Части  тела,  где  живет,  как  передвигаетс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ие  животные, их  детеныш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ие – домашние  животные. Сравн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иц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ующие  птицы. Помощь  птицам  зим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 за  поведением  птиц. Распознавание  птиц  данной  местности. 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зонные  изменения  в  природе. Зим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 признаки  зимы. Зимние  месяц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 видеофильма «Зима». Разбор  содержа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е  забавы  детей. Упражнения  на  построение  предложений  по  вопросу  учител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ком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комые. Основные  отличительные  признаки. Узнава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вые  цветы. Внешний  вид. Узнава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ихи  о  цветах. Разбор  содержания. Распознава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зонные  изменения  в  природе. Весн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новные  признаки  весны. Весенние  меся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есенние  картинки. Составление  предложений  по  теме «Весна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 людей  весн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ые  работы  в  саду и ого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7c6">
    <w:name w:val="c7 c6"/>
    <w:basedOn w:val="Style14"/>
    <w:qFormat/>
    <w:rPr/>
  </w:style>
  <w:style w:type="character" w:styleId="C8c11">
    <w:name w:val="c8 c1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18c3">
    <w:name w:val="c18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23:00Z</dcterms:created>
  <dc:creator>User</dc:creator>
  <dc:description/>
  <cp:keywords/>
  <dc:language>en-US</dc:language>
  <cp:lastModifiedBy>User</cp:lastModifiedBy>
  <cp:lastPrinted>2014-01-16T22:54:00Z</cp:lastPrinted>
  <dcterms:modified xsi:type="dcterms:W3CDTF">2014-01-16T18:55:00Z</dcterms:modified>
  <cp:revision>46</cp:revision>
  <dc:subject/>
  <dc:title/>
</cp:coreProperties>
</file>