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письму и развитию речи для 1 класса составлена  на основе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закона от 29.12.2012 № 273 – ФЗ  «Об образовании в   РФ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Специального Федерального государственного образовательного стандарта для детей с ограниченными возможностями здоровья, М.: Просвещение, 2014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аптированной программы для обучающихся с ограниченными возможностями здоровья на 2014- 2015 учебный год, утверждённый приказом МБОУ СОШ № 1 г. Горбатов   от 01.09.2014 г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«О рабочей программе учебных предметов, курсов и дисциплин», утверждённого на педагогическом совете (протокол № 3 от 10.01.2014 г.)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 – М.; Просвещение, 2008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6.Учебник В.В.Воронкова, И.В. Коломыткина, Букварь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- М.: Просвещение, 200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даптированной образовательной программы, утвержденной Приказом МБОУ СОШ №1 г. Горбатов №159 от 13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 является:  приобретение практических навыков устной и письменной реч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оспитывающие</w:t>
      </w:r>
      <w:r>
        <w:rPr>
          <w:b/>
        </w:rPr>
        <w:t>:</w:t>
      </w:r>
      <w:r>
        <w:rPr>
          <w:sz w:val="28"/>
          <w:szCs w:val="28"/>
        </w:rPr>
        <w:t xml:space="preserve"> формирование основных орфографических и пунктуационных навыков, нравственных качеств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интереса к родному язык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звивающие: </w:t>
      </w:r>
      <w:r>
        <w:rPr>
          <w:sz w:val="28"/>
          <w:szCs w:val="28"/>
        </w:rPr>
        <w:t>развивать правильность произношения и пространственной ориентиров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 Образовательные: </w:t>
      </w:r>
      <w:r>
        <w:rPr>
          <w:sz w:val="28"/>
          <w:szCs w:val="28"/>
        </w:rPr>
        <w:t>учить правильному начертанию букв и соединению их в слоги, слова, предложен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 опираться на звуко-буквенный анализ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бщего речевого развития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оррекционные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развитие артикуляционной моторики;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>- формирование умения работать по словесной инструкции, алгоритму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- развитие высших психических функций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- коррекция нарушений  эмоционально-личностной сферы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- развитие речи, владение техникой речи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- расширение представлений об окружающем мире и обогащение словаря;</w:t>
      </w:r>
    </w:p>
    <w:p>
      <w:pPr>
        <w:pStyle w:val="TextBody"/>
        <w:ind w:firstLine="709"/>
        <w:rPr/>
      </w:pPr>
      <w:r>
        <w:rPr/>
        <w:t xml:space="preserve">По сравнению с программой 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>вида В.В. Воронковой в моей программе внесены изменения: количество часов в неделю 6 т.к. внесены уроки внеклассного чт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еализации данной программы используется учебно – методический комплект:1.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чебник В.В.Воронкова, И.В. Коломыткина, Букварь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- М.: Просвещение, 2007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чебная программа В.В. Воронковой рассчитана на 175 часов (5 часов в неделю).</w:t>
      </w:r>
    </w:p>
    <w:p>
      <w:pPr>
        <w:pStyle w:val="TextBody"/>
        <w:rPr/>
      </w:pPr>
      <w:r>
        <w:rPr/>
        <w:t>Данная программа рассчитана на 208 часов (6 часов в недел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букварный период </w:t>
      </w:r>
      <w:r>
        <w:rPr>
          <w:sz w:val="28"/>
          <w:szCs w:val="28"/>
        </w:rPr>
        <w:t xml:space="preserve">составляет примерно один месяц первой четверти, в зависимости от уровня развития дет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добукварного период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учащихся к овладению первоначальными навыками пись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ь интерес к обуче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особенности общего и речевого развития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роках письма  и развития речи  в  добукварный период учащиеся практически знакомятся с понятием </w:t>
      </w:r>
      <w:r>
        <w:rPr>
          <w:i/>
          <w:sz w:val="28"/>
          <w:szCs w:val="28"/>
        </w:rPr>
        <w:t>слово, часть слова (слог), звук.</w:t>
      </w:r>
      <w:r>
        <w:rPr>
          <w:sz w:val="28"/>
          <w:szCs w:val="28"/>
        </w:rPr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исьма и развития речи проводится работа по подготовке учащихся к обучению письму. Первоклассники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b/>
          <w:i/>
          <w:sz w:val="28"/>
          <w:szCs w:val="28"/>
        </w:rPr>
        <w:t xml:space="preserve">а, у, м </w:t>
      </w:r>
      <w:r>
        <w:rPr>
          <w:sz w:val="28"/>
          <w:szCs w:val="28"/>
        </w:rPr>
        <w:t>в начале слов, владеть графическими навы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рный пери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укварного пери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вукобуквенный анализ и синте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овладения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занятий по обучению грамоте в 1 классе коррекционной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спользуется следующая наглядность: настенная касса для букв разрезной азбуки, наборное полотно, касса слогов, слоговые таблицы, индивидуальные кассы с набором букв и слогов.</w:t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сновные требования к знаниям и умениям учащихся.</w:t>
      </w:r>
      <w:r>
        <w:rPr>
          <w:sz w:val="28"/>
          <w:szCs w:val="28"/>
        </w:rPr>
        <w:br/>
        <w:t xml:space="preserve">      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  <w:br/>
        <w:t>      - различать звуки на слух и в произношении;</w:t>
        <w:br/>
        <w:t>     - анализировать слова по звуковому составу, составлять слова из букв и слогов разрезной азбуки;</w:t>
        <w:br/>
        <w:t>     - плавно читать по слогам слова, предложения, короткие тексты;</w:t>
        <w:br/>
        <w:t>      - отвечать на вопросы по содержанию прочитанного и по иллюстрациям к тексту;</w:t>
        <w:br/>
        <w:t>      - слушать небольшую сказку, загадку, стихотворение, рассказ;</w:t>
        <w:br/>
        <w:t>      - отвечать на вопросы по содержанию прослушанного или иллюстрациям к тексту;</w:t>
        <w:br/>
        <w:t>      - писать строчные и прописные буквы;</w:t>
        <w:br/>
        <w:t>      - списывать с классной доски и с букваря прочитанные и разобранные слова и предложения.</w:t>
        <w:br/>
        <w:t xml:space="preserve">      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наизусть 3—4 коротких стихотворения или четверостишия, разученных с голоса учителя.</w:t>
        <w:br/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368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417"/>
                              <w:gridCol w:w="3971"/>
                              <w:gridCol w:w="1417"/>
                              <w:gridCol w:w="91"/>
                              <w:gridCol w:w="124"/>
                              <w:gridCol w:w="69"/>
                              <w:gridCol w:w="43"/>
                              <w:gridCol w:w="127"/>
                              <w:gridCol w:w="2479"/>
                              <w:gridCol w:w="42"/>
                              <w:gridCol w:w="2826"/>
                              <w:gridCol w:w="16"/>
                              <w:gridCol w:w="1442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раздела,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р.про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четверть  - 54 ча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разлиновко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ведение по трафарету: яблоко, груша, огурец, морков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водка, штриховка, закрашивание геометрических фигур: квадрата, круга, треугольника,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предметов геометрической форм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на вопросы по тексту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ведение по контуру. Письмо больших и малых ова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геометрических фигур по клеточкам, точкам  ( по образцу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 обведение клеток  орнамента (самостоятельно), раскрашива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ые, наклонные короткие и длинные вертикальные лин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коротких наклонных линий с закруглением внизу, вверх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наклонных линий с закруглением вверху и вниз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,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наклонных с петлей внизу и вверх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изученных графических элементов бук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логов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у, у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Письмо слогов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, мо, ом, а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на вопросы по тексту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,м,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лавная букв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-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ги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м, ум,ма,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-ма, му-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-4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и заглав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, 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-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лов с изученными буквам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,о,у,м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-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и заглав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, С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ги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, ас, со, ос, су, у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4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етверть – 42 часа</w:t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-5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и заглав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, Х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ги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х, ах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а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-ха, му-ха, су-хо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-6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в письме 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чная и заглавная букв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ш, Ш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логов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ш, ош, уш, шо, шу, ша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-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слогов с 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,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предложений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л-ла уш-ла. Лу-ша ма-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-7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писание 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на вопросы по тексту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,7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в и предложений с этой буквой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Сын мал. На-ша но-ша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7-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слогов и слов с этой буквой.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лавная буква Р. Письмо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на вопросы по тексту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-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ывание с печатного текста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,8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 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, слов и предложений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, К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, слов и предложений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,8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слогов и предложений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,9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в письме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,9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т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,9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4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четверть -</w:t>
                                  </w:r>
                                  <w:r>
                                    <w:rPr/>
                                    <w:t xml:space="preserve"> 60часов</w:t>
                                  </w:r>
                                </w:p>
                                <w:tbl>
                                  <w:tblPr>
                                    <w:tblW w:w="14606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  <w:gridCol w:w="1395"/>
                                    <w:gridCol w:w="4005"/>
                                    <w:gridCol w:w="1770"/>
                                    <w:gridCol w:w="2642"/>
                                    <w:gridCol w:w="3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7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исьмо строчной и  заглавной буквы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,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,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пражнение    в пись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,10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предложений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,10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логов и слов с эт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7-10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под диктовку слов и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,11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исывание текста из букваря «Наши повара»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-11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, Ж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6-11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в письме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9,120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б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гов и слов с этой буквой.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,12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борочное списывание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,12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, предложений с этой буквой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,12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, предложений с этой буквой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слов под диктовку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списывание.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,13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, слог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2-13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исывание текста из букваря «Садик»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,13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й, 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,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в письме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8,13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ывание текстов из букваря «Лайка и зайка», «Хороший попугай»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-14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-14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а 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6-14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лов и предложений из букв разрезной азбуки и их запись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9-15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, 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2,15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ё, Ё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текстов из букваря «Ёлка», «Самолёт»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5,15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в письме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етверть – 4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7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, 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-16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ю, Ю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, предложений с этой букв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3-16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строчной и заглавной  буквы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ц, 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6-16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ч, Ч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 и 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1,17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ывание текстов из Букваря «Игры детей», «Милка и Жучк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3,17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щ, Щ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квосочетани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ща, щ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5,17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текста «Овощи» из Буквар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-17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, Ф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гов и слов с эт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едложений по картинкам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-18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э, Э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 с этой букв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4-18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ъ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ительный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вердый знак)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8-19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текстов из Букваря «Наша семья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шка», «Светофор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2-19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7,19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за год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-20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фав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12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417"/>
                        <w:gridCol w:w="3971"/>
                        <w:gridCol w:w="1417"/>
                        <w:gridCol w:w="91"/>
                        <w:gridCol w:w="124"/>
                        <w:gridCol w:w="69"/>
                        <w:gridCol w:w="43"/>
                        <w:gridCol w:w="127"/>
                        <w:gridCol w:w="2479"/>
                        <w:gridCol w:w="42"/>
                        <w:gridCol w:w="2826"/>
                        <w:gridCol w:w="16"/>
                        <w:gridCol w:w="1442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здела, темы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.про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четверть  - 54 ча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БУКВАРНЫЙ ПЕРИОД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разлиновкой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ведение по трафарету: яблоко, груша, огурец, морков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водка, штриховка, закрашивание геометрических фигур: квадрата, круга, треугольника, прямоугольни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предметов геометрической форм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на вопросы по тексту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ведение по контуру. Письмо больших и малых ова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геометрических фигур по клеточкам, точкам  ( по образцу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и обведение клеток  орнамента (самостоятельно), раскрашива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ые, наклонные короткие и длинные вертикальные лин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коротких наклонных линий с закруглением внизу, вверх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наклонных линий с закруглением вверху и вниз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наклонных с петлей внизу и вверх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изученных графических элементов бук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,2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логов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у, у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исьмо слогов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, мо, ом, а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на вопросы по тексту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,м,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лав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-3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лав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-3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лавная букв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-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г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м, ум,ма,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-ма, му-м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-4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и заглав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, 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-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лов с изученными буквам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,о,у,м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-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и заглав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, С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г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, ас, со, ос, су, у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4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етверть – 42 часа</w:t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-5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и заглав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, Х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г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х, ах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а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-ха, му-ха, су-хо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-6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в письме  слогов и слов с изученными буквами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чная и заглавная букв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ш, Ш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логов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ш, ош, уш, шо, шу, ша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-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логов с 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,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лав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предложений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л-ла уш-ла. Лу-ша ма-л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-7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логов и слов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чная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писание слогов и слов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на вопросы по тексту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,7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в и предложений с этой буквой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Сын мал. На-ша но-ша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-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слогов и слов с этой буквой.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лавная буква Р. Письмо слов и предложени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на вопросы по тексту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-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ывание с печатного текста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,8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 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, слов и предложений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, 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, слов и предложений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,8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 и слов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о слогов и предложений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,9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в письме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,9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 и слов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,9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 и слов с этой буквой.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4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четверть -</w:t>
                            </w:r>
                            <w:r>
                              <w:rPr/>
                              <w:t xml:space="preserve"> 60часов</w:t>
                            </w:r>
                          </w:p>
                          <w:tbl>
                            <w:tblPr>
                              <w:tblW w:w="1460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95"/>
                              <w:gridCol w:w="4005"/>
                              <w:gridCol w:w="1770"/>
                              <w:gridCol w:w="2642"/>
                              <w:gridCol w:w="3129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-99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о строчной и  заглавной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,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101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   в письме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,10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предложений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,10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логов и слов с этой бук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7-10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под диктовку слов и предложений с изученными буквами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,11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огов и слов с этой буквой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исывание текста из букваря «Наши повара»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-11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, 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6-11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в письме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9,120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б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гов и слов с этой буквой.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,12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борочное списывание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,12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, предложений с этой буквой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,12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, предложений с этой буквой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слов под диктовку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списывание. Работа с текстом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,13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д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, слогов с этой буквой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2-13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исывание текста из букваря «Садик»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,13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й, 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, слов с этой буквой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в письме. Работа с текстом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8,13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ывание текстов из букваря «Лайка и зайка», «Хороший попугай»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-14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-14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а ъ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6-14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лов и предложений из букв разрезной азбуки и их запись в тетр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9-15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, 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2,15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ё, Ё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текстов из букваря «Ёлка», «Самолёт»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5,15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в письме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етверть – 48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7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, 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-16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ю, Ю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, предложений с этой букво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-16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строчной и заглавной  буквы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ц, 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слогов и слов с этой букво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-16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ч, Ч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 и слов с этой букво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1,17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ывание текстов из Букваря «Игры детей», «Милка и Жучка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3,17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щ, Щ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уквосочета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ща, щу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5,176</w:t>
                            </w:r>
                          </w:p>
                        </w:tc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текста «Овощи» из Букваря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-17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ф, Ф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 и слов с этой бук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едложений по картинкам.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-18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строчной и заглавной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э, Э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 с этой букво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4-18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ъ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ительны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вердый знак).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8-19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текстов из Букваря «Наша семья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шка», «Светофор».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2-19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зученного материала.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7,19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за год. Работа над ошибками.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-20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фав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УКВАРНЫЙ ПЕРИ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Ученики и учителя других классов», «Перемены в школе, их назначение», «Я и моя семья», «Окружающий меня мир».</w:t>
        <w:br/>
        <w:t>      2. 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  <w:br/>
        <w:t>      3. Изучение уровня общего развития и подготовленности учащихся к обучению грамоте в процессе фронтальной и индивидуальной работы.</w:t>
        <w:br/>
        <w:t>      4. 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, называть слова по предметным картинкам, составлять простые предложения по своим практическим действиям, по картинкам и по вопросам.</w:t>
        <w:br/>
        <w:t>      Специальная работа с учащимися, имеющими недостатки произношения (совместно с логопедом) и расстройства движений рук (совместно с врачом), в течение первого года обучения и в последующих классах до полного исправления дефекта.</w:t>
        <w:br/>
        <w:t>      5. Уточнение и развитие слухового восприятия учащихся. Развитие речевого слуха, формирование фонематического восприятия.</w:t>
        <w:br/>
        <w:t>      Различение звуков в окружающей действительности (стук, звон, гудение, жужжание и др.). Различение звуков и простых звукосочетаний в речи в связи с наблюдениями окружающей действительности и играми.</w:t>
        <w:br/>
        <w:t>      Выработка у учащихся умения отчетливо повторять произносимые учителем слова и фразы, практически различать слова, сходные по звуковому составу (жук — лук, стол — стул, палка — лапка).</w:t>
        <w:br/>
        <w:t>      Деление простого предложения (из двух-трех слов) на слова. Деление простых по структуре слов на слоги (</w:t>
      </w:r>
      <w:r>
        <w:rPr>
          <w:i/>
          <w:iCs/>
          <w:sz w:val="28"/>
          <w:szCs w:val="28"/>
        </w:rPr>
        <w:t>у-хо, ру-ка, го-ло-ва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ыделение из слов некоторых гласных и согласных звуков (</w:t>
      </w:r>
      <w:r>
        <w:rPr>
          <w:b/>
          <w:bCs/>
          <w:sz w:val="28"/>
          <w:szCs w:val="28"/>
        </w:rPr>
        <w:t>а, у,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и др.), различение их в словах (узнавание и называние слов, начинающихся с данных звуков).</w:t>
        <w:br/>
        <w:t>      6. Уточнение и развитие зрительного восприятия учащихся. Различение наиболее распространенных цветов (черный, белый, красный, синий, зеленый, желтый).</w:t>
        <w:br/>
        <w:t>      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  <w:br/>
        <w:t>      Конструирование простых, хорошо знакомых детям предметов (домик, столик, скамейка, лесенка, забор, оконная рама, елочка и др.).</w:t>
        <w:br/>
        <w:t>      Выработка у учащихся умения показывать и называть изображения предметов в последовательном порядке (слева направо, в горизонтальном положении).</w:t>
        <w:br/>
        <w:t>      7. Специальная подготовка к обучению письму.</w:t>
        <w:br/>
        <w:t>      Привитие навыков правильной посадки во время рисования и письма, правильного расположения на парте тетради и пользования карандашом.</w:t>
        <w:br/>
        <w:t>      Развитие и координация движений кисти руки и пальцев. Лепка, складывание и разрезание бумаги ножницами по прямым линиям. Составление фигурок из тонких палочек, цветной соломки, бумажных полосок по данному учителем образцу. Игра с мозаикой.</w:t>
        <w:br/>
        <w:t>      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  <w:br/>
        <w:t>      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следовательное изучение звуков и букв, усвоение основных слоговых структур. Практическое знакомство с гласными и согласными звуками.</w:t>
        <w:br/>
        <w:t>      </w:t>
      </w:r>
      <w:r>
        <w:rPr>
          <w:i/>
          <w:iCs/>
          <w:sz w:val="28"/>
          <w:szCs w:val="28"/>
        </w:rPr>
        <w:t xml:space="preserve">1-й этап. </w:t>
      </w:r>
      <w:r>
        <w:rPr>
          <w:sz w:val="28"/>
          <w:szCs w:val="28"/>
        </w:rPr>
        <w:t xml:space="preserve">Изучение звуков и букв: </w:t>
      </w:r>
      <w:r>
        <w:rPr>
          <w:b/>
          <w:bCs/>
          <w:sz w:val="28"/>
          <w:szCs w:val="28"/>
        </w:rPr>
        <w:t>а, у, о, м, с, х</w:t>
      </w:r>
      <w:r>
        <w:rPr>
          <w:sz w:val="28"/>
          <w:szCs w:val="28"/>
        </w:rPr>
        <w:t>.</w:t>
        <w:br/>
        <w:t>      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  <w:br/>
        <w:t>      Образование из усвоенных звуков и букв слов (</w:t>
      </w:r>
      <w:r>
        <w:rPr>
          <w:b/>
          <w:bCs/>
          <w:sz w:val="28"/>
          <w:szCs w:val="28"/>
        </w:rPr>
        <w:t xml:space="preserve">ау, уа, ам, ум </w:t>
      </w:r>
      <w:r>
        <w:rPr>
          <w:sz w:val="28"/>
          <w:szCs w:val="28"/>
        </w:rPr>
        <w:t>и др.), чтение этих слов с протяжным произношением.</w:t>
        <w:br/>
        <w:t>      Образование и чтение открытых и закрытых двухзвуковых слогов, сравнение их. Составление и чтение слов из этих слогов.</w:t>
        <w:br/>
        <w:t xml:space="preserve">      Усвоение рукописного начертания изучаемых строчных букв и прописных: </w:t>
      </w:r>
      <w:r>
        <w:rPr>
          <w:b/>
          <w:bCs/>
          <w:sz w:val="28"/>
          <w:szCs w:val="28"/>
        </w:rPr>
        <w:t>о, м, с</w:t>
      </w:r>
      <w:r>
        <w:rPr>
          <w:sz w:val="28"/>
          <w:szCs w:val="28"/>
        </w:rPr>
        <w:t>.</w:t>
        <w:br/>
        <w:t>      </w:t>
      </w:r>
      <w:r>
        <w:rPr>
          <w:i/>
          <w:iCs/>
          <w:sz w:val="28"/>
          <w:szCs w:val="28"/>
        </w:rPr>
        <w:t xml:space="preserve">2-й этап. </w:t>
      </w:r>
      <w:r>
        <w:rPr>
          <w:sz w:val="28"/>
          <w:szCs w:val="28"/>
        </w:rPr>
        <w:t xml:space="preserve">Повторение пройденных звуков и букв и изучение новых: </w:t>
      </w:r>
      <w:r>
        <w:rPr>
          <w:b/>
          <w:bCs/>
          <w:sz w:val="28"/>
          <w:szCs w:val="28"/>
        </w:rPr>
        <w:t>ш, л, н, ы, р</w:t>
      </w:r>
      <w:r>
        <w:rPr>
          <w:sz w:val="28"/>
          <w:szCs w:val="28"/>
        </w:rPr>
        <w:t>.</w:t>
        <w:br/>
        <w:t>      Достаточно быстрое соотнесение звуков с соответствующими буквами, определение местонахождения их в словах (в начале или в конце).</w:t>
        <w:br/>
        <w:t>      Образование открытых и закрытых двухзвуковых слогов из вновь изученных звуков, чтение этих слогов протяжно и слитно.</w:t>
        <w:br/>
        <w:t>      Составление и чтение слов из двух усвоенных слоговых структур (</w:t>
      </w:r>
      <w:r>
        <w:rPr>
          <w:b/>
          <w:bCs/>
          <w:sz w:val="28"/>
          <w:szCs w:val="28"/>
        </w:rPr>
        <w:t>ма-ма, мы-ла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>      Образование и чтение трехбуквенных слов, состоящих из одного закрытого слога (</w:t>
      </w:r>
      <w:r>
        <w:rPr>
          <w:b/>
          <w:bCs/>
          <w:sz w:val="28"/>
          <w:szCs w:val="28"/>
        </w:rPr>
        <w:t>сом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 xml:space="preserve">      Усвоение рукописного начертания изучаемых строчных букв и прописных: </w:t>
      </w:r>
      <w:r>
        <w:rPr>
          <w:b/>
          <w:bCs/>
          <w:sz w:val="28"/>
          <w:szCs w:val="28"/>
        </w:rPr>
        <w:t>ш, л, а, х, н, р</w:t>
      </w:r>
      <w:r>
        <w:rPr>
          <w:sz w:val="28"/>
          <w:szCs w:val="28"/>
        </w:rPr>
        <w:t>.</w:t>
        <w:br/>
        <w:t>      Списывание с классной доски прочитанных и разобранных слов, состоящих из двух слогов.</w:t>
        <w:br/>
        <w:t>      Письмо под диктовку букв, слогов после предварительного звуко-буквенного анализа.</w:t>
        <w:br/>
        <w:t>      </w:t>
      </w:r>
      <w:r>
        <w:rPr>
          <w:i/>
          <w:iCs/>
          <w:sz w:val="28"/>
          <w:szCs w:val="28"/>
        </w:rPr>
        <w:t xml:space="preserve">3-й этап. </w:t>
      </w:r>
      <w:r>
        <w:rPr>
          <w:sz w:val="28"/>
          <w:szCs w:val="28"/>
        </w:rPr>
        <w:t xml:space="preserve">Повторение пройденных звуков и букв, изучение новых: </w:t>
      </w:r>
      <w:r>
        <w:rPr>
          <w:b/>
          <w:bCs/>
          <w:sz w:val="28"/>
          <w:szCs w:val="28"/>
        </w:rPr>
        <w:t>к, п, и, з, в, ж, б, г, д, й, ь, т</w:t>
      </w:r>
      <w:r>
        <w:rPr>
          <w:sz w:val="28"/>
          <w:szCs w:val="28"/>
        </w:rPr>
        <w:t>.</w:t>
        <w:br/>
        <w:t>      Подбор слов с заданным звуком и определение его нахождения в словах (в начале, в середине, в конце).</w:t>
        <w:br/>
        <w:t>      Образование и чтение открытых и закрытых слогов с твердыми и мягкими согласными в начале слога (</w:t>
      </w:r>
      <w:r>
        <w:rPr>
          <w:b/>
          <w:bCs/>
          <w:sz w:val="28"/>
          <w:szCs w:val="28"/>
        </w:rPr>
        <w:t>па, ли, лук, вил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>      Составление и чтение слов из усвоенных слоговых структур (</w:t>
      </w:r>
      <w:r>
        <w:rPr>
          <w:i/>
          <w:iCs/>
          <w:sz w:val="28"/>
          <w:szCs w:val="28"/>
        </w:rPr>
        <w:t>пи-ла, со-ло-ма, гор-ка, пар-та, ко-тик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>      Чтение предложений из двух-трех слов.</w:t>
        <w:br/>
        <w:t xml:space="preserve">      Усвоение рукописного начертания изучаемых строчных букв и прописных: </w:t>
      </w:r>
      <w:r>
        <w:rPr>
          <w:b/>
          <w:bCs/>
          <w:sz w:val="28"/>
          <w:szCs w:val="28"/>
        </w:rPr>
        <w:t>у, п, т, к, в, г, з, ж, и, б, д</w:t>
      </w:r>
      <w:r>
        <w:rPr>
          <w:sz w:val="28"/>
          <w:szCs w:val="28"/>
        </w:rPr>
        <w:t>.</w:t>
        <w:br/>
        <w:t>      Списывание с классной доски и с букваря (рукописный шрифт) слов, состоящих из усвоенных слоговых структур; предложений из двух слов.</w:t>
        <w:br/>
        <w:t>      Большая буква в начале предложения, точка в конце предложения.</w:t>
        <w:br/>
        <w:t>      Письмо хорошо знакомых слов под диктовку после анализа их звукового состава.</w:t>
        <w:br/>
        <w:t>      Самостоятельное составление из букв разрезной азбуки открытых и закрытых двухзвуковых и закрытых трехзвуковых слогов с последующей записью.</w:t>
        <w:br/>
        <w:t>      Вставка пропущенной буквы в словах под картинками.</w:t>
        <w:br/>
        <w:t>      </w:t>
      </w:r>
      <w:r>
        <w:rPr>
          <w:i/>
          <w:iCs/>
          <w:sz w:val="28"/>
          <w:szCs w:val="28"/>
        </w:rPr>
        <w:t xml:space="preserve">4-й этап. </w:t>
      </w:r>
      <w:r>
        <w:rPr>
          <w:sz w:val="28"/>
          <w:szCs w:val="28"/>
        </w:rPr>
        <w:t xml:space="preserve">Повторение пройденных звуков и букв, изучение новых: </w:t>
      </w:r>
      <w:r>
        <w:rPr>
          <w:b/>
          <w:bCs/>
          <w:sz w:val="28"/>
          <w:szCs w:val="28"/>
        </w:rPr>
        <w:t>е, я, ю, ц, ч, щ, ф, э, ъ</w:t>
      </w:r>
      <w:r>
        <w:rPr>
          <w:sz w:val="28"/>
          <w:szCs w:val="28"/>
        </w:rPr>
        <w:t>.</w:t>
        <w:br/>
        <w:t>      Практическое различение при чтении и письме гласных и согласных; согласных звонких и глухих (в сильной позиции); твердых и мягких.</w:t>
        <w:br/>
        <w:t>      Образование и чтение усвоенных ранее слоговых структур со звуками и буквами, изучаемыми вновь, и слогов с чтением двух согласных (</w:t>
      </w:r>
      <w:r>
        <w:rPr>
          <w:b/>
          <w:bCs/>
          <w:sz w:val="28"/>
          <w:szCs w:val="28"/>
        </w:rPr>
        <w:t>тра, кни, пле</w:t>
      </w:r>
      <w:r>
        <w:rPr>
          <w:sz w:val="28"/>
          <w:szCs w:val="28"/>
        </w:rPr>
        <w:t>).</w:t>
        <w:br/>
        <w:t>      Отчетливое послоговое чтение коротких букварных текстов.</w:t>
        <w:br/>
        <w:t xml:space="preserve">      Усвоение рукописного начертания изучаемых строчных букв и прописных: </w:t>
      </w:r>
      <w:r>
        <w:rPr>
          <w:b/>
          <w:bCs/>
          <w:sz w:val="28"/>
          <w:szCs w:val="28"/>
        </w:rPr>
        <w:t>е, я, ю, ц, ч, щ, ф, э</w:t>
      </w:r>
      <w:r>
        <w:rPr>
          <w:sz w:val="28"/>
          <w:szCs w:val="28"/>
        </w:rPr>
        <w:t>.</w:t>
        <w:br/>
        <w:t>      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  <w:br/>
        <w:t>      Письмо под диктовку слов и предложений из двух-трех слов с предварительным анализом.</w:t>
        <w:br/>
        <w:t>      Самостоятельное составление из букв разрезной азбуки слов из трех-четырех букв с последующей записью.</w:t>
        <w:br/>
        <w:t>      Вставка пропущенной буквы в словах при списывании с доск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рганизованное участие в общей беседе (умение слушать вопрос, отвечать на него, используя слова вопроса; говорить отчетливо, не торопясь, не перебивая друг друга). Составление простых нераспространенных предложений на основе демонстрируемого действия и действия, изображенного на картинке; добавление к ним одного пояснительного слова по вопросам чем? что? куда? где? (Саша рисует (чем?) карандашом. Саша рисует (что?) дом. Зина идет (куда?) в школу. Зина учится (где?) в школе).</w:t>
        <w:br/>
        <w:t>      Правильное употребление форм знакомых слов в разговорной речи.</w:t>
        <w:br/>
        <w:t xml:space="preserve">      Использование предлогов </w:t>
      </w:r>
      <w:r>
        <w:rPr>
          <w:b/>
          <w:bCs/>
          <w:sz w:val="28"/>
          <w:szCs w:val="28"/>
        </w:rPr>
        <w:t xml:space="preserve">в, на </w:t>
      </w:r>
      <w:r>
        <w:rPr>
          <w:sz w:val="28"/>
          <w:szCs w:val="28"/>
        </w:rPr>
        <w:t>и некоторых наиболее употребительных наречий (</w:t>
      </w:r>
      <w:r>
        <w:rPr>
          <w:i/>
          <w:iCs/>
          <w:sz w:val="28"/>
          <w:szCs w:val="28"/>
        </w:rPr>
        <w:t xml:space="preserve">хорошо — плохо, близко — далеко </w:t>
      </w:r>
      <w:r>
        <w:rPr>
          <w:sz w:val="28"/>
          <w:szCs w:val="28"/>
        </w:rPr>
        <w:t>и др.).</w:t>
        <w:br/>
        <w:t>      Подготовка к связному высказыванию в виде ответов на 2—3 вопрос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>Для составления рабочей програ</w:t>
      </w:r>
      <w:r>
        <w:rPr>
          <w:sz w:val="28"/>
          <w:szCs w:val="28"/>
        </w:rPr>
        <w:t xml:space="preserve">ммы использовались: 1. 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Учебник В.В.Воронкова, И.В.Коломыткина, Букварь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- М.: Просвещение, 2007</w:t>
      </w:r>
    </w:p>
    <w:p>
      <w:pPr>
        <w:pStyle w:val="TextBody"/>
        <w:rPr>
          <w:bCs/>
        </w:rPr>
      </w:pPr>
      <w:r>
        <w:rPr>
          <w:szCs w:val="28"/>
        </w:rPr>
        <w:t xml:space="preserve">3. Электронно – образовательные ресурсы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g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vz</w:t>
        </w:r>
      </w:hyperlink>
      <w:r>
        <w:rPr>
          <w:szCs w:val="28"/>
        </w:rPr>
        <w:t>.</w:t>
      </w:r>
      <w:r>
        <w:rPr>
          <w:szCs w:val="28"/>
          <w:lang w:val="en-US"/>
        </w:rPr>
        <w:t>herzen</w:t>
      </w:r>
      <w:r>
        <w:rPr>
          <w:szCs w:val="28"/>
        </w:rPr>
        <w:t>.</w:t>
      </w:r>
      <w:r>
        <w:rPr>
          <w:szCs w:val="28"/>
          <w:lang w:val="en-US"/>
        </w:rPr>
        <w:t>sp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ov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LG</dc:creator>
  <dc:description/>
  <cp:keywords/>
  <dc:language>en-US</dc:language>
  <cp:lastModifiedBy>Лустова А.Н.</cp:lastModifiedBy>
  <cp:lastPrinted>2015-09-28T13:53:00Z</cp:lastPrinted>
  <dcterms:modified xsi:type="dcterms:W3CDTF">2015-09-28T10:54:00Z</dcterms:modified>
  <cp:revision>40</cp:revision>
  <dc:subject/>
  <dc:title>ПИСЬМО И РАЗВИТИЕ РЕЧИ</dc:title>
</cp:coreProperties>
</file>