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 методическому семинару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у младших школьников информационной компетент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вых условиях стремительного роста объёма информации в мире идёт переоценка ценностей в образовании. Основной задачей современной школы является – не «заставить выучить, а помочь развитьс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ая школа и новый учебный процесс обозначают необходимость внедрения новых форм  работы и предусматривают новые роли: учителя как консультанта и ученика как активного исследователя, широко использующего информационные технологии для получения необходимой информ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ный компонент информационной компетентности, по мнению А.В. Хуторского, должен состоять из владения опытом самостоятельного поиска, умения анализировать, отбирать необходимую информацию, преобразовывать, сохранять и передавать ее при помощи реальных объектов (компьютер, принтер, модем) и информационных технологий (электронная почта, СМИ, Интернет). Актуализация перечисленных умений в настоящее время инициирует увеличение внимания к формированию информационно-коммуникационных знаний и умений у школьников, начиная с младших классов. [1, 20]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величении объемов информации и скорости ее потоков в современном обществе особенно актуальными становятся умения, связанные с восприятием, обработкой и переработкой информации. Современное представление о качественном образовании включает как необходимый элемент свободное владение информационными технологиями. Соответственно, школа должна давать ученику широкий выбор информации и способы работы с н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Данное противоречие определяет актуальность исследования и позволяет сформулировать </w:t>
      </w:r>
      <w:r>
        <w:rPr>
          <w:rFonts w:eastAsia="Calibri"/>
          <w:b/>
          <w:bCs/>
          <w:lang w:eastAsia="en-US"/>
        </w:rPr>
        <w:t>проблему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ереход  к информационному обществу выдвигает социальный заказ педагогам на подготовку личности с адекватной ориентацией в информационном пространстве, способностью принимать решения в нестандартных ситуациях в условиях избыточной и недостаточной информации. В этой связи остро встает вопрос о роли и месте школы в формировании у подрастающего поколения информационной компетентности как одной из ключевых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ь и задачи методического семина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>Цел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пределение эффективности использования ИКТ в урочных, внеурочных и внеклассных поисково-исследовательских работах, направленных на достижение устойчивого интереса и мотиваций в  работе над информаци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ь сущность информационной компетент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емонстрировать примеры конкретных заданий, направленных на развитие информационной компетент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материалах  ФГОС второго поколения дается следующее определение: «Информационные и коммуникационные технологии –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» [5, 118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Информационная технология – система научных и инженерных знаний,  а также методов и средств, которая используется для создания, сбора, передачи, хранения и обработки информации в предметной области. [6]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highlight w:val="white"/>
          <w:lang w:eastAsia="en-US"/>
        </w:rPr>
      </w:pPr>
      <w:r>
        <w:rPr>
          <w:rFonts w:eastAsia="Calibri"/>
          <w:lang w:eastAsia="en-US"/>
        </w:rPr>
        <w:t xml:space="preserve">Одним из результатов процесса информатизации школы должен стать формирование у учащихся ИКТ - компетентности – способности использовать современные информационные и коммуникационные технологии (ИКТ) для работы с информацией. Применение этих технологий в обучении раскрывает неограниченные возможности для повышения качества знаний обучающихся, обеспечивая интеллектуальное развитие каждого ребенк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тъемлемой частью содержания нового стандарта являются универсальные учебные действия (УУД). Важным элементом формирования УУД обучающихся на ступени начального общего образования, обеспечивающим его результативность, является ориентировка младших школьников в информационных  коммуникативных технологиях (ИКТ) и формирование способности их грамотно применять. Использование  современных цифровых инструментов и коммуникационных сред указывается как наиболее естественный способ формирования УУД, поэтому в программу  формирования УУД включена подпрограмма  формирования ИКТ – компетен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ИКТ – компетентность (или информационная компетенция) профессиональная (для учителя) – умение, способность и готовность решать профессиональные задачи, используя распространенные в данной  профессиональной области ИКТ. [3, 4]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КТ – компетентность (для учащегося) – умение, способность и готовность решать учебные задачи, квалифицированным образом используя средства ИК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начального общего образования в требованиях к результатам обучения ведущими считает развитие личностных качеств и способов деятельности школьника, среди которых видное место занимает информационная грамотность как качество личности и как владение действиями с информаци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реди универсальных учебных действий (УУД) в документах ФГОС НОО названы познавательные (общеучебные и логические) действия, такие как: поиск информации, знаково-символическое моделирование, структурирование информации, анализ, синтез, выбор оснований для сравнения и классификации, подведение под понятие, установление причинно-следственных связей, построение логической цепи рассуждений, доказательство, выдвижение гипотез и их обоснование и другие. [2</w:t>
      </w:r>
      <w:r>
        <w:rPr>
          <w:rFonts w:eastAsia="Calibri"/>
          <w:lang w:val="en-US" w:eastAsia="en-US"/>
        </w:rPr>
        <w:t>]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 УУД связаны с процедурами поиска и логической обработки информ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ые образовательные стандарты включают в себя конкретные требования к формированию информационной грамотности младших школьн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термином «информационная грамотность» понимается совокупность умений работы с информацией (сведениями). Эти умения формируются на уроках по предметам, на факультативах,  в кружках и применяются при выполнении заданий, предполагающих активные действия по поиску, обработке, организации информации и по созданию своих информационных объектов, например при работе, над проек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В программе начального общего образования по формированию информационной грамотности младших школьников приведены примеры тех видов заданий, которые может использовать учитель на уроках, факультативах и кружках. Например, для формирования у школьников мотивации к поиску информации предлагаются следующие виды работ: задачи с неполными исходными данными; задания, требующие поиска дополнительных сведений в учебниках по другим предметам,  справочниках, энциклопедиях и прочих изданиях; тексты с избыточным и недостающим содержанием. </w:t>
      </w:r>
      <w:r>
        <w:rPr>
          <w:rFonts w:eastAsia="Calibri"/>
          <w:lang w:val="en-US" w:eastAsia="en-US"/>
        </w:rPr>
        <w:t>[</w:t>
      </w:r>
      <w:r>
        <w:rPr>
          <w:rFonts w:eastAsia="Calibri"/>
          <w:lang w:eastAsia="en-US"/>
        </w:rPr>
        <w:t>5</w:t>
      </w:r>
      <w:r>
        <w:rPr>
          <w:rFonts w:eastAsia="Calibri"/>
          <w:lang w:val="en-US" w:eastAsia="en-US"/>
        </w:rPr>
        <w:t>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начального общего образования по формированию информационной грамотности младших школьников приведены примеры тех видов заданий, которые может использовать учитель на уроках, факультативах и кружках. Например, для формирования у школьников мотивации к поиску информации предлагаются следующие виды работ: задачи с неполными исходными данными; задания, требующие поиска дополнительных сведений в учебниках по другим предметам,  справочниках, энциклопедиях и прочих изданиях; тексты с избыточным и недостающим содерж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я детей приемам обработки полученной информации, учитель может предложить ученикам представить (изложить) одни и те же сведения двумя или более способами, ориентированными на разную аудиторию; каждый из способов может быть однородным (например, текст), так и комбинированным (текст, набранный разными шрифтами, со схемами или картинк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ФГОС НОО по развитию информационной грамотности школьников рекомендует выполнение детьми самостоятельных действий с техникой для приема, передачи или обработки информации: телефон, радио, телевизор, магнитофон, диктофон, фотоаппарат, компьютер. Умения, относящие к информационной грамотности, формируются целевым образом на уроках по предметам и во внеуроч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Одно из направлений активных поисков новых педагогических решений, способствующих, формированию информационной культуры у младших школьников состоит в применении ИКТ в учебном процессе. Миропонимание учащихся должно быть основано на знаниях, отражающих объективные связи в реальном мире и учитывающих возрастающую информационную емкость мира. Эффективность усвоения информации достигается лишь в процессе активной деятельности. </w:t>
      </w:r>
      <w:r>
        <w:rPr>
          <w:rFonts w:eastAsia="Calibri"/>
          <w:lang w:val="en-US" w:eastAsia="en-US"/>
        </w:rPr>
        <w:t>[7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этому исследования ИКТ и их роль в формировании информационной культуры у младших школьников приобретают особую 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формировании информационной грамотности можно использовать следующие виды задан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бота с диаграммой - (Слайд 7-9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отрите диаграмму. Кого пригласил кот Леопольд на день рожд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то съел больше всех кусков торта? Кто съел меньше всех? Насколько больше съел Винни-Пух, чем  крокодил Гена? Что можно сказать про количество кусков, которые съели Пятачок и Чебурашка? Сколько всего съели кусков: а) Пятачок и Чебурашка; б) крокодил Гена и Чебурашка? Можно ли узнать по диаграмме, сколько кусков съел именинник? Хотите вы это узнать? Известно, что торт был разделен на 24 куска. Можно узнать, сколько кусков съел кот Леопольд? (Слайд 8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бота со словарями и справочниками (Слайд 10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хождение, сравнение и обобщение информации, представленной в таблице; заполнение таблицы на основе имеющейся информации (Слайд 11-14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бота с рисунками (Слайд15-16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иктограмма- это условное изображение количества лю¬дей, предметов или явлений в виде картинки или знака (например, человечка t , квадрата Q или звёздочки *). В следующей таблице пиктограмма используется для обозначения количества людей.  (Слайд 1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решения таких заданий у учащихся формируются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познавательные</w:t>
      </w:r>
      <w:r>
        <w:rPr/>
        <w:t>: школьники учатся анализировать и преобразовывать информацию, у них формируются основные мыслительные операции (анализ, синтез, сравне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регулятивные:</w:t>
      </w:r>
      <w:r>
        <w:rPr/>
        <w:t xml:space="preserve"> у учеников формируется способность принимать и сохранять цель, они учатся высказывать свое предположение (на основе работы с иллюстрацией) и работать по пла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коммуникативные</w:t>
      </w:r>
      <w:r>
        <w:rPr/>
        <w:t>: школьники учатся оформлять свою мысль в устной речи, слушать и понимать речь других, работать в команд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информационные</w:t>
      </w:r>
      <w:r>
        <w:rPr/>
        <w:t>:  учащиеся читают информацию, представленную в разной форме (диаграммы, таблицы, тексты), используя ее информацию для решения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предметные</w:t>
      </w:r>
      <w:r>
        <w:rPr/>
        <w:t>: у школьников формируются вычислительные навыки, они учатся анализировать задачу устанавливать зависимость между величинами, выбирать и объяснять выбор действий, распознавать геометрические фигуры, соотносить реальные объекты с моделями геометрических фигур, изображать геометрические фиг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если грамотно использовать на уроках информационные технологии, и  задачи поискового характера, данные в которых представлены в виде таблиц, диаграмм, графиков, то можно сформировать у учащихся умения и навыки  поиска информации, ее анализа, распространения и представления, а также способности вырабатывать обоснованные мнения, позволяющие предсказывать, планировать и контролировать события и процессы с наибольшей быстротой и наиболее эффективным обра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В. Хуторский. Ключевые компетенции как компонент личностно ориентированной парадигмы образования/ А.В. Хуторской // Народное образование. – 2003. - № 2. – С. 58-6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Захарова И.Г., Информационные технологии в образовании: учеб. пособие для студ. высш. учеб. заведений / И.Г. Захарова. – 3 – е из., стер. – М.: Издательский центр «Академия», 2007. – 192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спользование учебных материалов по окружающему миру для формирования ИКТ  - компетентности учащихся. Начальная школа [Текст] / Сост.Е.В. Полякова.- 1-е изд., перераб.-М.: Дрофа, 2013.- 76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едагогические условия формирования информационной компетентности младших школьников. Начальная школа плюс до и после. [Текст] / Сост. Т.П. Хиленко. – 3-е изд.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общего образования. Начальное общее образование. – М., 2009 [Электронный ресурс]: http: // standart.edu.ru/catalog.aspx?Catalogd=730 (дата обращения: 03.06.2009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ИКТ  - компетентности младших школьников в проектной деятельности. Начальная школа плюс до и после [Текст] / Сост. М.В. Дубова., В.П. Сульдина.- 12-е изд., перераб.-М.: Дрофа, 2012.- 20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ем ФГОСНО, пишем ООП, включая ИКТ в ПФУУД. Начальная школа плюс до и после [Текст] / Сост.Е.И. Булин-Соколова., А.Л. Семёнов.- 7-е изд., перераб.-М.: Дрофа, 2010.- 21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3:00Z</dcterms:created>
  <dc:creator>Дмитрий</dc:creator>
  <dc:description/>
  <cp:keywords/>
  <dc:language>en-US</dc:language>
  <cp:lastModifiedBy>Чаа-Холь 17</cp:lastModifiedBy>
  <dcterms:modified xsi:type="dcterms:W3CDTF">2016-02-28T14:33:00Z</dcterms:modified>
  <cp:revision>13</cp:revision>
  <dc:subject/>
  <dc:title>КОНКУРСНОЕ ЗАДАНИЕ «МЕТОДИЧЕСКИЙ СЕМИНАР»</dc:title>
</cp:coreProperties>
</file>