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лворд </w:t>
      </w:r>
    </w:p>
    <w:p>
      <w:pPr>
        <w:pStyle w:val="Normal"/>
        <w:spacing w:lineRule="auto" w:line="360" w:before="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к средство развития общеинтеллектуальной  сферы детей с ограниченными возможностями здоровья (ОВЗ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191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илворд – это разновидность кроссворда, которая существенно отличается  от классического варианта. Венгерский кроссворд (другое название филворд) имеет поле без черных клеток и нумерации. Все поле заполнено буквами. Каждая буква может входить в состав только одного слова. Слова в этом кроссворде не пересекаются и не образуют «крестов» – это одно из основных отличий филворда от классического кроссворда.  Но есть и сходство в филворде, как и в обычном кроссворде предлагаются задания, которые необходимо решить. В  филворде для детей,  задания часто приводятся в виде иллюстраций. </w:t>
        <w:br/>
        <w:t xml:space="preserve">           Эта разновидность головоломок достаточно проста, возможно, именно поэтому она  популярна в разных странах. Очень часто ее публикуют различные издания, как для детей, так и для взрослы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Филворды появились достаточно давно, но большинство из нас  воспринимают их лишь в качестве приятного времяпрепровождения, и весь развивающий потенциал этой увлекательной  интеллектуальной игры остается мало используемым. На самом деле, филворд  может быть использован  в качестве и</w:t>
      </w:r>
      <w:r>
        <w:rPr>
          <w:color w:val="000000"/>
          <w:sz w:val="28"/>
          <w:szCs w:val="28"/>
        </w:rPr>
        <w:t>гровой  технологии как на уроках по различным дисциплинам, так и на занятиях, целью которых является развитие познавательной и интеллектуальной сферы школьников. Это уникальная  технология,  которая позволяет сделать интересным и увлекательным процесс обучения различным умениям и навыкам. Тем, кто работает с детьми хорошо известно, что игра всегда положительно эмоционально окрашена, а эмоциональность игрового действия в свою очередь позволяет  активизировать все психологические процессы и функции ребенка. Еще одной  положительной стороной игры является то, что она позволяет школьникам использовать знания в новой ситуации, таким образом, усваиваемый материал проходит через своеобразную практику, вносит разнообразие и интерес в учебный процес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добной игровой технологии, в работе с обучающимися с ограниченными возможностями здоровья (недостаточным уровнем развития познавательных процессов, интеллектуальных и эмоционально – волевых  функций),  является эффективной как никакая другая. Так как  это группа детей, требует особых условий  и подхода к своему обучению и 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дагогам хорошо известно, что такие ребята отличаются </w:t>
      </w:r>
      <w:r>
        <w:rPr>
          <w:sz w:val="28"/>
          <w:szCs w:val="28"/>
        </w:rPr>
        <w:t>низким уровнем развития восприятия (им, как правило,  требуется   более длительное время для приема и переработки информации), неустойчивым рассеянным вниманием (они с трудом переключаются с одной деятельности на другую); слабым развитием интеллектуальной активности; несовершенством навыков и умений самоконтроля; недостаточным развитием чувства ответственности и интереса к учению; низким уровнем работоспособности и повышенной утомляемостью.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следствие этого у  школьников  возникают трудности формирования учебных умений (планирование предстоящей работы, определения путей и средств достижения учебной цели; контролирование деятельности, умение работать в определенном темпе)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учение   же посредством игры, позволяет  усвоить учебный материал, детям удобно и естественно.    Поэтому, в частности использование филвордов на занятиях с детьми ОВЗ помогает существенно обогатить и активизировать словарный запас, что является первым шагом в развитии словесно-логического мышления. Как показывает практика, при выполнении задания усиливается внимание к каждому слову, его значению, написанию. </w:t>
        <w:tab/>
        <w:t xml:space="preserve">Очень часто если при поиске заданных слов встречается незнакомое, дети активно интересуются его значением, тогда как, увидев его в  тексте, где от «потери» одного слова не теряется общий смысл написанного или сказанного оно, скорее всего, осталось бы незамеченным.  Это же в свою очередь существенно облегчает  запоминание новых терминов и понятий. 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ще одним преимуществом  филворда, является то, школьники  очень часто работу с ним воспринимают как игру, развлечение, паузу для отдыха, а не как  сложное учебное задание, требующие серьезных усилий для его выполнения. Это, в свою очередь  позволяет, </w:t>
      </w:r>
      <w:r>
        <w:rPr>
          <w:sz w:val="28"/>
          <w:szCs w:val="28"/>
        </w:rPr>
        <w:t>удерживать внимание детей  на решении поставленной задачи достаточно длительное время. Кроме того, успешное решение (самостоятельное, или с  чьей то помощью) данной головоломки позволяет существенно повысить интерес к процессу учения. Учение перестает восприниматься детьми с ОВЗ как деятельность, в которой они не могут быть успешными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занятиях по развитию общеинтеллектуальных умений школьников такая форма как филворд эффективно помогает в закреплении и отработке полученных умении. Например, при закреплении у  ребят  умения обобщать, классифицировать, исключать лишнее и т.п. Детям предлагается найти в филворде не просто слова, как в классическом варианте, а например названия животных. При этом к названиям животных в головоломке может быть добавлено, название птицы. В ходе выполнения задания  ученикам необходимо отнести найденные слова, к какому либо  понятию, в данном случае относящиеся к категории животные, и исключить «лишнее» слово. </w:t>
      </w:r>
    </w:p>
    <w:p>
      <w:pPr>
        <w:pStyle w:val="Style15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телось бы сказать об эффективном приеме  использования   филворда в виде мобильного приложения. Это ко всему вышеперечисленному и позволяет обеспечить яркую высококачественную наглядность, привлечь гораздо большее количество дидактического материала, в сравнении с бумажным вариантом. Кроме этого специалисты отмечают, что использование современных  гаджетов повышает объем выполняемой работы,  1,5-2 раза, обеспечивает высокую степень дифференциации и индивидуализации обучения, расширяет возможность самостоятельной деятельности обучающихся.  </w:t>
      </w:r>
    </w:p>
    <w:p>
      <w:pPr>
        <w:pStyle w:val="Normal"/>
        <w:spacing w:lineRule="auto" w:line="360"/>
        <w:ind w:firstLine="4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нно использование современных инфорамационно - коммуникативных технологий позволяет  педагогу подобрать дидактический материал с учетом индивидуальных особенностей и интересов  каждого ребенка. Существующие компьютерные приложения дают возможность  ребенку самостоятельно контролировать правильность и скорость выполнения задания. Дополнительно, при выполнении заданий в компьютерном варианте, можно наглядно сравнивать свои успехи, и с успехами одноклассников, и со своими собственными, при помощи начисляющихся бонусов, достигнутых уровней и т.п.</w:t>
      </w:r>
    </w:p>
    <w:p>
      <w:pPr>
        <w:pStyle w:val="Normal"/>
        <w:spacing w:lineRule="auto" w:line="360"/>
        <w:ind w:firstLine="4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использование в разных вариантах такой игровой технологии как филворд, позволяет развивать, не только познавательные и интеллектуальные способности обучающихся  с ОВЗ, но и эмоционально-волевые, регулятивные,  и личностные качества необходимые для успешной реализации в основной учебной деятельности.</w:t>
      </w:r>
      <w:r>
        <w:rPr>
          <w:sz w:val="28"/>
          <w:szCs w:val="28"/>
        </w:rPr>
        <w:t xml:space="preserve"> Ведь всестороннее развитие  является особенно важным для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://pomozgui.ru/stati/?filvord__raznovidnost_krossvorda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genon.ru/GetAnswer.aspx?qid=8cd07fbf-0725-4788-a4cf-bec004593585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ЦППМСП «Личность» г.о.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а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mozgui.ru/stati/?filvord__raznovidnost_krossvorda" TargetMode="External"/><Relationship Id="rId4" Type="http://schemas.openxmlformats.org/officeDocument/2006/relationships/hyperlink" Target="http://www.genon.ru/GetAnswer.aspx?qid=8cd07fbf-0725-4788-a4cf-bec0045935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47:00Z</dcterms:created>
  <dc:creator>Пользователь</dc:creator>
  <dc:description/>
  <cp:keywords/>
  <dc:language>en-US</dc:language>
  <cp:lastModifiedBy>Пользователь</cp:lastModifiedBy>
  <dcterms:modified xsi:type="dcterms:W3CDTF">2016-02-15T19:43:00Z</dcterms:modified>
  <cp:revision>67</cp:revision>
  <dc:subject/>
  <dc:title/>
</cp:coreProperties>
</file>