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  <w:color w:val="800000"/>
          <w:sz w:val="24"/>
          <w:szCs w:val="24"/>
          <w:lang w:val="en-US" w:eastAsia="en-US"/>
        </w:rPr>
      </w:pPr>
      <w:r>
        <w:rPr>
          <w:rFonts w:cs="Courier New" w:ascii="Times New Roman" w:hAnsi="Times New Roman"/>
          <w:b/>
          <w:color w:val="8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295400" cy="1524000"/>
            <wp:effectExtent l="0" t="0" r="0" b="0"/>
            <wp:wrapTight wrapText="bothSides">
              <wp:wrapPolygon edited="0">
                <wp:start x="7680" y="0"/>
                <wp:lineTo x="2081" y="1340"/>
                <wp:lineTo x="1441" y="1608"/>
                <wp:lineTo x="1441" y="2144"/>
                <wp:lineTo x="481" y="3216"/>
                <wp:lineTo x="161" y="3752"/>
                <wp:lineTo x="481" y="6432"/>
                <wp:lineTo x="-158" y="6700"/>
                <wp:lineTo x="-158" y="7236"/>
                <wp:lineTo x="961" y="8576"/>
                <wp:lineTo x="-158" y="11123"/>
                <wp:lineTo x="-158" y="13937"/>
                <wp:lineTo x="1121" y="15009"/>
                <wp:lineTo x="2720" y="15411"/>
                <wp:lineTo x="10400" y="17153"/>
                <wp:lineTo x="11840" y="17153"/>
                <wp:lineTo x="13440" y="19431"/>
                <wp:lineTo x="15840" y="21442"/>
                <wp:lineTo x="16159" y="21442"/>
                <wp:lineTo x="17119" y="21442"/>
                <wp:lineTo x="17279" y="21442"/>
                <wp:lineTo x="19039" y="19431"/>
                <wp:lineTo x="19199" y="17421"/>
                <wp:lineTo x="20799" y="17153"/>
                <wp:lineTo x="21600" y="16483"/>
                <wp:lineTo x="21600" y="12463"/>
                <wp:lineTo x="18880" y="10855"/>
                <wp:lineTo x="18399" y="10721"/>
                <wp:lineTo x="20959" y="8978"/>
                <wp:lineTo x="20959" y="8308"/>
                <wp:lineTo x="18880" y="6700"/>
                <wp:lineTo x="18239" y="6432"/>
                <wp:lineTo x="18720" y="4690"/>
                <wp:lineTo x="18880" y="536"/>
                <wp:lineTo x="17439" y="268"/>
                <wp:lineTo x="9280" y="0"/>
                <wp:lineTo x="76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b/>
          <w:b/>
          <w:color w:val="800000"/>
          <w:sz w:val="24"/>
          <w:szCs w:val="24"/>
          <w:lang w:val="en-US" w:eastAsia="en-US"/>
        </w:rPr>
      </w:pPr>
      <w:r>
        <w:rPr>
          <w:rFonts w:cs="Courier New" w:ascii="Times New Roman" w:hAnsi="Times New Roman"/>
          <w:b/>
          <w:color w:val="8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8430</wp:posOffset>
                </wp:positionV>
                <wp:extent cx="4343400" cy="1028700"/>
                <wp:effectExtent l="6350" t="46990" r="95250" b="0"/>
                <wp:wrapTight wrapText="bothSides">
                  <wp:wrapPolygon edited="0">
                    <wp:start x="0" y="1400"/>
                    <wp:lineTo x="3600" y="-3560"/>
                    <wp:lineTo x="7200" y="6360"/>
                    <wp:lineTo x="10800" y="1400"/>
                    <wp:lineTo x="14400" y="-3560"/>
                    <wp:lineTo x="18000" y="6360"/>
                    <wp:lineTo x="21603" y="1400"/>
                    <wp:lineTo x="0" y="20200"/>
                    <wp:lineTo x="3600" y="15240"/>
                    <wp:lineTo x="7200" y="25173"/>
                    <wp:lineTo x="10800" y="20200"/>
                    <wp:lineTo x="14400" y="15240"/>
                    <wp:lineTo x="18000" y="25173"/>
                    <wp:lineTo x="21603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щай,    Азбук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5pt;margin-top:10.9pt;width:34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щай,    Азбука!</w:t>
                      </w:r>
                    </w:p>
                  </w:txbxContent>
                </v:textbox>
                <v:path textpathok="t"/>
                <v:textpath on="t" fitshape="t" string="Прощай,    Азбука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color w:val="800000"/>
          <w:sz w:val="24"/>
          <w:szCs w:val="24"/>
        </w:rPr>
      </w:pPr>
      <w:r>
        <w:rPr>
          <w:rFonts w:cs="Courier New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color w:val="800000"/>
          <w:sz w:val="24"/>
          <w:szCs w:val="24"/>
        </w:rPr>
      </w:pPr>
      <w:r>
        <w:rPr>
          <w:rFonts w:cs="Courier New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color w:val="800000"/>
          <w:sz w:val="24"/>
          <w:szCs w:val="24"/>
        </w:rPr>
      </w:pPr>
      <w:r>
        <w:rPr>
          <w:rFonts w:cs="Courier New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color w:val="800000"/>
          <w:sz w:val="24"/>
          <w:szCs w:val="24"/>
        </w:rPr>
      </w:pPr>
      <w:r>
        <w:rPr>
          <w:rFonts w:cs="Courier New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color w:val="800000"/>
          <w:sz w:val="24"/>
          <w:szCs w:val="24"/>
        </w:rPr>
      </w:pPr>
      <w:r>
        <w:rPr>
          <w:rFonts w:cs="Courier New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color w:val="800000"/>
          <w:sz w:val="28"/>
          <w:szCs w:val="28"/>
        </w:rPr>
      </w:pPr>
      <w:r>
        <w:rPr>
          <w:rFonts w:cs="Courier New" w:ascii="Times New Roman" w:hAnsi="Times New Roman"/>
          <w:color w:val="800000"/>
          <w:sz w:val="28"/>
          <w:szCs w:val="28"/>
        </w:rPr>
        <w:t>Первоклассники входят в класс под музыку «Первоклассник»</w:t>
      </w:r>
    </w:p>
    <w:p>
      <w:pPr>
        <w:pStyle w:val="Style15"/>
        <w:shd w:fill="FFFFFF" w:val="clear"/>
        <w:spacing w:lineRule="atLeast" w:line="259" w:before="0" w:after="0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ы собрали пап и мам,</w:t>
        <w:br/>
        <w:t>Но не для потехи.</w:t>
        <w:br/>
        <w:t>Мы сегодня рапортуем</w:t>
        <w:br/>
        <w:t>Про свои успехи.</w:t>
      </w:r>
    </w:p>
    <w:p>
      <w:pPr>
        <w:pStyle w:val="Style15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укв сначала мы не знали,</w:t>
        <w:br/>
        <w:t>Мамы сказки нам читали.</w:t>
        <w:br/>
        <w:t>А теперь читаем сами,</w:t>
        <w:br/>
        <w:t>Подружились сказки с нами.</w:t>
      </w:r>
    </w:p>
    <w:p>
      <w:pPr>
        <w:pStyle w:val="Style15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сть зовут нас семилетки,</w:t>
        <w:br/>
        <w:t>Пусть не ставят нам отметки.</w:t>
        <w:br/>
        <w:t>Не ведем мы дневники,</w:t>
        <w:br/>
        <w:t>Все же мы ученики.</w:t>
      </w:r>
    </w:p>
    <w:p>
      <w:pPr>
        <w:pStyle w:val="Style15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9" w:before="0" w:after="0"/>
        <w:rPr/>
      </w:pPr>
      <w:r>
        <w:rPr>
          <w:color w:val="000000"/>
          <w:sz w:val="28"/>
          <w:szCs w:val="28"/>
        </w:rPr>
        <w:t>4. Я с этой книжкой первый раз</w:t>
        <w:br/>
        <w:t>Пришел в свой первый светлый класс.</w:t>
        <w:br/>
        <w:t>Я эту книжку полюбил,</w:t>
        <w:br/>
        <w:t>Я в ней все буквы изучил,</w:t>
        <w:br/>
        <w:t>И как мне радостно сказать:</w:t>
        <w:br/>
        <w:t>«Умею я теперь читать!»</w:t>
      </w:r>
    </w:p>
    <w:p>
      <w:pPr>
        <w:pStyle w:val="Style15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9" w:before="0" w:after="0"/>
        <w:rPr/>
      </w:pPr>
      <w:r>
        <w:rPr>
          <w:color w:val="000000"/>
          <w:sz w:val="28"/>
          <w:szCs w:val="28"/>
        </w:rPr>
        <w:t xml:space="preserve">5.Мы все буквы изучили, </w:t>
      </w:r>
    </w:p>
    <w:p>
      <w:pPr>
        <w:pStyle w:val="Style15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м мы слова читать</w:t>
        <w:br/>
        <w:t xml:space="preserve">И «спасибо» вот за это </w:t>
      </w:r>
    </w:p>
    <w:p>
      <w:pPr>
        <w:pStyle w:val="Style15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азбуке сказ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Учат в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 старину буквы «А» и «Б» назывались «аз» и «буки», по названию букв книга названа «Азбук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мы делаем с помощью бук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Обозначаем звуки на письме при помощи букв, читаем, пиш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делаем со звука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лышим, произнос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зделите буквы русского языка на три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Буквы, обозначающие гласные зв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уквы, обозначающие согласные зв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уквы, не обозначающие зву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-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 сейчас проверим, знаете ли вы гласные и согласные звуки. Если слово начинается с гласного звука, то вы поднимаете руки вверх, если услышите в начале слова согласный, то приседает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юг, окно, мост, стол, школа, урок, книга, лошадь, ириски, апельсин, карандаш, жу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– 2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 мы упражнялись, жук-буквоед подъел буквы. Давайте восстановим 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, М, Б, Я, К, 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школе почти целый год отучились,</w:t>
        <w:br/>
        <w:t>Вы много успели и много узнали.</w:t>
        <w:br/>
        <w:t>Писать и считать вы уже научились,</w:t>
        <w:br/>
        <w:t>И первые книги свои прочитали.</w:t>
        <w:br/>
        <w:t>А верным помощником в этом вам ста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ая главная книжка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И первые буквы она показала</w:t>
        <w:br/>
        <w:t>Девчонкам своим и мальчишкам.</w:t>
        <w:br/>
        <w:t>Буквы потом сложились в слова,</w:t>
        <w:br/>
        <w:t>Слова – в предложенья и фразы.</w:t>
        <w:br/>
        <w:t>Огромный и красочный мир тогда,</w:t>
        <w:br/>
        <w:t>Открылся, ребята, вам сразу.</w:t>
        <w:br/>
        <w:t>Вы прочитаете хороших книг немало,</w:t>
        <w:br/>
        <w:t>Пускай года пройдут и много-много дней,</w:t>
        <w:br/>
        <w:t>Вам Азбука хорошим другом стала,</w:t>
        <w:br/>
        <w:t>Мы этот праздник посвящаем 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нашу дорогую г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ходит Азбу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збу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гости! Привет, мальчики и девочки! Как я рада снова встретиться с вам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 школу вы пришли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лась я с 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учебы потек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мы друзь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чила буквам в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исьму, и чтени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е крепкой и тру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терп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сегодня не у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и бойко вы чи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грамотными ст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мнели, возмуж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чу сказать сейча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а я, друзья, за вас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Обращается к учителю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где же мои помощники-букв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Не волнуйся, дорогая Азбука. Ты ведь знаешь, что я тоже немножко волшебница. Сейчас скажу заветные слова,  и весь алфавит появится перед тобой: «Шарма, фарма, туквы, муквы, Дети, превращайтесь в букв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надевают на головы шапочки с изображением букв алфави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Уважаемая, Азбука! Принимай парад бук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Б (бэ), В (вэ), Г (гэ), Д (дэ), Е, Ё — постирали мы белье,</w:t>
        <w:br/>
      </w:r>
    </w:p>
    <w:p>
      <w:pPr>
        <w:pStyle w:val="Style15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 (жэ), 3 (зэ), И, Й, К (ка), Л (эль), М (эм) — кашу манную всю съем.</w:t>
        <w:br/>
      </w:r>
    </w:p>
    <w:p>
      <w:pPr>
        <w:pStyle w:val="Style15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(эн), О, П (пэ), Р (эр), С (эс), Т (тэ), У — и посуду вымою.</w:t>
        <w:br/>
      </w:r>
    </w:p>
    <w:p>
      <w:pPr>
        <w:pStyle w:val="Style15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(эф), Х (ха), Ц (цэ), Ч (че), Ш (ша), и Щ (ща) – мы поймали два леща.</w:t>
        <w:br/>
      </w:r>
    </w:p>
    <w:p>
      <w:pPr>
        <w:pStyle w:val="Style15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Ъ (твёрдый знак), Ы, Ь (мягкий знак) — не расстанутся никак.</w:t>
        <w:br/>
      </w:r>
    </w:p>
    <w:p>
      <w:pPr>
        <w:pStyle w:val="Style15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, Ю, Я — буквы все — мои друзья.</w:t>
      </w:r>
    </w:p>
    <w:p>
      <w:pPr>
        <w:pStyle w:val="Style15"/>
        <w:shd w:fill="FFFFFF" w:val="clear"/>
        <w:spacing w:lineRule="atLeast" w:line="25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57400" cy="1676400"/>
            <wp:effectExtent l="0" t="0" r="0" b="0"/>
            <wp:wrapTight wrapText="bothSides">
              <wp:wrapPolygon edited="0">
                <wp:start x="7576" y="0"/>
                <wp:lineTo x="6448" y="389"/>
                <wp:lineTo x="5481" y="1948"/>
                <wp:lineTo x="5481" y="3117"/>
                <wp:lineTo x="6770" y="6236"/>
                <wp:lineTo x="6770" y="9355"/>
                <wp:lineTo x="4353" y="10914"/>
                <wp:lineTo x="2902" y="12083"/>
                <wp:lineTo x="2418" y="12864"/>
                <wp:lineTo x="323" y="15397"/>
                <wp:lineTo x="-160" y="16956"/>
                <wp:lineTo x="-160" y="17346"/>
                <wp:lineTo x="4997" y="18710"/>
                <wp:lineTo x="5642" y="21244"/>
                <wp:lineTo x="6448" y="21244"/>
                <wp:lineTo x="13379" y="21244"/>
                <wp:lineTo x="18053" y="20269"/>
                <wp:lineTo x="18053" y="18710"/>
                <wp:lineTo x="21438" y="9355"/>
                <wp:lineTo x="21599" y="7990"/>
                <wp:lineTo x="20310" y="7601"/>
                <wp:lineTo x="10155" y="6236"/>
                <wp:lineTo x="10639" y="3897"/>
                <wp:lineTo x="10639" y="2338"/>
                <wp:lineTo x="9349" y="194"/>
                <wp:lineTo x="8705" y="0"/>
                <wp:lineTo x="75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ожно ли составить слова без гласных? (дети отвечают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ющий конкурс называется «Угадай слов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ычные сло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с знает кажд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держим букву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жды или дваж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всего одну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 в нач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 – ну и н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сбеж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РБН, СТРТ, СТКН, РССД, МРК, ПРТ, СХР, КРНД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збу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пасибо моим помощникам-буквам, им пора  превращаться в учеников (говорит волшебные слов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арма, фарма», — я скаж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у пять пальчи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, превращайте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вочек и мальч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сле этих слов дети снимают шапоч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.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ребята не только научились читать и писать, но стали воспитанными и дружными. Давайте сыграем в игру «Волшебные сло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думано кем-то просто и муд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рече здороваться. Доброе…(Утро)</w:t>
      </w:r>
    </w:p>
    <w:p>
      <w:pPr>
        <w:pStyle w:val="Normal"/>
        <w:spacing w:lineRule="auto" w:line="240" w:before="0" w:after="0"/>
        <w:ind w:hanging="22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очь случилась встреч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…(Добрый веч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при расстава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е...  (До свидань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езжает кто-нибудь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лайте... (В добрый п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л я в дедушку мяч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ричал: «А я при чем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досчитав до 3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: «Ну дедушка,..»(Пр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Витю я, сосе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грустная бы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он, как торпе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 из-за уг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редставьте, зря от Ви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 я слова...(Извини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рят в день рожден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конфеты и печен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, альбом и книж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ягкую мартыш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лчи, как в речке рыб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друзьям...(Спасиб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нь и ночь, за солнца лу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бо, чистое от ту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везды, утро и зар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вори..,(Благодарю)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rStyle w:val="StrongEmphasis"/>
          <w:color w:val="000000"/>
          <w:sz w:val="28"/>
          <w:szCs w:val="28"/>
          <w:u w:val="single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читали, отгадывали загадки, а сейчас мы поиграем.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Это я, это я, это все мои друзья».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ватагою веселой каждый день шагает в школу?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то из вас приходит в класс с опозданием на час?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то мороза не боится, на коньках летит как птица?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то из вас хранит в порядке книжки, ручки и тетрадки?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то из вас из малышей ходит грязный до ушей?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то домашний свой урок выполняет точно в срок?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 Кто из вас не ходит хмурый, любит спорт и физкультуру?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то из вас, хочу я знать, любит петь и танцевать?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rStyle w:val="StrongEmphasis"/>
          <w:color w:val="000000"/>
          <w:sz w:val="28"/>
          <w:szCs w:val="28"/>
          <w:u w:val="single"/>
        </w:rPr>
        <w:t>Азбу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рада, дети, что вы умеете читать,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учила я вас ещё не всему.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вела к вам на праздник гостью.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napToGrid w:val="false"/>
        <w:spacing w:lineRule="auto" w:line="240" w:before="0" w:after="0"/>
        <w:ind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Лит. чтени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ребята. Я очень рада, что пришла к вам.</w:t>
      </w:r>
    </w:p>
    <w:p>
      <w:pPr>
        <w:pStyle w:val="Style15"/>
        <w:shd w:fill="FFFFFF" w:val="clear"/>
        <w:spacing w:lineRule="atLeast" w:line="270" w:before="150" w:after="150"/>
        <w:rPr/>
      </w:pPr>
      <w:r>
        <w:rPr>
          <w:rStyle w:val="StrongEmphasis"/>
          <w:color w:val="000000"/>
          <w:sz w:val="28"/>
          <w:szCs w:val="28"/>
          <w:u w:val="single"/>
        </w:rPr>
        <w:t>Лит. чте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еще у меня есть помощники.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ам придется их отгадать. Готовы?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ребята, приятель ваш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рный чёрный  (карандаш)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умею на бегу,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жить без вас я не могу.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ружить со мной готов,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не пожалеет –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он хороших слов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сумеет!            (ручка)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обложка синяя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юбой страничке линии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омочь ученику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вно вывести строку.      (тетрадь)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жите с ними, и вы будете хорошо учиться.</w:t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збу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, пришла пора расста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ось только попрощ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До свидания, Азбука, до свидания. Давайте на прощанье вместе с ребятами спо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Дети исполняют песню «Если с другом вышел в путь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.</w:t>
      </w:r>
      <w:r>
        <w:rPr>
          <w:rFonts w:cs="Times New Roman" w:ascii="Times New Roman" w:hAnsi="Times New Roman"/>
          <w:sz w:val="28"/>
          <w:szCs w:val="28"/>
        </w:rPr>
        <w:t xml:space="preserve">    Я знаю, ребята, что все вы аккуратные, и все же я хочу, чтобы вы выполнили мою просьб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брый друг и спутник тв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, школьник, бережным со мн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чистый вид приятен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й меня от пятен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реплет не выгиба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ок не полома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 бумагу оберн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зял меня – туда верн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, я – твой лучший друг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не для грязных ру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рю вам на память эти памятки, а ваши товарищи – памятные сувениры.</w:t>
      </w:r>
    </w:p>
    <w:p>
      <w:pPr>
        <w:pStyle w:val="Normal"/>
        <w:snapToGrid w:val="false"/>
        <w:spacing w:lineRule="auto" w:line="240" w:before="0" w:after="0"/>
        <w:ind w:left="36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7:00Z</dcterms:created>
  <dc:creator>Учитель</dc:creator>
  <dc:description/>
  <cp:keywords/>
  <dc:language>en-US</dc:language>
  <cp:lastModifiedBy>Svetlana</cp:lastModifiedBy>
  <cp:lastPrinted>2015-03-15T20:31:00Z</cp:lastPrinted>
  <dcterms:modified xsi:type="dcterms:W3CDTF">2015-03-15T16:33:00Z</dcterms:modified>
  <cp:revision>11</cp:revision>
  <dc:subject/>
  <dc:title/>
</cp:coreProperties>
</file>