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 гимназия №7 муниципального образования г. Новороссийск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педсовета протокол №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____________2012 го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едседатель пед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С.А.Любимце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предмету   </w:t>
      </w:r>
      <w:r>
        <w:rPr>
          <w:b/>
          <w:sz w:val="32"/>
          <w:szCs w:val="32"/>
        </w:rPr>
        <w:t>«Клуб путешественник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    </w:t>
      </w:r>
      <w:r>
        <w:rPr>
          <w:b/>
          <w:sz w:val="28"/>
          <w:szCs w:val="28"/>
          <w:u w:val="single"/>
        </w:rPr>
        <w:t>1 -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    </w:t>
      </w:r>
      <w:r>
        <w:rPr>
          <w:b/>
          <w:sz w:val="28"/>
          <w:szCs w:val="28"/>
        </w:rPr>
        <w:t>13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sz w:val="28"/>
          <w:szCs w:val="28"/>
          <w:u w:val="single"/>
        </w:rPr>
        <w:t xml:space="preserve"> Курочкин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  <w:u w:val="single"/>
          <w:lang w:val="en-US"/>
        </w:rPr>
      </w:pPr>
      <w:r>
        <w:rPr>
          <w:sz w:val="28"/>
          <w:szCs w:val="28"/>
        </w:rPr>
        <w:t>Программа  разработана на основе  авторской программы учителя начальных классов   Раушановой В.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70C0"/>
          <w:sz w:val="28"/>
          <w:szCs w:val="28"/>
          <w:u w:val="single"/>
          <w:lang w:val="en-US"/>
        </w:rPr>
        <w:t>rudocs.exdat.com</w:t>
      </w:r>
      <w:r>
        <w:rPr>
          <w:color w:val="0070C0"/>
          <w:sz w:val="28"/>
          <w:szCs w:val="28"/>
          <w:u w:val="single"/>
          <w:lang w:val="ru-RU"/>
        </w:rPr>
        <w:t>п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7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textAlignment w:val="top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разработана на основе  авторской программы учителя начальных классов   Раушановой В.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ая   программа  «Клуба путешественников»     направлена     на формирование у  младших школьников основ краеведческой культуры и способствует формированию высоких моральных качеств, таких как бережное отношение к природе, любовь к Родине, патриотизм, чувство гордости за свою Родину.</w:t>
      </w:r>
    </w:p>
    <w:p>
      <w:pPr>
        <w:pStyle w:val="Normal"/>
        <w:spacing w:before="280" w:after="28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раеведческий принцип дает возможность строить преподавание предметов согласно дидактическому принципу: «от известного к неизвестному», «от близкого к далекому». Ведь именно краеведение – самая доступная и обширная сфера применения приобретаемых учащимися знаний и умений. Особенно оно способствует развитию навыков общественной работы. В ходе внеурочных занятий   многое выполняется коллективно, возникают общие интересы и ответственность, которые укрепляются сознанием полезности дела и реальными результатами работы.</w:t>
      </w:r>
    </w:p>
    <w:p>
      <w:pPr>
        <w:pStyle w:val="3"/>
        <w:spacing w:before="280" w:after="28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щая характеристика курса.</w:t>
      </w:r>
    </w:p>
    <w:p>
      <w:pPr>
        <w:pStyle w:val="Normal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важнейших положений данного курса– интегрирующая роль краеведения в системе наук вообще. Изучение природы своего края переплетается со знакомством с произведениями местных авторов, фольклорными произведениями и традициями коренного населения. Привлечение литературы, этнографии способствуют формированию нравственного сознания и поведения младших школьников, дают возможность обогатить новое поколение непреходящими ценностями: почтительное отношение к взрослым, забота о младших, доброта, гостеприимство, порядочность, духовное единство с природой. </w:t>
      </w:r>
    </w:p>
    <w:p>
      <w:pPr>
        <w:pStyle w:val="Normal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ение помогает видеть красоту в природе, находить прекрасное в народном творчестве, с чем навсегда свяжутся незабываемые образы родного края. </w:t>
      </w:r>
    </w:p>
    <w:p>
      <w:pPr>
        <w:pStyle w:val="Normal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роды своего края способствует  эстетическому воспитанию, оно учит находить в окружающем мире красоту природы: даже от простого созерцания  на экскурсии   могут возникать волнующие переживания. Наблюдения многих природных явлений вызывают у детей любознательность и желание больше вникать в тайны природы, побуждают беречь её.</w:t>
      </w:r>
    </w:p>
    <w:p>
      <w:pPr>
        <w:pStyle w:val="Normal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воего края исключительно, как и в воспитательном, так и в познавательном отношении. В процессе познавательной активности дети получают жизненно необходимые знания, являющиеся основой успешного усвоения природоведения в 5 классе и предметах естественного цикла в средней школе. При этом реализуется принцип преемственности между начальной и средней школой. </w:t>
      </w:r>
    </w:p>
    <w:p>
      <w:pPr>
        <w:pStyle w:val="Normal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ое краеведение, являясь одним из направлений общего краеведения, есть важнейший фактор нравственного, интеллектуального, эстетического, личностного развития школьника. Знакомство с прошлым, настоящим и предполагаемым будущим своей малой родины, особенностями природы, экономических, политических, культурных и других условий способствует формированию у школьников гражданского мировоззрения.</w:t>
      </w:r>
    </w:p>
    <w:p>
      <w:pPr>
        <w:pStyle w:val="Normal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через краеведение — это многогранный и сложный процесс, который расширяет кругозор и развивает познавательные интересы учащихся, приобщает к творческой деятельности, формирует практические и интеллектуальные умения, повышает нравственность. Изучение родного края дает возможность привлечь учащихся к поисково-исследовательской работе</w:t>
      </w:r>
    </w:p>
    <w:p>
      <w:pPr>
        <w:pStyle w:val="Normal"/>
        <w:ind w:left="0" w:righ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Цели краеведческого образования в школе значительны и разнообразны. Именно они позволяют расширить и углубить знания учащихся о природе, населении, хозяйстве, истории своего города и района. Пробудить любовь к своей малой родине, к естественным наукам.</w:t>
      </w:r>
    </w:p>
    <w:p>
      <w:pPr>
        <w:pStyle w:val="Normal"/>
        <w:spacing w:before="280" w:after="280"/>
        <w:ind w:left="0" w:right="0" w:firstLine="709"/>
        <w:jc w:val="both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полнительная образовательная программа </w:t>
      </w:r>
      <w:r>
        <w:rPr>
          <w:b/>
          <w:sz w:val="28"/>
          <w:szCs w:val="28"/>
        </w:rPr>
        <w:t>«Клуб путешественников»</w:t>
      </w:r>
      <w:r>
        <w:rPr>
          <w:sz w:val="28"/>
          <w:szCs w:val="28"/>
        </w:rPr>
        <w:t xml:space="preserve"> рассчитана </w:t>
      </w:r>
      <w:r>
        <w:rPr>
          <w:b/>
          <w:bCs/>
          <w:sz w:val="28"/>
          <w:szCs w:val="28"/>
        </w:rPr>
        <w:t>на 4 года</w:t>
      </w:r>
      <w:r>
        <w:rPr>
          <w:sz w:val="28"/>
          <w:szCs w:val="28"/>
        </w:rPr>
        <w:t>. 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данной дополнительной образовательной программы участвуют младшие школьники в </w:t>
      </w:r>
      <w:r>
        <w:rPr>
          <w:bCs/>
          <w:sz w:val="28"/>
          <w:szCs w:val="28"/>
        </w:rPr>
        <w:t>возрасте 6,5-11 лет.</w:t>
      </w:r>
    </w:p>
    <w:p>
      <w:pPr>
        <w:pStyle w:val="3"/>
        <w:ind w:left="0" w:right="0" w:firstLine="709"/>
        <w:jc w:val="both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писание ценностных ориентиров содержания курс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овизна и теоретическая значимость дополнительной образовательной программы «Клуб путешественников» заключается: </w:t>
      </w:r>
    </w:p>
    <w:p>
      <w:pPr>
        <w:pStyle w:val="Normal"/>
        <w:numPr>
          <w:ilvl w:val="0"/>
          <w:numId w:val="5"/>
        </w:numPr>
        <w:spacing w:before="280" w:after="0"/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точнении структуры и содержания  краеведческой культуры применительно к младшему школьнику; </w:t>
      </w:r>
    </w:p>
    <w:p>
      <w:pPr>
        <w:pStyle w:val="Normal"/>
        <w:numPr>
          <w:ilvl w:val="0"/>
          <w:numId w:val="5"/>
        </w:numPr>
        <w:spacing w:before="0" w:after="0"/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ределении критериев и уровней сформированности  краеведческой культуры младшего школьника; </w:t>
      </w:r>
    </w:p>
    <w:p>
      <w:pPr>
        <w:pStyle w:val="Normal"/>
        <w:numPr>
          <w:ilvl w:val="0"/>
          <w:numId w:val="5"/>
        </w:numPr>
        <w:spacing w:before="0" w:after="280"/>
        <w:ind w:left="72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 создании системы формирования краеведческой культуры у младших школьников </w:t>
      </w:r>
    </w:p>
    <w:p>
      <w:pPr>
        <w:pStyle w:val="Normal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личительная особенность данной программы состоит в её практической значимости: </w:t>
      </w:r>
    </w:p>
    <w:p>
      <w:pPr>
        <w:pStyle w:val="Normal"/>
        <w:numPr>
          <w:ilvl w:val="0"/>
          <w:numId w:val="6"/>
        </w:numPr>
        <w:spacing w:before="280" w:after="0"/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аботке программы по формированию  краеведческой культуры младших школьников через вовлечение  младших школьников  в  поисковую, исследовательскую деятельность; </w:t>
      </w:r>
    </w:p>
    <w:p>
      <w:pPr>
        <w:pStyle w:val="Normal"/>
        <w:numPr>
          <w:ilvl w:val="0"/>
          <w:numId w:val="6"/>
        </w:numPr>
        <w:spacing w:before="0" w:after="0"/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ировании и апробации блока диагностических методик для педагогического управления процессом становления краеведческой  культуры. </w:t>
      </w:r>
    </w:p>
    <w:p>
      <w:pPr>
        <w:pStyle w:val="Normal"/>
        <w:numPr>
          <w:ilvl w:val="0"/>
          <w:numId w:val="6"/>
        </w:numPr>
        <w:spacing w:before="0" w:after="280"/>
        <w:ind w:left="72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еализации индивидуального подхода, позволяющего решать задачи формирования коммуникативной успешности младших школьников </w:t>
      </w:r>
    </w:p>
    <w:p>
      <w:pPr>
        <w:pStyle w:val="Normal"/>
        <w:spacing w:before="280" w:after="28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образовательной программы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гармонически развитой и духовно богатой личности, воспитание стремления к самосовершенствованию, развитие познавательной и творческой активности учащихся,  расширение их историко-географических представлений о своём крае, воспитание чувства любви и гордости за свой город.</w:t>
      </w:r>
    </w:p>
    <w:p>
      <w:pPr>
        <w:pStyle w:val="Normal"/>
        <w:ind w:left="0" w:right="0" w:firstLine="709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spacing w:before="280" w:after="0"/>
        <w:ind w:left="2160" w:right="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тереса к изучению истории, культуры, природы родного края </w:t>
      </w:r>
    </w:p>
    <w:p>
      <w:pPr>
        <w:pStyle w:val="Normal"/>
        <w:numPr>
          <w:ilvl w:val="0"/>
          <w:numId w:val="2"/>
        </w:numPr>
        <w:spacing w:before="0" w:after="0"/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и чувства гордости к своему краю, уважительного отношения к местным  культурным ценностям; бережного отношение к природе,  умения видеть и понимать красоту родной природы. </w:t>
      </w:r>
    </w:p>
    <w:p>
      <w:pPr>
        <w:pStyle w:val="Normal"/>
        <w:numPr>
          <w:ilvl w:val="0"/>
          <w:numId w:val="2"/>
        </w:numPr>
        <w:spacing w:before="0" w:after="280"/>
        <w:ind w:left="72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рмирование  активной гражданской позиции, социальных компетенций – избирательной, экологической, общекультурной, коммуникативной. </w:t>
      </w:r>
    </w:p>
    <w:p>
      <w:pPr>
        <w:pStyle w:val="Normal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280" w:after="0"/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и; элементы дискуссий </w:t>
      </w:r>
    </w:p>
    <w:p>
      <w:pPr>
        <w:pStyle w:val="Normal"/>
        <w:numPr>
          <w:ilvl w:val="0"/>
          <w:numId w:val="8"/>
        </w:numPr>
        <w:spacing w:before="0" w:after="0"/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-практикумы; </w:t>
      </w:r>
    </w:p>
    <w:p>
      <w:pPr>
        <w:pStyle w:val="Normal"/>
        <w:numPr>
          <w:ilvl w:val="0"/>
          <w:numId w:val="8"/>
        </w:numPr>
        <w:spacing w:before="0" w:after="0"/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е ситуации; </w:t>
      </w:r>
    </w:p>
    <w:p>
      <w:pPr>
        <w:pStyle w:val="Normal"/>
        <w:numPr>
          <w:ilvl w:val="0"/>
          <w:numId w:val="8"/>
        </w:numPr>
        <w:spacing w:before="0" w:after="0"/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но-ролевые игры; </w:t>
      </w:r>
    </w:p>
    <w:p>
      <w:pPr>
        <w:pStyle w:val="Normal"/>
        <w:numPr>
          <w:ilvl w:val="0"/>
          <w:numId w:val="8"/>
        </w:numPr>
        <w:spacing w:before="0" w:after="0"/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, викторины; </w:t>
      </w:r>
    </w:p>
    <w:p>
      <w:pPr>
        <w:pStyle w:val="Normal"/>
        <w:numPr>
          <w:ilvl w:val="0"/>
          <w:numId w:val="8"/>
        </w:numPr>
        <w:spacing w:before="0" w:after="0"/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; </w:t>
      </w:r>
    </w:p>
    <w:p>
      <w:pPr>
        <w:pStyle w:val="Normal"/>
        <w:numPr>
          <w:ilvl w:val="0"/>
          <w:numId w:val="8"/>
        </w:numPr>
        <w:spacing w:before="0" w:after="280"/>
        <w:ind w:left="72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ллективно-творческие дела. </w:t>
      </w:r>
    </w:p>
    <w:p>
      <w:pPr>
        <w:pStyle w:val="Normal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 провед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280" w:after="0"/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, демонстрация, чтение информационных текстов, </w:t>
      </w:r>
    </w:p>
    <w:p>
      <w:pPr>
        <w:pStyle w:val="Normal"/>
        <w:numPr>
          <w:ilvl w:val="0"/>
          <w:numId w:val="7"/>
        </w:numPr>
        <w:spacing w:before="0" w:after="0"/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; поездки, походы </w:t>
      </w:r>
    </w:p>
    <w:p>
      <w:pPr>
        <w:pStyle w:val="Normal"/>
        <w:numPr>
          <w:ilvl w:val="0"/>
          <w:numId w:val="7"/>
        </w:numPr>
        <w:spacing w:before="0" w:after="0"/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, викторина, консультация </w:t>
      </w:r>
    </w:p>
    <w:p>
      <w:pPr>
        <w:pStyle w:val="Normal"/>
        <w:numPr>
          <w:ilvl w:val="0"/>
          <w:numId w:val="7"/>
        </w:numPr>
        <w:spacing w:before="0" w:after="0"/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ая лекция, работа в музеях </w:t>
      </w:r>
    </w:p>
    <w:p>
      <w:pPr>
        <w:pStyle w:val="Normal"/>
        <w:numPr>
          <w:ilvl w:val="0"/>
          <w:numId w:val="7"/>
        </w:numPr>
        <w:spacing w:before="0" w:after="280"/>
        <w:ind w:left="720" w:right="0"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встречи с интересными людьми </w:t>
      </w:r>
    </w:p>
    <w:p>
      <w:pPr>
        <w:pStyle w:val="Normal"/>
        <w:spacing w:before="280" w:after="280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Личностные, метапредметные и предметные результаты освоения  курса</w:t>
      </w:r>
    </w:p>
    <w:p>
      <w:pPr>
        <w:pStyle w:val="Normal"/>
        <w:ind w:left="0" w:right="0"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ускник начальной школы, знающий  и принимающий культуру, историю, природу родного края, владеющий  навыками самостоятельного труда и сформированными нравственными качествами (любовь к Малой Родине, чувство гордости за родной край, бережное отношение к природе,  умение видеть и понимать красоту родной природы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ритерии результативно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280" w:after="0"/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щешкольных и городских мероприятиях (тематические конкурсы); </w:t>
      </w:r>
    </w:p>
    <w:p>
      <w:pPr>
        <w:pStyle w:val="Normal"/>
        <w:numPr>
          <w:ilvl w:val="0"/>
          <w:numId w:val="4"/>
        </w:numPr>
        <w:spacing w:before="0" w:after="0"/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циально-значимых проектах; </w:t>
      </w:r>
    </w:p>
    <w:p>
      <w:pPr>
        <w:pStyle w:val="Normal"/>
        <w:numPr>
          <w:ilvl w:val="0"/>
          <w:numId w:val="4"/>
        </w:numPr>
        <w:spacing w:before="0" w:after="280"/>
        <w:ind w:left="72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астие в учебно-исследовательских конференциях и фестивалей ученических проектов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 xml:space="preserve">V. </w:t>
      </w:r>
      <w:r>
        <w:rPr>
          <w:b/>
          <w:bCs/>
          <w:sz w:val="28"/>
          <w:szCs w:val="28"/>
        </w:rPr>
        <w:t>Содержание  курса внеурочной деятельности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достижения поставленных целей и задач предполагается работа по следующим </w:t>
      </w:r>
      <w:r>
        <w:rPr>
          <w:b/>
          <w:bCs/>
          <w:sz w:val="28"/>
          <w:szCs w:val="28"/>
        </w:rPr>
        <w:t>направлениям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я</w:t>
      </w:r>
      <w:r>
        <w:rPr>
          <w:sz w:val="28"/>
          <w:szCs w:val="28"/>
        </w:rPr>
        <w:t xml:space="preserve">: Родина как место, где человек родился, природа родины; традиции, нравы, обычаи Малой  Родины; история; понятие соотечественника; национальные особенности жизни людей; особенности жизни многонационального общества; интернационализм как нравственное качество человека; патриотизм как отношение к Отечеству; патриотические чувства; деяние на благо Родины как элемент жизни современного человек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ния</w:t>
      </w:r>
      <w:r>
        <w:rPr>
          <w:sz w:val="28"/>
          <w:szCs w:val="28"/>
        </w:rPr>
        <w:t xml:space="preserve">: в ходе коллективной и индивидуальной работы учащему необходимо усвоить понятия «Родина», «Отчизна», «Отечество», необходимо настроить воспитанника на самостоятельное познание истории родного края, своей родословной, на самоанализ и определение своего отношения к Родине, труду, окружающим людям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8"/>
          <w:szCs w:val="28"/>
        </w:rPr>
        <w:t>у</w:t>
      </w:r>
      <w:r>
        <w:rPr>
          <w:b/>
          <w:bCs/>
          <w:sz w:val="28"/>
          <w:szCs w:val="28"/>
        </w:rPr>
        <w:t>мения</w:t>
      </w:r>
      <w:r>
        <w:rPr>
          <w:sz w:val="28"/>
          <w:szCs w:val="28"/>
        </w:rPr>
        <w:t xml:space="preserve">: воспитанник учится анализировать, вдумчиво читать, собирать по крупицам материал, работать в архивах, приобретать навыки экскурсовода, навыки работы в школьном музее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b/>
          <w:bCs/>
          <w:sz w:val="32"/>
          <w:szCs w:val="32"/>
        </w:rPr>
        <w:t>1 класс – 3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улки и экскурсии в природу укрепляют здоровье.   </w:t>
      </w:r>
      <w:r>
        <w:rPr>
          <w:i/>
          <w:sz w:val="28"/>
          <w:szCs w:val="28"/>
        </w:rPr>
        <w:t>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ежда и обувь для летних и зимних прогулок.    </w:t>
      </w:r>
      <w:r>
        <w:rPr>
          <w:i/>
          <w:sz w:val="28"/>
          <w:szCs w:val="28"/>
        </w:rPr>
        <w:t>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«Что возьмем с собой в дорогу».    </w:t>
      </w:r>
      <w:r>
        <w:rPr>
          <w:i/>
          <w:sz w:val="28"/>
          <w:szCs w:val="28"/>
        </w:rPr>
        <w:t>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юкзак туриста первого класса и его укладка</w:t>
      </w:r>
      <w:r>
        <w:rPr>
          <w:i/>
          <w:sz w:val="28"/>
          <w:szCs w:val="28"/>
        </w:rPr>
        <w:t>.    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ейшие элементы ориентирования. Компас</w:t>
      </w:r>
      <w:r>
        <w:rPr>
          <w:i/>
          <w:sz w:val="28"/>
          <w:szCs w:val="28"/>
        </w:rPr>
        <w:t>.    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ы. Условные обозначения </w:t>
      </w:r>
      <w:r>
        <w:rPr>
          <w:i/>
          <w:sz w:val="28"/>
          <w:szCs w:val="28"/>
        </w:rPr>
        <w:t>.    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расстоянии.</w:t>
      </w:r>
      <w:r>
        <w:rPr>
          <w:i/>
          <w:sz w:val="28"/>
          <w:szCs w:val="28"/>
        </w:rPr>
        <w:t xml:space="preserve"> .    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ть если ты заблудился.</w:t>
      </w:r>
      <w:r>
        <w:rPr>
          <w:i/>
          <w:sz w:val="28"/>
          <w:szCs w:val="28"/>
        </w:rPr>
        <w:t xml:space="preserve"> .    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школа.</w:t>
      </w:r>
      <w:r>
        <w:rPr>
          <w:i/>
          <w:sz w:val="28"/>
          <w:szCs w:val="28"/>
        </w:rPr>
        <w:t xml:space="preserve"> .    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ые места микрорайона.</w:t>
      </w:r>
      <w:r>
        <w:rPr>
          <w:i/>
          <w:sz w:val="28"/>
          <w:szCs w:val="28"/>
        </w:rPr>
        <w:t xml:space="preserve">    1 час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Самая красивая улица микрорайона.     </w:t>
      </w:r>
      <w:r>
        <w:rPr>
          <w:i/>
          <w:sz w:val="28"/>
          <w:szCs w:val="28"/>
        </w:rPr>
        <w:t>1 ч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мятные места города.    </w:t>
      </w:r>
      <w:r>
        <w:rPr>
          <w:i/>
          <w:sz w:val="28"/>
          <w:szCs w:val="28"/>
        </w:rPr>
        <w:t>1 ч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еи моего города.    </w:t>
      </w:r>
      <w:r>
        <w:rPr>
          <w:i/>
          <w:sz w:val="28"/>
          <w:szCs w:val="28"/>
        </w:rPr>
        <w:t>2 ча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а  викторины «Знай и люби свой город»   </w:t>
      </w:r>
      <w:r>
        <w:rPr>
          <w:i/>
          <w:sz w:val="28"/>
          <w:szCs w:val="28"/>
        </w:rPr>
        <w:t>1 ч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викторины «Знай и люби свой город»   </w:t>
      </w:r>
      <w:r>
        <w:rPr>
          <w:i/>
          <w:sz w:val="28"/>
          <w:szCs w:val="28"/>
        </w:rPr>
        <w:t>1 ч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чать, что тебя окружает.   </w:t>
      </w:r>
      <w:r>
        <w:rPr>
          <w:i/>
          <w:sz w:val="28"/>
          <w:szCs w:val="28"/>
        </w:rPr>
        <w:t>1 ч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сорить на природе, не нарушать ее покоя.   </w:t>
      </w:r>
      <w:r>
        <w:rPr>
          <w:i/>
          <w:sz w:val="28"/>
          <w:szCs w:val="28"/>
        </w:rPr>
        <w:t>1 ч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арственные растения.    </w:t>
      </w:r>
      <w:r>
        <w:rPr>
          <w:i/>
          <w:sz w:val="28"/>
          <w:szCs w:val="28"/>
        </w:rPr>
        <w:t>1 ч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арственные и съедобные растения.    </w:t>
      </w:r>
      <w:r>
        <w:rPr>
          <w:i/>
          <w:sz w:val="28"/>
          <w:szCs w:val="28"/>
        </w:rPr>
        <w:t>1 ч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довитые растения.    </w:t>
      </w:r>
      <w:r>
        <w:rPr>
          <w:i/>
          <w:sz w:val="28"/>
          <w:szCs w:val="28"/>
        </w:rPr>
        <w:t>1 ч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сть, в которой я живу.    </w:t>
      </w:r>
      <w:r>
        <w:rPr>
          <w:i/>
          <w:sz w:val="28"/>
          <w:szCs w:val="28"/>
        </w:rPr>
        <w:t>1 ч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сть, в которой я живу. Как себя вести.    </w:t>
      </w:r>
      <w:r>
        <w:rPr>
          <w:i/>
          <w:sz w:val="28"/>
          <w:szCs w:val="28"/>
        </w:rPr>
        <w:t>1 ч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опримечательности и красота природы нашего края.    </w:t>
      </w:r>
      <w:r>
        <w:rPr>
          <w:i/>
          <w:sz w:val="28"/>
          <w:szCs w:val="28"/>
        </w:rPr>
        <w:t>1 ч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вотные нашего края.    </w:t>
      </w:r>
      <w:r>
        <w:rPr>
          <w:i/>
          <w:sz w:val="28"/>
          <w:szCs w:val="28"/>
        </w:rPr>
        <w:t>1 ч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тения нашего края.    </w:t>
      </w:r>
      <w:r>
        <w:rPr>
          <w:i/>
          <w:sz w:val="28"/>
          <w:szCs w:val="28"/>
        </w:rPr>
        <w:t>1 ч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ое правило – соблюдать дисциплину.    </w:t>
      </w:r>
      <w:r>
        <w:rPr>
          <w:i/>
          <w:sz w:val="28"/>
          <w:szCs w:val="28"/>
        </w:rPr>
        <w:t>1 ч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ьно перейти улицу.   </w:t>
      </w:r>
      <w:r>
        <w:rPr>
          <w:i/>
          <w:sz w:val="28"/>
          <w:szCs w:val="28"/>
        </w:rPr>
        <w:t>1 ч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ьно пользоваться транспортом.    </w:t>
      </w:r>
      <w:r>
        <w:rPr>
          <w:i/>
          <w:sz w:val="28"/>
          <w:szCs w:val="28"/>
        </w:rPr>
        <w:t>1 час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 xml:space="preserve">Быть внимательным и осторожным на прогулке и экскурсии.   </w:t>
      </w:r>
      <w:r>
        <w:rPr>
          <w:i/>
          <w:sz w:val="28"/>
          <w:szCs w:val="28"/>
        </w:rPr>
        <w:t>1 час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32"/>
          <w:szCs w:val="32"/>
        </w:rPr>
        <w:t>2 класс – 3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край летом и осенью. Экскурсия.     </w:t>
      </w:r>
      <w:r>
        <w:rPr>
          <w:i/>
          <w:sz w:val="28"/>
          <w:szCs w:val="28"/>
        </w:rPr>
        <w:t>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город. Экскурсия в парк.     </w:t>
      </w:r>
      <w:r>
        <w:rPr>
          <w:i/>
          <w:sz w:val="28"/>
          <w:szCs w:val="28"/>
        </w:rPr>
        <w:t>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банские поэты и художники о лете и осени.    </w:t>
      </w:r>
      <w:r>
        <w:rPr>
          <w:i/>
          <w:sz w:val="28"/>
          <w:szCs w:val="28"/>
        </w:rPr>
        <w:t>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рода моего края. Экскурсии     </w:t>
      </w:r>
      <w:r>
        <w:rPr>
          <w:i/>
          <w:sz w:val="28"/>
          <w:szCs w:val="28"/>
        </w:rPr>
        <w:t>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ы Кубани.</w:t>
      </w:r>
      <w:r>
        <w:rPr>
          <w:i/>
          <w:sz w:val="28"/>
          <w:szCs w:val="28"/>
        </w:rPr>
        <w:t xml:space="preserve">   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и – хранители истории.</w:t>
      </w:r>
      <w:r>
        <w:rPr>
          <w:i/>
          <w:sz w:val="28"/>
          <w:szCs w:val="28"/>
        </w:rPr>
        <w:t xml:space="preserve">  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льклор народов Кубани.     </w:t>
      </w:r>
      <w:r>
        <w:rPr>
          <w:i/>
          <w:sz w:val="28"/>
          <w:szCs w:val="28"/>
        </w:rPr>
        <w:t>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 в природе. Экскурсия.    </w:t>
      </w:r>
      <w:r>
        <w:rPr>
          <w:i/>
          <w:sz w:val="28"/>
          <w:szCs w:val="28"/>
        </w:rPr>
        <w:t>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ние забавы. Как избежать беды?     </w:t>
      </w:r>
      <w:r>
        <w:rPr>
          <w:i/>
          <w:sz w:val="28"/>
          <w:szCs w:val="28"/>
        </w:rPr>
        <w:t>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йные традиции.     </w:t>
      </w:r>
      <w:r>
        <w:rPr>
          <w:i/>
          <w:sz w:val="28"/>
          <w:szCs w:val="28"/>
        </w:rPr>
        <w:t>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означают наши имена.   </w:t>
      </w:r>
      <w:r>
        <w:rPr>
          <w:i/>
          <w:sz w:val="28"/>
          <w:szCs w:val="28"/>
        </w:rPr>
        <w:t xml:space="preserve">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оды и на воде.   </w:t>
      </w:r>
      <w:r>
        <w:rPr>
          <w:i/>
          <w:sz w:val="28"/>
          <w:szCs w:val="28"/>
        </w:rPr>
        <w:t xml:space="preserve">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край родной. Заповедные места.   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идёт, весне дорогу! Экскурсия.     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онавты Краснодарского края.</w:t>
      </w:r>
      <w:r>
        <w:rPr>
          <w:i/>
          <w:sz w:val="28"/>
          <w:szCs w:val="28"/>
        </w:rPr>
        <w:t xml:space="preserve">   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земляки, участники ВОВ.</w:t>
      </w:r>
      <w:r>
        <w:rPr>
          <w:i/>
          <w:sz w:val="28"/>
          <w:szCs w:val="28"/>
        </w:rPr>
        <w:t xml:space="preserve">   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стам сражений. Экскурсия.</w:t>
      </w:r>
      <w:r>
        <w:rPr>
          <w:i/>
          <w:sz w:val="28"/>
          <w:szCs w:val="28"/>
        </w:rPr>
        <w:t xml:space="preserve">  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края. Виртуальное путешествие.   </w:t>
      </w:r>
      <w:r>
        <w:rPr>
          <w:i/>
          <w:sz w:val="28"/>
          <w:szCs w:val="28"/>
        </w:rPr>
        <w:t xml:space="preserve">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торина «Свой край люби и знай!»   </w:t>
      </w:r>
      <w:r>
        <w:rPr>
          <w:i/>
          <w:sz w:val="28"/>
          <w:szCs w:val="28"/>
        </w:rPr>
        <w:t xml:space="preserve">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 – 34 часа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тория моего края и города. Географическое положение</w:t>
      </w:r>
      <w:r>
        <w:rPr/>
        <w:t xml:space="preserve"> </w:t>
      </w:r>
      <w:r>
        <w:rPr>
          <w:sz w:val="28"/>
          <w:szCs w:val="28"/>
        </w:rPr>
        <w:t>города и района-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б города - </w:t>
      </w:r>
      <w:r>
        <w:rPr>
          <w:i/>
          <w:sz w:val="28"/>
          <w:szCs w:val="28"/>
        </w:rPr>
        <w:t>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глубины веков - </w:t>
      </w:r>
      <w:r>
        <w:rPr>
          <w:i/>
          <w:sz w:val="28"/>
          <w:szCs w:val="28"/>
        </w:rPr>
        <w:t>5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астыри,  соборы,  церкви - 2</w:t>
      </w:r>
      <w:r>
        <w:rPr>
          <w:i/>
          <w:sz w:val="28"/>
          <w:szCs w:val="28"/>
        </w:rPr>
        <w:t>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льклорные праздники - </w:t>
      </w:r>
      <w:r>
        <w:rPr>
          <w:i/>
          <w:sz w:val="28"/>
          <w:szCs w:val="28"/>
        </w:rPr>
        <w:t>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гремели бои. Экскурсии по местам боевой славы. </w:t>
      </w:r>
      <w:r>
        <w:rPr/>
        <w:t xml:space="preserve"> - </w:t>
      </w:r>
      <w:r>
        <w:rPr>
          <w:i/>
          <w:sz w:val="28"/>
          <w:szCs w:val="28"/>
        </w:rPr>
        <w:t>3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вездие героев. Их именами названы улицы города. Проектная работа.</w:t>
      </w:r>
      <w:r>
        <w:rPr/>
        <w:t xml:space="preserve">  </w:t>
      </w:r>
      <w:r>
        <w:rPr>
          <w:sz w:val="28"/>
          <w:szCs w:val="28"/>
        </w:rPr>
        <w:t xml:space="preserve">3 </w:t>
      </w:r>
      <w:r>
        <w:rPr>
          <w:i/>
          <w:sz w:val="28"/>
          <w:szCs w:val="28"/>
        </w:rPr>
        <w:t>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город. Население. Профессии моих родителей -</w:t>
      </w:r>
      <w:r>
        <w:rPr>
          <w:i/>
          <w:sz w:val="28"/>
          <w:szCs w:val="28"/>
        </w:rPr>
        <w:t>3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ина «Мой город»</w:t>
      </w:r>
      <w:r>
        <w:rPr/>
        <w:t xml:space="preserve"> - </w:t>
      </w:r>
      <w:r>
        <w:rPr>
          <w:i/>
          <w:sz w:val="28"/>
          <w:szCs w:val="28"/>
        </w:rPr>
        <w:t>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ая природа - </w:t>
      </w:r>
      <w:r>
        <w:rPr>
          <w:i/>
          <w:sz w:val="28"/>
          <w:szCs w:val="28"/>
        </w:rPr>
        <w:t>5 часов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гры бабушек и дедушек – </w:t>
      </w:r>
      <w:r>
        <w:rPr>
          <w:i/>
          <w:sz w:val="28"/>
          <w:szCs w:val="28"/>
        </w:rPr>
        <w:t>3 часа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4 класс – 34 часа</w:t>
      </w:r>
    </w:p>
    <w:p>
      <w:pPr>
        <w:pStyle w:val="Normal"/>
        <w:tabs>
          <w:tab w:val="clear" w:pos="708"/>
          <w:tab w:val="left" w:pos="3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>Имена в истор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звестные люди  нашего края. Проектная работа. - </w:t>
      </w:r>
      <w:r>
        <w:rPr>
          <w:i/>
          <w:sz w:val="28"/>
          <w:szCs w:val="28"/>
        </w:rPr>
        <w:t>5 часов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ш край в годы Великой Отечественной войны – </w:t>
      </w:r>
      <w:r>
        <w:rPr>
          <w:i/>
          <w:sz w:val="28"/>
          <w:szCs w:val="28"/>
        </w:rPr>
        <w:t>4 часа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>Добрых рук мастерство</w:t>
      </w:r>
      <w:r>
        <w:rPr/>
        <w:t xml:space="preserve">. </w:t>
      </w:r>
      <w:r>
        <w:rPr>
          <w:sz w:val="28"/>
          <w:szCs w:val="28"/>
        </w:rPr>
        <w:t xml:space="preserve">Народные художественные промыслы и декоративное искусство. Посещение выставок.  </w:t>
      </w:r>
      <w:r>
        <w:rPr>
          <w:i/>
          <w:sz w:val="28"/>
          <w:szCs w:val="28"/>
        </w:rPr>
        <w:t>-  3 часов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>Устное народное творчеств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убанские говоры, легенды и были нашего края-  </w:t>
      </w:r>
      <w:r>
        <w:rPr>
          <w:i/>
          <w:sz w:val="28"/>
          <w:szCs w:val="28"/>
        </w:rPr>
        <w:t>5 часов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>Традиции  народа нашего края. Фольклорные праздники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>4 часа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>Праздники нашего города -</w:t>
      </w:r>
      <w:r>
        <w:rPr>
          <w:i/>
          <w:sz w:val="28"/>
          <w:szCs w:val="28"/>
        </w:rPr>
        <w:t>2 часа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>Природа моего края. Экскурсии - 7</w:t>
      </w:r>
      <w:r>
        <w:rPr>
          <w:i/>
          <w:sz w:val="28"/>
          <w:szCs w:val="28"/>
        </w:rPr>
        <w:t xml:space="preserve">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тские игры наших дедушек и бабушек-</w:t>
      </w:r>
      <w:r>
        <w:rPr/>
        <w:t xml:space="preserve"> </w:t>
      </w:r>
      <w:r>
        <w:rPr>
          <w:i/>
          <w:sz w:val="28"/>
          <w:szCs w:val="28"/>
        </w:rPr>
        <w:t>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ная работа «Мой край» - </w:t>
      </w:r>
      <w:r>
        <w:rPr>
          <w:bCs/>
          <w:i/>
          <w:sz w:val="28"/>
          <w:szCs w:val="28"/>
        </w:rPr>
        <w:t>6 часов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.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33 часа)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16"/>
        <w:gridCol w:w="4241"/>
        <w:gridCol w:w="1300"/>
        <w:gridCol w:w="2257"/>
        <w:gridCol w:w="1672"/>
        <w:gridCol w:w="491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а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ниверсальные </w:t>
            </w:r>
          </w:p>
          <w:p>
            <w:pPr>
              <w:pStyle w:val="Normal"/>
              <w:ind w:left="0" w:right="-4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бные действия </w:t>
            </w:r>
          </w:p>
          <w:p>
            <w:pPr>
              <w:pStyle w:val="Normal"/>
              <w:ind w:left="0" w:right="-4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У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5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четвер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улки и экскурсии в природу укрепляют здоровь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ы времён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Аудиозаписи «Звуки природы»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гулятивные: 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трудничатьс учителем при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е с новой темой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освоение знаний об экскурсиях и их значениях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ммуникативные: 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меть работать в сотрудничестве с коллективом, задавать вопросы, слушать и воспринимать ответ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ежда и обувь для летних и зимних прогуло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инки с одеждой и обувь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Что возьмем с собой в дорогу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юкзак туриста первого класса и его уклад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юкза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«Правила укладки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 принимать и сохранять учебную задачу; </w:t>
            </w: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оставлять сообщения в устной и письменной форме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ммуникативные:  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 формировать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ю позицию и точку зрения;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ейшие элементы ориентирования. Компас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ланировать и последовательно (пошагово) выполнять работу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осознанное и произвольное построение речевых высказываний в устной форме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отрудничать с учителем и 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рстникам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ейшие элементы ориентирова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«Элементы ориентирования»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 любой мест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гулятивные: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ировать, контролировать и оценивать учебные действия в соответствии с поставленной задачей и 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осознанное и произвольное построение речевых высказываний в устной форме, использование знаково - символических средств представления информации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ь учителя, задавать вопрос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ы. Условные обознач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иск «Карта»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 расстоян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четвер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делать если ты заблудилс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ы с видимыми ориентир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гулятивные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ивать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и уровень усвоения знаний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осознанное и произвольное построение речевых высказываний в устной форме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меть слушать учителя и сверстников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вступать с ними в диало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я школ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«Моя школа»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отстаивание своей позиции, обобщение известной информации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лушать учителя и сверстнико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этих домах живут мои друзья – одноклассник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гра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и домов одноклас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ные места микрорайон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зента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Памятные места микрорай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а»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</w:t>
            </w:r>
            <w:r>
              <w:rPr>
                <w:rFonts w:eastAsia="Calibri"/>
                <w:lang w:eastAsia="en-US"/>
              </w:rPr>
              <w:t xml:space="preserve">: 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ть и сохранять учебную задачу.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осуществление поиска нужной информации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 интегрироваться в группу сверстников и строить продуктивное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е и сотрудничество со сверстникам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ая красивая улица микрорайон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г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и улиц учащих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ные места город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« Памятные места города»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гуля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йствовать по плану, контролировать </w:t>
            </w:r>
          </w:p>
          <w:p>
            <w:pPr>
              <w:pStyle w:val="Normal"/>
              <w:ind w:left="0" w:right="-456" w:hanging="0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lang w:eastAsia="en-US"/>
              </w:rPr>
              <w:t>процесс и результаты своей 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/>
              </w:rPr>
              <w:t>Познавательные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составление осознанных речевых высказываний в устной форме, умение выполнять поиск информа</w:t>
            </w:r>
            <w:r>
              <w:rPr/>
              <w:t>ции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 вступать в коллективное учебное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честв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еи моего город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« Музеи моего города»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четвер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имый музей моего город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люстра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и музеев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 викторины «Знай и люби свой город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действовать и контролировать процесс и результаты своей деятельности по плану,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знавательные: 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тавление о своём городе.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муникативные</w:t>
            </w:r>
            <w:r>
              <w:rPr>
                <w:rFonts w:eastAsia="Calibri"/>
                <w:bCs/>
                <w:lang w:eastAsia="en-US"/>
              </w:rPr>
              <w:t xml:space="preserve">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 достаточной полнотой и точностью выражать свои мысл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викторины «Знай и люби свой город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кторин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«Знай и люби свой город»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ть, что тебя окружае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е окруж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рогнозировать результат,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кружения человека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муникативные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 слушать учителя, задавать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просы с целью уточнения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сорить на природе, не нарушать ее поко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«Красота природы»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арственные раст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карствен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ые растения»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гуля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авлять план работы, выполнять самоконтроль своих действий,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и делать вывод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ознанное построение речевых высказываний в устной форме, ответы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а вопросы учителя по теме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 договариваться о распределении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й и ролей в совместной деятельност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арственные и съедобные раст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ы со съедобн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 растени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довитые раст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ы с ядовитыми растени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ость, в которой я живу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гулятивные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ледовательно (пошагово) выполнять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аботу,  контролируя свою деятельность по плану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диалога в соответствии с 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заданной  задачей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муникативные</w:t>
            </w:r>
            <w:r>
              <w:rPr>
                <w:rFonts w:eastAsia="Calibri"/>
                <w:bCs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ют воспринимать речь учителя, строить понятные речевые высказывания вступать в учебный диало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четвер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ость, в которой я живу. Как себя вест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ове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опримечательности и красота природы нашего кра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« Достопр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чательн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ти и красота природы нашего края»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гуля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авлять план работы, выполнять самоконтроль своих действий,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и делать вывод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: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людение последовательности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лана работы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муникативные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 слушать учителя, задавать вопросы на понимание и уточнение,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ывать свою точку зрени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тные нашего кра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иск « Животные нашего края»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ения нашего кра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иск «Растения нашего края»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правило – соблюдать дисциплину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 «Соблюд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е дисцип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гулятивные: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иентироваться в информационном пространстве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: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существление поиска информации, самостоятельное предположение, какая информация нужна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ля решения. </w:t>
            </w:r>
            <w:r>
              <w:rPr>
                <w:rFonts w:eastAsia="Calibri"/>
                <w:b/>
                <w:bCs/>
                <w:lang w:eastAsia="en-US"/>
              </w:rPr>
              <w:t>Коммуникативные: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 высказывать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ю точку зрения,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ытаться ее обосновать, приводя аргумент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 перейти улицу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 пользоваться транспорт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« Правильно пользоваться транспортом»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ь внимательным и осторожным на прогулке и экскурс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567" w:right="-456" w:hanging="0"/>
        <w:rPr/>
      </w:pPr>
      <w:r>
        <w:rPr/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34 часа)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16"/>
        <w:gridCol w:w="4284"/>
        <w:gridCol w:w="1257"/>
        <w:gridCol w:w="2243"/>
        <w:gridCol w:w="1657"/>
        <w:gridCol w:w="493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о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ниверсальные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бные действия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У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5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четвер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й край летом и осенью. Экскурс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ы времён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Аудиозаписи «Звуки природы»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гулятивные: 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трудничатьс учителем при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е с новой темой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освоение знаний об экскурсиях и их значениях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ммуникативные: 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уметь работать в сотрудничестве с коллективом, задавать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опросы, слушать и воспринимать ответ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й город. Экскурсия в парк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анские поэты и художники о лете и осен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 и его жители осенью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 принимать и сохранять учебную задачу; </w:t>
            </w: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оставлять сообщения в устной и письменной форме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ммуникативные:  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 формировать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ю позицию и точку зрения;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ения и грибы нашего кра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ланировать и последовательно (пошагово) выполнять работу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осознанное и произвольное построение речевых высказываний в устной форме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отрудничать с учителем и 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рстникам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и. Обитатели рек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я Краснодарского края и их обитател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гулятивные: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ировать, контролировать и оценивать учебные действия в соответствии с поставленной задачей и 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осознанное и произвольное построение речевых высказываний в устной форме, использование знаково символических средств представления информации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ь учителя, задавать вопрос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а водоёмов. Экологический десан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«Наш кра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четвер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й, в котором я живу. Выставка рисунк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гулятивные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ивать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и уровень усвоения знаний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осознанное и произвольное построение речевых высказываний </w:t>
              <w:br/>
              <w:t>в устной форм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меть слушать учителя и сверстников и вступать с ними в диало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ы Кубан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отстаивание своей позиции, обобщение известной информации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лушать учителя и сверстнико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ники – хранители истор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шествие в кубанскую сказку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</w:t>
            </w:r>
            <w:r>
              <w:rPr>
                <w:rFonts w:eastAsia="Calibri"/>
                <w:lang w:eastAsia="en-US"/>
              </w:rPr>
              <w:t xml:space="preserve">: 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ть и сохранять учебную задачу.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осуществление поиска нужной информации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 интегрироваться в группу сверстников и строить продуктивное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е и сотрудничество со сверстникам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шествие в кубанскую сказку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адки, пословицы и поговорки как зеркало мудрости народ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гуля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йствовать по плану, контролировать </w:t>
            </w:r>
          </w:p>
          <w:p>
            <w:pPr>
              <w:pStyle w:val="Normal"/>
              <w:ind w:left="0" w:right="-456" w:hanging="0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lang w:eastAsia="en-US"/>
              </w:rPr>
              <w:t>процесс и результаты своей 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/>
              </w:rPr>
              <w:t>Познавательные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составление осознанных речевых высказываний в устной форме, умение выполнять поиск информа</w:t>
            </w:r>
            <w:r>
              <w:rPr/>
              <w:t>ции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 вступать в коллективное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сотрудничеств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льклорные праздни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четвер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а в природе. Экскурс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ы времён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Аудиозаписи «Звуки природы»</w:t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ительный мир моей местности зимо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действовать и контролировать процесс и результаты своей деятельности по плану,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знавательные: 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тавление о своём городе.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муникативные</w:t>
            </w:r>
            <w:r>
              <w:rPr>
                <w:rFonts w:eastAsia="Calibri"/>
                <w:bCs/>
                <w:lang w:eastAsia="en-US"/>
              </w:rPr>
              <w:t xml:space="preserve">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 с достаточной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той и точностью выражать свои мысл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тные зимо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жем птицам перезимовать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рогнозировать результат,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кружения человека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муникативные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 слушать учителя, задавать вопросы с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уточнения информаци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ние забавы. Как избежать беды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йные традиц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гуля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авлять план работы, выполнять самоконтроль своих действий,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и делать вывод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ознанное построение речевых высказываний в устной форме, ответы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а вопросы учителя по теме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 договариваться о распределении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й и ролей в совместной деятельност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означают наши имен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воды и на вод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й край родной. Заповедные мест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гулятивные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ледовательно (пошагово) выполнять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у,  контролируя свою деятельность по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лану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диалога в соответствии с 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заданной  задачей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муникативные</w:t>
            </w:r>
            <w:r>
              <w:rPr>
                <w:rFonts w:eastAsia="Calibri"/>
                <w:bCs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ют воспринимать речь учителя, строить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ные речевые высказывания вступать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чебный диало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егите первоцветы. Экскурс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четвер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на идёт, весне дорогу! Экскурс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ительный и животный мир моего края весно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ы времён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иск «Растения нашего края»  « Животные нашего края»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гуля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авлять план работы, выполнять самоконтроль своих действий,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и делать вывод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: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людение последовательности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лана работы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муникативные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 слушать учителя, задавать вопросы на понимание и уточнение,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ывать свою точку зрени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на на Кубани. Выставка рисунк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монавты Краснодарского кра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и земляки, участники В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гулятивные: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иентироваться в информационном пространстве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: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существление поиска информации, самостоятельное предположение, какая информация нужна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ля решения. </w:t>
            </w:r>
            <w:r>
              <w:rPr>
                <w:rFonts w:eastAsia="Calibri"/>
                <w:b/>
                <w:bCs/>
                <w:lang w:eastAsia="en-US"/>
              </w:rPr>
              <w:t>Коммуникативные: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 высказывать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ю точку зрения, пытаться ее обосновать, приводя аргумент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стам сражений. Экскурс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 края. Виртуальное путешеств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«Свой край люби и знай!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567" w:right="-456" w:hanging="0"/>
        <w:rPr/>
      </w:pPr>
      <w:r>
        <w:rPr/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34 часа)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16"/>
        <w:gridCol w:w="4270"/>
        <w:gridCol w:w="1382"/>
        <w:gridCol w:w="2118"/>
        <w:gridCol w:w="1638"/>
        <w:gridCol w:w="497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о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ниверсальные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бные действия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У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5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четвер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моего кра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гулятивные: 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трудничатьс учителем при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е с новой темой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освоение знаний об экскурсиях и их значениях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ммуникативные: 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меть работать в сотрудничестве с коллективом, задавать вопросы, слушать и воспринимать ответ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ческое положение  Краснодарского кра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й город на карт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города Новороссийс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 принимать и сохранять учебную задачу; </w:t>
            </w: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оставлять сообщения в устной и письменной форме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ммуникативные:  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 формировать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ю позицию и точку зрения;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б города-геро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ланировать и последовательно (пошагово) выполнять работу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осознанное и произвольное построение речевых высказываний в устной форме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отрудничать с учителем и 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рстникам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глубины век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шествие в каменный ве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гулятивные: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ировать, контролировать и оценивать учебные действия в соответствии с поставленной задачей и 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осознанное и произвольное построение речевых высказываний в устной форме, использование знаково - символических средств представления информации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ь учителя, задавать вопрос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емена, населявшие Кубань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 древних греков, живших на побережье Чёрного мор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четвер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астыри, соборы, церкви Краснодарского края. Виртуальная экскурс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гулятивные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ивать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и уровень усвоения знаний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осознанное и произвольное построение речевых высказываний в устной форм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меть слушать учителя и сверстников и вступать с ними в диало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мы  города Новороссийска. Экскурс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отстаивание своей позиции, обобщение известной информации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лушать учителя и сверстнико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льклорные праздни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</w:t>
            </w:r>
            <w:r>
              <w:rPr>
                <w:rFonts w:eastAsia="Calibri"/>
                <w:lang w:eastAsia="en-US"/>
              </w:rPr>
              <w:t xml:space="preserve">: 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ть и сохранять учебную задачу.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осуществление поиска нужной информации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 интегрироваться в группу сверстников и строить продуктивное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е и сотрудничество со сверстникам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ждество Христово на Кубани. Проектная работ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еница пришла – отворяй ворота!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гулятивные: </w:t>
            </w:r>
          </w:p>
          <w:p>
            <w:pPr>
              <w:pStyle w:val="Normal"/>
              <w:ind w:left="0" w:right="-456" w:hanging="0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lang w:eastAsia="en-US"/>
              </w:rPr>
              <w:t>действовать по плану, контролировать процесс и результаты своей 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/>
              </w:rPr>
              <w:t>Познавательные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составление осознанных речевых высказываний в устной форме, умение выполнять поиск информа</w:t>
            </w:r>
            <w:r>
              <w:rPr/>
              <w:t>ции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 вступать в коллективное учебное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честв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ха – всем праздникам праздни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четвер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гда гремели бои. Экскурсии по местам боевой слав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Малой земл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действовать и контролировать процесс и результаты своей деятельности по плану,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знавательные: 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тавление о своём городе.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муникативные</w:t>
            </w:r>
            <w:r>
              <w:rPr>
                <w:rFonts w:eastAsia="Calibri"/>
                <w:bCs/>
                <w:lang w:eastAsia="en-US"/>
              </w:rPr>
              <w:t xml:space="preserve">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 достаточной полнотой и точностью выражать свои мысл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й город – герой. Проектная работ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звездие героев. 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рогнозировать результат,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кружения человека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муникативные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 слушать учителя, задавать вопросы с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уточнения информаци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Их именами названы улицы города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х именами названы улицы нашего микрорайона. Проектная работ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гулятивные: </w:t>
            </w:r>
          </w:p>
          <w:p>
            <w:pPr>
              <w:pStyle w:val="Normal"/>
              <w:ind w:left="0" w:right="-456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ть план работы, выполнять самоконтроль своих действий, анализировать и делать вывод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ознанное построение речевых высказываний в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ной форме, ответы на вопросы учителя по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теме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 договариваться о распределении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й и ролей в совместной деятельност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временный город. Нас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Профессии моих родите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я город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гулятивные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ледовательно (пошагово) выполнять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у,  контролируя свою деятельность по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лану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диалога в соответствии с заданной  задачей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муникативные</w:t>
            </w:r>
            <w:r>
              <w:rPr>
                <w:rFonts w:eastAsia="Calibri"/>
                <w:bCs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ют воспринимать речь учителя, строить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ные речевые высказывания вступать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чебный диало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икторина «Мой город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четвер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природ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природа в произведениях писателей и поэт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гуля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ть план работы, выполнять самоконтроль своих действий, анализировать и делать вывод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: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людение последовательности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лана работы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муникативные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 слушать учителя, задавать вопросы на понимание и уточнение,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ывать свою точку зрени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цветут сад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ань – житница Росс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шествие по заповедник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иск «Растения нашего края»  « Животные нашего края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гулятивные: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иентироваться в информационном пространстве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: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существление поиска информации, самостоятельное предположение, какая информация нужна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ля решения. </w:t>
            </w:r>
            <w:r>
              <w:rPr>
                <w:rFonts w:eastAsia="Calibri"/>
                <w:b/>
                <w:bCs/>
                <w:lang w:eastAsia="en-US"/>
              </w:rPr>
              <w:t>Коммуникативные: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 высказывать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ю точку зрения,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ытаться ее обосновать, приводя аргумент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гры бабушек и дедуш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 что играли наши папы и мам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ющее занятие. Викторина «я знаю свой кра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0" w:right="-45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right="-456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 класс (34 часа)</w:t>
      </w:r>
    </w:p>
    <w:tbl>
      <w:tblPr>
        <w:tblW w:w="158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16"/>
        <w:gridCol w:w="4327"/>
        <w:gridCol w:w="1325"/>
        <w:gridCol w:w="2197"/>
        <w:gridCol w:w="1559"/>
        <w:gridCol w:w="497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о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ниверсальные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бные действия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У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5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четвер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Имена в истории Краснодарского края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гулятивные: 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трудничатьс учителем при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е с новой темой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освоение знаний об экскурсиях и их значениях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ммуникативные: 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меть работать в сотрудничестве с коллективом, задавать вопросы, слушать и воспринимать ответ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звестные люди  нашего края. Проектная работ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шествие по полям. Известные земледельцы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эты и писатели моего кра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 принимать и сохранять учебную задачу; </w:t>
            </w: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оставлять сообщения в устной и письменной форме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ммуникативные:  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 формировать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ю позицию и точку зрения;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дома-музея Н.Островского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ланировать и последовательно (пошагово) выполнять работу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осознанное и произвольное построение речевых высказываний в устной форме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отрудничать с учителем и сверстникам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ш край в годы Великой Отечественной войны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ртуальное путешествие на 70 лет назад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гулятивные: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ировать, контролировать и оценивать учебные действия в соответствии с поставленной задачей и 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осознанное и произвольное построение речевых высказываний в устной форме, использование знаково - символических средств представления информации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шать учителя,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вать вопрос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ка Героев в городе Крымске. Экскурс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ои ВОВ. Проектная работ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четвер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Добрых рук мастерство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гулятивные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ивать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и уровень усвоения знаний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осознанное и произвольное построение речевых высказываний в устной форм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меть слушать учителя и сверстников и вступать с ними в диало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Народные художественные промыслы и декоративное искусство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отстаивание своей позиции, обобщение известной информации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лушать учителя и сверстнико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сещение выставок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стное народное творчество</w:t>
            </w:r>
            <w:r>
              <w:rPr>
                <w:b/>
              </w:rPr>
              <w:t>:</w:t>
            </w:r>
            <w:r>
              <w:rPr/>
              <w:t xml:space="preserve"> кубанские говоры, легенды и были нашего кра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</w:t>
            </w:r>
            <w:r>
              <w:rPr>
                <w:rFonts w:eastAsia="Calibri"/>
                <w:lang w:eastAsia="en-US"/>
              </w:rPr>
              <w:t xml:space="preserve">: 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ть и сохранять учебную задачу.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осуществление поиска нужной информации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интегрироваться в группу сверстников и строить продуктивное взаимодействие и сотрудничество со сверстникам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 казако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ачьи сказк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гуля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йствовать по плану, контролировать </w:t>
            </w:r>
          </w:p>
          <w:p>
            <w:pPr>
              <w:pStyle w:val="Normal"/>
              <w:ind w:left="0" w:right="-456" w:hanging="0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lang w:eastAsia="en-US"/>
              </w:rPr>
              <w:t>процесс и результаты своей 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/>
              </w:rPr>
              <w:t>Познавательные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составление осознанных речевых высказываний в устной форме, умение выполнять поиск информа</w:t>
            </w:r>
            <w:r>
              <w:rPr/>
              <w:t>ции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 вступать в коллективное учебное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честв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амань – колыбель истории казако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четвер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генды и были нашего кр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радиции  народа нашего края. Фольклорные празд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действовать и контролировать процесс и результаты своей деятельности по плану,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знавательные: 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тавление о своём городе.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муникативные</w:t>
            </w:r>
            <w:r>
              <w:rPr>
                <w:rFonts w:eastAsia="Calibri"/>
                <w:bCs/>
                <w:lang w:eastAsia="en-US"/>
              </w:rPr>
              <w:t xml:space="preserve">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 достаточной полнотой и точностью выражать свои мысл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адебный обряд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диции, связанные с детьм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рогнозировать результат,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кружения человека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муникативные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 слушать учителя, задавать вопросы с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уточнения информаци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юда кубанской кухни. Проектная работ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здники нашего гор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гуля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ть план работы, выполнять самоконтроль своих действий, анализировать и делать вывод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ознанное построение речевых высказываний в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ной форме, ответы на вопросы учителя по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теме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 договариваться о распределении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й и ролей в совместной деятельност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 город – молодой и красивый. Экскурсия на набережную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рода моего кра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ения Краснодарского кра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к «Растения нашего края»  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гулятивные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ледовательно (пошагово) выполнять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у,  контролируя свою деятельность по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лану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диалога в соответствии с 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заданной  задачей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муникативные</w:t>
            </w:r>
            <w:r>
              <w:rPr>
                <w:rFonts w:eastAsia="Calibri"/>
                <w:bCs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ют воспринимать речь учителя, строить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ные речевые высказывания вступать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чебный диало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арственные раст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четвер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бной кра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бота о братьях наших меньших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 Животные нашего края»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гулятивные: 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ть план работы, выполнять самоконтроль своих действий, анализировать и делать вывод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:</w:t>
            </w:r>
          </w:p>
          <w:p>
            <w:pPr>
              <w:pStyle w:val="Normal"/>
              <w:ind w:left="0" w:right="-45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последовательности плана работы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муникативные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 слушать учителя, задавать вопросы на понимание и уточнение,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ывать свою точку зрени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ие питомцы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лёная зона нашего город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етские игры наших дедушек и бабуше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гулятивные: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иентироваться в информационном пространстве.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: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существление поиска информации, самостоятельное предположение, какая информация нужна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ля решения. </w:t>
            </w:r>
            <w:r>
              <w:rPr>
                <w:rFonts w:eastAsia="Calibri"/>
                <w:b/>
                <w:bCs/>
                <w:lang w:eastAsia="en-US"/>
              </w:rPr>
              <w:t>Коммуникативные: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 высказывать свою точку зрения, </w:t>
            </w:r>
          </w:p>
          <w:p>
            <w:pPr>
              <w:pStyle w:val="Normal"/>
              <w:ind w:left="0" w:right="-4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ытаться ее обосновать, приводя аргумент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ки развлечений-любимое место дете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Проектная работа «Мой край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проектов «Мой край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extAlignment w:val="top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дная Кубань: страницы истории. Под редакцией профессора В.Н.Ратушняка. Краснодар 2008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рук М.В., Науменко Т.А. Введение в историю Кубани. Краснодар, 2000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рдадым В. Ратная доблесть кубанцев. Краснодар, 2002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веев О. Слово о кубанском казачестве. Краснодар, 1995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бань в Великую Отечественную.  1941-1945гг., Краснодар, 2000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рдадым В. Замечательные кубанцы. Краснодар, 200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8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8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8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8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Заголовок 3+"/>
    <w:basedOn w:val="Normal"/>
    <w:qFormat/>
    <w:pPr>
      <w:spacing w:lineRule="auto" w:line="240" w:before="240" w:after="0"/>
      <w:ind w:left="0" w:right="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40:00Z</dcterms:created>
  <dc:creator>алексей</dc:creator>
  <dc:description/>
  <dc:language>en-US</dc:language>
  <cp:lastModifiedBy>Админ</cp:lastModifiedBy>
  <cp:lastPrinted>2016-02-27T22:13:00Z</cp:lastPrinted>
  <dcterms:modified xsi:type="dcterms:W3CDTF">2013-10-27T12:48:00Z</dcterms:modified>
  <cp:revision>5</cp:revision>
  <dc:subject/>
  <dc:title>Пояснительная записка</dc:title>
</cp:coreProperties>
</file>