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ст : «Обыкновенные дроб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 вариан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наибольшую дробь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г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Из данных дробей выберите неправильны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г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Сколько минут  в трети час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а) 40    б) 30      в) 20   г) 1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 Расставьте дроби в порядке возраста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г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 При каких значениях а дробь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будет правильной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а) 5       б)  24     в) 14        г)  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  При каких значениях  х  дробь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удет неправильной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) 11       б)  2     в) 27        г)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.  Катя наметила собрать с грядки 24 кг свёклы, а собрала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этого количества. Сколько килограммов  свеклы собрала Кат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. Сколько молока в бидоне, если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го молока составляет 20 литров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9. Из двух дробей с одинаковым знаменателем больше та, у которой 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0. Правильной дробью называют дробь, у которой 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ст : «Обыкновенные дроб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 вариан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наименьшую  дробь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г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Из данных дробей выберите  правильны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Сколько минут  в четверти  час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а) 40    б) 30      в) 20   г) 1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 Расставьте дроби в порядке убыва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г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 При каких значениях а дробь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00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будет неправильной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а) 8       б)  4     в) 13        г) 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  При каких значениях  х  дробь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удет правильной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) 1       б)  21     в) 7        г)  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.  Оля  наметила собрать с грядки 36 кг огурцов, а собрала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этого количества. Сколько килограммов  огурцов собрала Ол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. Сколько молока в бидоне, если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го молока составляет 18 литров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9. Из двух дробей с одинаковым знаменателем меньше та, у которой 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0. Неправильной дробью называют дробь, у которой 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6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4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41:00Z</dcterms:created>
  <dc:creator>User</dc:creator>
  <dc:description/>
  <dc:language>en-US</dc:language>
  <cp:lastModifiedBy>User</cp:lastModifiedBy>
  <dcterms:modified xsi:type="dcterms:W3CDTF">2016-01-23T14:13:00Z</dcterms:modified>
  <cp:revision>1</cp:revision>
  <dc:subject/>
  <dc:title/>
</cp:coreProperties>
</file>