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b/>
        </w:rPr>
        <w:t>КОНКУРСНОЕ ЗАДАНИЕ «МЕТОДИЧЕСКИЙ СЕМИНАР»</w:t>
      </w:r>
    </w:p>
    <w:p>
      <w:pPr>
        <w:pStyle w:val="Normal"/>
        <w:jc w:val="right"/>
        <w:rPr/>
      </w:pPr>
      <w:r>
        <w:rPr>
          <w:bCs/>
        </w:rPr>
        <w:t>Шыырап Чечекей</w:t>
      </w:r>
      <w:r>
        <w:rPr/>
        <w:t xml:space="preserve"> </w:t>
      </w:r>
      <w:r>
        <w:rPr>
          <w:bCs/>
        </w:rPr>
        <w:t>Сарыг-ооловны,</w:t>
      </w:r>
    </w:p>
    <w:p>
      <w:pPr>
        <w:pStyle w:val="Normal"/>
        <w:jc w:val="right"/>
        <w:rPr>
          <w:bCs/>
        </w:rPr>
      </w:pPr>
      <w:r>
        <w:rPr/>
        <w:t>учителя биологии</w:t>
      </w:r>
      <w:r>
        <w:rPr>
          <w:bCs/>
        </w:rPr>
        <w:t xml:space="preserve"> МБОУ Тээлинска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Ш им. В. Б. Кара-Сала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</w:rPr>
      </w:pPr>
      <w:r>
        <w:rPr>
          <w:b/>
          <w:bCs/>
        </w:rPr>
        <w:t>«Проектная деятельность учащихся на уроках и внеурочное время в рамках реализации ФГОС»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акие проблемы возникают в современной школе нам всем хорошо известно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Решая проблему, мы задумываемся над такими вопросами: «Как учить? Чему учить? Зачем учить?».  Ответы на эти вопросы составляют основную идею образования и воспитания. Реализация программ  вовлекает за собой  совместную деятельность учителя и ученика. В связи с этим нужны методы, которые научили бы детей - учится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сваивая то, что уже существует, каждый учитель создаёт своё, которое успешно используется в конкретной школе и который даёт результат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моей практике, применение </w:t>
      </w:r>
      <w:r>
        <w:rPr>
          <w:b/>
        </w:rPr>
        <w:t>проектной технологии</w:t>
      </w:r>
      <w:r>
        <w:rPr/>
        <w:t xml:space="preserve"> обучения отвечает поставленным задачам воспитания и обучения. Преимущества проектной технологии в том, что учащийся получает возможность самостоятельно добывать знания с разных источников, учится анализировать, выдвигать гипотезы, выводы, отстаивать свою точку зрения. И в процессе использования проектной технологии формируются универсальные учебные действ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Cs/>
        </w:rPr>
        <w:t xml:space="preserve">Актуальность </w:t>
      </w:r>
      <w:r>
        <w:rPr>
          <w:iCs/>
        </w:rPr>
        <w:t>состоит в повышении компетенции школьников в предметной деятельности и создании продуктов, имеющих значимость для других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Ориентиром успешности организации и реализации этого метода считаю слова   Килпатрика:  проект – это «от души выполненный замысел»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Работа по применению проектной технологии</w:t>
      </w:r>
      <w:r>
        <w:rPr>
          <w:b/>
        </w:rPr>
        <w:t xml:space="preserve"> ведется мною в двух направлениях: </w:t>
      </w:r>
      <w:r>
        <w:rPr/>
        <w:t xml:space="preserve">на уроках создаём мини-проекты, а  во внеурочных занятиях – экологические заметки, сообщения, проекты и создание презентации учащимися. Ученик обобщает, систематизирует, делает выводы, а роль учителя направляет, поправляет, помогает ученику. Создание уроков, где используется проектная технология, процесс трудоёмкий, требующий затрат времени, но интересный для ученика.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/>
        <w:t xml:space="preserve">Мини-проекты хорошо создаются на уроках, например: </w:t>
      </w:r>
      <w:r>
        <w:rPr>
          <w:b/>
          <w:u w:val="single"/>
        </w:rPr>
        <w:t xml:space="preserve">Правильное питание школьника, 8 класс. </w:t>
      </w:r>
      <w:r>
        <w:rPr/>
        <w:t>Суть проекта: создание правильного рациона питания школьника, на основе опроса, анализа, вывода. Проект решает вопросы: Правильно ли мы питаемся? Как правильно питаться? Продукт проекта: «Информационные листовки для школьной столовой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/>
        <w:t xml:space="preserve">Мною разработан проект «Применение здоровьесберегающих технологий в образовательном процессе средней образовательной школы»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</w:rPr>
        <w:t xml:space="preserve">Во внеурочной деятельности хорошо организуется </w:t>
      </w:r>
      <w:r>
        <w:rPr>
          <w:bCs/>
        </w:rPr>
        <w:t xml:space="preserve">разнообразные проекты, </w:t>
      </w:r>
      <w:r>
        <w:rPr/>
        <w:t xml:space="preserve">особенно </w:t>
      </w:r>
      <w:r>
        <w:rPr>
          <w:b/>
        </w:rPr>
        <w:t>социально – значимый проект</w:t>
      </w:r>
      <w:r>
        <w:rPr/>
        <w:t>. Над проектом работает группа учащихся.</w:t>
      </w:r>
    </w:p>
    <w:p>
      <w:pPr>
        <w:pStyle w:val="Normal"/>
        <w:spacing w:lineRule="auto" w:line="36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Успешность проекта заключается в его реализации. Количество  людей,  которые работают над его реализацией, показывает его социальную значимость. Поэтому я как организатор этой деятельности стремлюсь к тому, чтобы привлечь к решению проблемы как можно больше участников. Уникальность проекта заключается в том, что в его реализации – участвуют, учителя, родители, учащиеся, вся школа,  что </w:t>
      </w:r>
      <w:r>
        <w:rPr>
          <w:b/>
        </w:rPr>
        <w:t>укрепляет институт семьи</w:t>
      </w:r>
      <w:r>
        <w:rPr/>
        <w:t>, формирования чувства сопричастности  своим корням,  к истории своей семьи и страны в целом.</w:t>
      </w:r>
      <w:r>
        <w:rPr>
          <w:color w:val="0070C0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Анализируя результаты внеурочной деятельности, хочется отметить их значение  воспитательном плане  и  социальном. Школьники, участвуя в различных  </w:t>
      </w:r>
      <w:r>
        <w:rPr>
          <w:b/>
        </w:rPr>
        <w:t xml:space="preserve">социальных проектах, </w:t>
      </w:r>
      <w:r>
        <w:rPr/>
        <w:t xml:space="preserve">и получают общественное признание, принимают  участие в обсуждении серьезных вопросов и  чувствуют свою сопричастность к  решению важных проблем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пыт проектов был представлен в школах кожууна, открытых уроках, конференциях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педагогической деятельности мною используется </w:t>
      </w:r>
      <w:r>
        <w:rPr>
          <w:b/>
        </w:rPr>
        <w:t>ИКТ-технологии</w:t>
      </w:r>
      <w:r>
        <w:rPr/>
        <w:t xml:space="preserve">. Кроме применения и создания презентаций на уроках,  мною проведены открытые уроки, где используются видеоматериалы, мультимедийные продукты. Широко применяются электронные образовательные ресурсы, электронные </w:t>
      </w:r>
      <w:r>
        <w:rPr>
          <w:lang w:val="en-US"/>
        </w:rPr>
        <w:t>CD</w:t>
      </w:r>
      <w:r>
        <w:rPr/>
        <w:t xml:space="preserve"> диски. Часто использую Интернет-ресурсы. Преимущества ИКТ-технологий: способствует получению более глубоких и прочных знаний, способствует развитию познавательных и творческих способностей, мышления; ускоряется темп формирования познавательных умений и навыков;  формирует устойчивые навыки самостоятельной  и творческой работы. Кроме того  учащиеся во внеклассных мероприятиях сами создают презентации, используя фотоматериалы, накопленные летом. И в школе каждый год во время празднования урожая 9-11 классы защищают свои презентации или создают видеосюжеты. 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учитель своей работе часто использует элементы </w:t>
      </w:r>
      <w:r>
        <w:rPr>
          <w:b/>
        </w:rPr>
        <w:t xml:space="preserve">здорвьесберегающих технологий. </w:t>
      </w:r>
      <w:r>
        <w:rPr/>
        <w:t>Здоровьесберегающие технологии используются на занятиях, во внеурочных занятиях, элективных курсах, в внеклассных мероприятиях. Применение этих технологий укрепляет здоровье ребёнка; усиливает концентрацию внимания на занятиях; повышает положительную динамику в поведении; повышает адаптацию детей к стрессовым ситуациям; формирует позитивное отношение к здоровому образу жизни; усиливает развитие когнитивных функций (внимание, память, восприятие).  Во время декад проводятся конкурсы стенгазет, проводятся беседы, мини классные часы на здоровьесберегающую тематику. Благодаря проведению тренингов, анкетирования у нас в классном коллективе здоровая комфортная обстановка. Дети понимают друг друга с полуслова, активно обсуждают проведённые мероприятия, занятия. Такие условия благоприятно сказываются на достижении учебных воспитательных целей урока. Особыми достижениями считаю выступление на республиканских конференциях с докладами, проведение открытых уроков. Благодаря применению здоровьесберегающих технологий, мои ученики выбирают профессию врача, хорошо учатся в ВУЗах России и многие уже работают врачам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5:00Z</dcterms:created>
  <dc:creator>Дмитрий</dc:creator>
  <dc:description/>
  <dc:language>en-US</dc:language>
  <cp:lastModifiedBy>Ученик</cp:lastModifiedBy>
  <dcterms:modified xsi:type="dcterms:W3CDTF">2016-02-26T06:04:00Z</dcterms:modified>
  <cp:revision>47</cp:revision>
  <dc:subject/>
  <dc:title/>
</cp:coreProperties>
</file>