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Классный час,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посвящённый Дню Матер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: Щербакова С.Н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Тема</w:t>
      </w:r>
      <w:r>
        <w:rPr>
          <w:b/>
          <w:bCs/>
          <w:sz w:val="40"/>
          <w:szCs w:val="40"/>
        </w:rPr>
        <w:t>:</w:t>
      </w:r>
      <w:r>
        <w:rPr>
          <w:b/>
          <w:sz w:val="40"/>
          <w:szCs w:val="40"/>
        </w:rPr>
        <w:t xml:space="preserve"> Пусть всегда будет мама!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Цель</w:t>
      </w:r>
      <w:r>
        <w:rPr>
          <w:sz w:val="40"/>
          <w:szCs w:val="40"/>
          <w:u w:val="single"/>
        </w:rPr>
        <w:t>:</w:t>
      </w:r>
      <w:r>
        <w:rPr>
          <w:sz w:val="40"/>
          <w:szCs w:val="40"/>
        </w:rPr>
        <w:t xml:space="preserve"> способствовать формированию у детей значимости слова мама, семья, воспитывать любовь к матери, формировать чувство гордости за свою маму,</w:t>
      </w:r>
      <w:r>
        <w:rPr/>
        <w:t xml:space="preserve"> </w:t>
      </w:r>
      <w:r>
        <w:rPr>
          <w:sz w:val="40"/>
          <w:szCs w:val="40"/>
        </w:rPr>
        <w:t>развивать творческие способности, речь учащих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исполняют песню «Солнечный 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. Указом Президента Российской Федерации от 30 января 1998 года было решено: «В целях повышения социальной значимости материнства установить праздник День матери и отмечать его в последнее воскресенье ноября». Семья для каждого из нас-  самое главное, самое нужное в жизни. А самый близкий и родной человек в семье, конечно же, мама! «Мама»- это первое слово, которое произносит малыш. Пока ребёнок маленький, мама и кормит его и поит, и укачивает в колыбели. Мама и пожалеет, и приласкает. Мать- это самое святое в нашей жизни. Для мамы всегда хочется сделать что-то хорошее, доброе. Поэтому наш классный час мы посветим нашим дорогим и любим мамоч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прекрасное слово на земле- мама. Это первое слово, которое произносит человек, и звучит оно на всех языках мира одинаково не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 английски- маз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 немецки- мут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 киргизски-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грузински-дэ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 украински- н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 русски- мама, мат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 белорусски- маци, мат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самое доброе и ласковое сердце, самые добрые и ласковые руки, которые умеют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уем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е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 , что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всё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иходи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юбим её и за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стр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щинках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оит с пови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ти голово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ут морщ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чится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дове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ердце с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-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епко и н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А сейчас, я бы хотела, чтобы вы рассказали нам о своих мамах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задает  вопросы дет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зовут твою маму и кем она работа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равится ли тебе разглядывать фотографии своей мамы в детств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 какой- либо эпизод из жизни своей мамы, который запомнился тебе больше все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дитесь ли вы своей мам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соритесь ли вы со своей мамой, и как происходит процесс примир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равится ли тебе, как готовит твоя мама и есть ли какое-либо блюдо, которое ваша мама готовит специально для теб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ете ли вы своей маме? Что вы чаще всего делаете по до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является ли мама первым учителем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Спасибо, таким образом мы ещё ближе познакомились с вами и вашими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ам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мама есть о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.</w:t>
      </w:r>
      <w:r>
        <w:rPr>
          <w:sz w:val="28"/>
          <w:szCs w:val="28"/>
        </w:rPr>
        <w:t xml:space="preserve"> Сколько тепла таит слово, которым называют самого близкого, дорогого и единственного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ебя я, родная,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лучши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сталости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, кажд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ревожит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баюкала,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и пе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,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не 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на улице не пры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убашки пост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ымыл в кухне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 комнате подм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ыл бы чашки-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чистил бы карт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асставил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ж я не дев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маме так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чина ты, с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. Успенски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гко приготовить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в этом трудного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ще прос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аз - и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мама готовит об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ет, что некогда м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д себе варим мы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пойму, в чём секр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Каждый в детстве, наверное, слышал сказку про сороку- белобоку, которая кашу варила. Ребята, а вы знаете, из чего варить кашу? Давайте проверим: если я назову продукт, который нужен для приготовления каши, вы должны сказать «да», а если продукт не нужен, то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- белобока задумала кашу 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еток на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ынок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что взя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ое молоко? 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ное яйцо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а манная?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 качанная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ёный огурец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ой холодец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да соль?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фасоль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 топлёное?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солёная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ый лист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айский рис?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слив да изюм?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ный лукум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ц болгарский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ус татарский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ичное варенье? –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квитное печенье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Да, славненькая кашка получилась! А у нас следующи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. Вызываем две команды: девочки и мальчики. Задание для первой команды- приготовить плов, а для второй – борщ. Для этого первые участники команд бегут к столу, на котором лежат карточки с названием продуктов, выбирают продукт для своего блюда и , вернувшись на место, кладут его в кастрюлю. Затем бегут следующие игроки. Победит та команда, которая первой приготовит блюд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в- мясо, рис, морковь, лук, чеснок, соль, м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- свёкла, капуста, морковь, картофель, мясо, лук, соль, 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ама – самый главный человек в жизни каждого из нас. Доброта, заботливость и вечная тревога матери за судьбы своих детей – вот что с восхищением и чувством великой благодарности стремились запечатлеть живописцы на своих картинах. Давайте и мы немного побудем художниками и нарисуем портрет своей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Чтец. </w:t>
      </w:r>
      <w:r>
        <w:rPr>
          <w:sz w:val="28"/>
          <w:szCs w:val="28"/>
        </w:rPr>
        <w:t>Наш первый класс поздравить рад</w:t>
        <w:br/>
        <w:t>Всех мам на всей планете.</w:t>
        <w:br/>
        <w:t>Спасибо маме говорят</w:t>
        <w:br/>
        <w:t>И взрослые и дети.</w:t>
      </w:r>
    </w:p>
    <w:p>
      <w:pPr>
        <w:pStyle w:val="Normal"/>
        <w:rPr/>
      </w:pPr>
      <w:r>
        <w:rPr>
          <w:sz w:val="28"/>
          <w:szCs w:val="28"/>
        </w:rPr>
        <w:t>Сделать на свете мы многое сможем – </w:t>
        <w:br/>
        <w:t>В глубинах морских и в космических тоже.</w:t>
        <w:br/>
        <w:t>К тундре придем, и пустыням горячим.</w:t>
        <w:br/>
        <w:t>Даже погоду переиначим.</w:t>
        <w:br/>
        <w:t>Дел и дорог будет в жизни не мало.</w:t>
        <w:br/>
        <w:t>Спросим себя: «Ну а где их начало?»</w:t>
        <w:br/>
        <w:t>Вот он ответ наш правильный самый:</w:t>
        <w:br/>
        <w:t>Все начинается с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4:00Z</dcterms:created>
  <dc:creator>user</dc:creator>
  <dc:description/>
  <cp:keywords/>
  <dc:language>en-US</dc:language>
  <cp:lastModifiedBy>Kenny</cp:lastModifiedBy>
  <cp:lastPrinted>2008-11-07T21:03:00Z</cp:lastPrinted>
  <dcterms:modified xsi:type="dcterms:W3CDTF">2012-11-22T18:48:00Z</dcterms:modified>
  <cp:revision>4</cp:revision>
  <dc:subject/>
  <dc:title>Классный час, посвящённый Дню матери</dc:title>
</cp:coreProperties>
</file>