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 РА «Школа-интернат для детей-сирот и детей, оставшихся без попечения родителей, им.Г.К.Жу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сё обо всё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мина Татьяна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-Алта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сё обо в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 через проведение внеклассного мероприятия «Всё обо всё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Прививать интерес к чтению, научить любить книги, расширять словарный запас и кругозор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ую активность, правильную речь, логическое мышление, память, вообра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в процессе игры дружбу, товарищество,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проектор, компьютер, выставка книг, картинки животных и сказочных героев, фишки, грамоты для на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30- 40 мину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дорогие ребята, уважаемые гости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встречу сегодня пришли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мурьте лиц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ёлыми до конц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не в последний раз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любим игры без прекрас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, друзь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дыханья затая, играть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нас всех свел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ая игр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сё обо всём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Эмоциональный настр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 всех было хорошее настроение, давайте улыбнёмся друг другу и споём песню «Хорошее настро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накомство с условиями и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игре будет 9 конкурсов. Нужно внимательно слушать задание и чётко отвечать на поставленный вопрос. За правильный ответ вы получаете балл. В конце игры подведём итог - кто наберёт больше всех баллов, тот и станет поб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перёд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Ход мероприятия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 конкурс «Угадай, о ком или о чём идёт речь»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Спелое, сочное  ...  (яблоко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Серый, трусливый  ...  (заяц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рый, кухонный  ...  (нож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лый, сладкий  ...  (сахар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солапый, неуклюжий  ... (медведь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тний, солнечный   ...  (день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вый, многоэтажный дом   ... (дом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ёплый, пушистый, вязаный   ... (шарф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9.Зубастый, серый ... (волк)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 конкурс  «Как зовут вас детки?»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- ... (лис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игрицы - ... (тигр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 - ... (медвежо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- ... (телёнок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У лошади - ... (жеребёнок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У кошки  - ... (кот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- ... (ще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ечки - ... (ягн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 - ... (козл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ицы - ... (цыпл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тки - ... (ут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чицы - ... (волчо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 - ... (поросёнок)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 конкурс  «Как меня зовут?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шапочку ей подарил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 имя её. (Красная шапочка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амбару метён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ку сажен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. (Колобок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х на свете он добрей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 (Айболит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летая калачи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лся на царевне. (Емеля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отца есть мальчик странный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вочка Мальвина называла... (Буратино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ступе летает,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заметает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удес старушк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жить в избушке. (Баба-Яга)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4 конкурс  «Четвёртый лишний»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 Диван, карандаш, стул, шка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, гусь, корова, лошад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, пенал, лето, альб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роза, берёза, гвозд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, слон, кошка, жира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, белка, жук, медвед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кастрюля, хлеб, тарел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свёкла, яблоко, капу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автомобиль, автобус, метро.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5 конкурс  «Назови одним словом»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Карась и  щука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И и А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3.Огурец и свёкла -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4.Роза и ромашка 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5.Зебра и медведь - это..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каф и стул — это..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стрюля и чашка — это..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Яблоко и груша — з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9. 2,4,5,6,7 -  это..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има и лето — это..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ла и топор — это …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реда и четверг —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3.Сапоги и тапки  - это ...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6 конкурс «Узнай животное по описанию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ое животное с острой мордой и длинным пушистым хвостом, её называют рыжей плутовко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ёк зимой белый, а летом серый; питается корой деревье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резвый зверёк с пушистым хвостом; питается орехами, сушёными грибами, живёт в дупл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ерый хищник похож на собаку, его ноги кормя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 лесной зверь. Он очень любит лакомиться мёдом, малиной, рыбо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отличается от домашнего сородича клыками и щетиной. Питается жёлудями, корешками, личинками.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7 конкурс  «Назови сказку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предлагаются иллюстрации к сказкам, по которым они должны угадать название сказки.</w:t>
      </w:r>
    </w:p>
    <w:p>
      <w:pPr>
        <w:pStyle w:val="Normal"/>
        <w:spacing w:lineRule="auto" w:line="288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«Курочка - Ряба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олк и семеро козлят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Репка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Колобок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о - щучьему велению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Гуси-лебеди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еремок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Царевна-лягушка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олк и лиса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аша и медведь»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8 конкурс  «Кто это?»</w:t>
      </w:r>
    </w:p>
    <w:p>
      <w:pPr>
        <w:pStyle w:val="Normal"/>
        <w:spacing w:lineRule="auto" w:line="288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предлагаются иллюстрации, по которым они должны определить  профессию людей: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учитель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врач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полицейский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космонавт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апожник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пожарный;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9 конкурс  «Продолжи стихотворение». 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предлагается начало стихотворения, дети должны продолжить его.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Итог мероприятия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мероприятие?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нкурс больше всего запомнился?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спасибо за вниманье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ья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!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Награждение  победителей.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жюри озвучит результаты нашей игры и вручат подарки победител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90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Admin</dc:creator>
  <dc:description/>
  <cp:keywords/>
  <dc:language>en-US</dc:language>
  <cp:lastModifiedBy>дом</cp:lastModifiedBy>
  <cp:lastPrinted>2016-01-27T16:41:00Z</cp:lastPrinted>
  <dcterms:modified xsi:type="dcterms:W3CDTF">2016-02-28T10:05:00Z</dcterms:modified>
  <cp:revision>4</cp:revision>
  <dc:subject/>
  <dc:title/>
</cp:coreProperties>
</file>