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ОПРОСЫ по теме «Исследование территории России»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Как называли жителей прибрежных районов Европейского севера, традиционными занятиями которых было рыболовство, охота и мореплавание?                                                                                                                            2.Кто осуществил поход в Сибирь в 1581 году?                                                    3.Кто составил первое описание Камчатки?                                                                                    4.Кто открыл пролив между Азией и Америкой?                                                    5.Назовите ученого, заложившего основы русского почвоведения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СТЫ  «Географическое положение и береговая линия России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 xml:space="preserve">1. Выбрать верные утверждения.                                                               </w:t>
      </w:r>
      <w:r>
        <w:rPr>
          <w:rFonts w:cs="Times New Roman" w:ascii="Times New Roman" w:hAnsi="Times New Roman"/>
        </w:rPr>
        <w:t>1.Монголия имеет только сухопутную границу с РФ.                                            2.Самую протяженную границу с РФ имеет Финляндия.                                                   3. Охотское море омывает Россию с востока.                                                     4.Большая часть российской территории расположена за полярным кругом. 5.Граница с США проходит по Берингову проливу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 xml:space="preserve">2. Установите соответствие: название – географический объект.            </w:t>
      </w:r>
      <w:r>
        <w:rPr>
          <w:rFonts w:cs="Times New Roman" w:ascii="Times New Roman" w:hAnsi="Times New Roman"/>
        </w:rPr>
        <w:t>1-Маточкин Шар                                а- залив                                                                                                      2-Ямал                                                  б-пролив                                                                                                                                    3-Финский                                           в-остров                                                                                                                   4-Северная Земля                             г-полуостр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>3. Расположите географические объекты по порядку с запада на восток (цифрами)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1- остров Врангеля, 2-Крымский полуостров, 3-Кольский полуостров,                  4-Курильские остро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 xml:space="preserve">4. Выбрать один ответ из двух.                                                                         </w:t>
      </w:r>
      <w:r>
        <w:rPr>
          <w:rFonts w:cs="Times New Roman" w:ascii="Times New Roman" w:hAnsi="Times New Roman"/>
        </w:rPr>
        <w:t>1.К бассейну Атлантического океана относится 1-Азовское или 2-Белое море?                                                                                                                                       2.Более крупную площадь имеет полуостров 1-Чукотка или 2-Камчатка?                 3. Южнее  расположен полуостров 1-Таймыр или 2-Кольский?                    4.Залив Шелихова является частью 1-Японского или 2-Охотского моря? 5.Сахалин отделен от материка проливом 1-Лонга или 2-Татарским?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ПРОСЫ по теме «Исследование территории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ие племена заселяли междуречье Оки и Волги в 9 – 12 в.в.?                           2. Какой город был «столицей» Сибири в 16 – 17 в.в.?                                                           3.Кто из русских землепроходев первым вышел к Охотскому морю?                                    4. Кто руководил Первой и Второй Камчатскими экспедициями?                   5.Какую  территорию подробно описал С. Крашенинников, работая в составе Великой Северной экспедиц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СТЫ  «Географическое положение и береговая линия России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 xml:space="preserve">1. Выбрать верные утверждения.                                                                        </w:t>
      </w:r>
      <w:r>
        <w:rPr>
          <w:rFonts w:cs="Times New Roman" w:ascii="Times New Roman" w:hAnsi="Times New Roman"/>
        </w:rPr>
        <w:t>1.США имеют с Россией только морскую границу.                                            2.Украина и Белоруссия граничат с Россией на юге.                                                  3.Карское море омывает Россию с востока.                                                            4.Граница России и Японии проходит по проливу Лаперуза.                                         5.Большая часть территории нашей страны расположена в северном и восточном полушариях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 xml:space="preserve">2. Установите соответствие: название – географический объект.          </w:t>
      </w:r>
      <w:r>
        <w:rPr>
          <w:rFonts w:cs="Times New Roman" w:ascii="Times New Roman" w:hAnsi="Times New Roman"/>
        </w:rPr>
        <w:t xml:space="preserve">1-Крым                                                  а- залив                                                                                                      2-Обская губа                                      б-пролив                                                                                                                                    3-Сахалин                                             в-остров                                                                                                                   4-Карские Ворота                               г-полуостров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 xml:space="preserve">3. Расположите географические объекты по порядку с севера на юг (цифрами):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- Берингов пролив, 2-Северная Земля, 3-Таманский полуостров,                        4-Курильские остров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</w:rPr>
        <w:t>№</w:t>
      </w:r>
      <w:r>
        <w:rPr>
          <w:rFonts w:cs="Times New Roman" w:ascii="Times New Roman" w:hAnsi="Times New Roman"/>
          <w:i/>
        </w:rPr>
        <w:t xml:space="preserve">4. Выбрать один ответ из двух.     </w:t>
      </w:r>
      <w:r>
        <w:rPr>
          <w:rFonts w:cs="Times New Roman" w:ascii="Times New Roman" w:hAnsi="Times New Roman"/>
        </w:rPr>
        <w:t>1.К бассейну Тихого океана относится 1-Берингово или 2-Баренцево море?                                                                    2. Западнее расположен 1-Гыданский полуостров или 2-Ямал?         3.Баренцево и Карское моря разделяет архипелаг 1-Новая Земля или 2-Северная Земля?                                                                                           4.Внутренним морем является 1-Японское или 2-Балтийское? 5.Командорские острова находятся в 1-Беринговом или 2-Охотском море?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3:00Z</dcterms:created>
  <dc:creator>Сергей</dc:creator>
  <dc:description/>
  <cp:keywords/>
  <dc:language>en-US</dc:language>
  <cp:lastModifiedBy>Сергей</cp:lastModifiedBy>
  <dcterms:modified xsi:type="dcterms:W3CDTF">2015-09-29T18:58:00Z</dcterms:modified>
  <cp:revision>3</cp:revision>
  <dc:subject/>
  <dc:title/>
</cp:coreProperties>
</file>