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нспект   урока по русскому языку в 3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о программе «Начальная школа </w:t>
      </w:r>
      <w:r>
        <w:rPr>
          <w:b/>
          <w:i/>
          <w:sz w:val="36"/>
          <w:szCs w:val="36"/>
          <w:lang w:val="en-US"/>
        </w:rPr>
        <w:t>XXI</w:t>
      </w:r>
      <w:r>
        <w:rPr>
          <w:b/>
          <w:i/>
          <w:sz w:val="36"/>
          <w:szCs w:val="36"/>
        </w:rPr>
        <w:t xml:space="preserve"> век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Однородные члены предложения. Закрепление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Учитель: Гущина Т.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Однородные члены предложения. Закрепление».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20"/>
        <w:rPr/>
      </w:pPr>
      <w:r>
        <w:rPr>
          <w:rStyle w:val="Emphasis"/>
          <w:sz w:val="36"/>
          <w:szCs w:val="36"/>
        </w:rPr>
        <w:t>Обучающие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продолжить работу с главными, второстепенными и однородными членами предложения;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учить приемам анализа и синтеза;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повторить правописание безударных гласных проверяемых и не проверяемых ударением;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одолжить работу с фразеологизмам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Style w:val="Emphasis"/>
          <w:sz w:val="36"/>
          <w:szCs w:val="36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вать мышление, орфографическую зоркость, умение выделять главное, наблюдать, развивать речь, обогащать словарный запас учащихся, формировать связную речь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rStyle w:val="Emphasis"/>
          <w:sz w:val="36"/>
          <w:szCs w:val="36"/>
        </w:rPr>
        <w:t>Воспитательные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формировать  интерес к родному язы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 xml:space="preserve">учебник «Русский язык» 3 класс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асть /С.В. Иванов/, рабочая тетрад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«Пишем грамотно», солнышки настроения, ребусы «Словарные слова»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схемы предложений для самостоятельной работы, ромашка из пяти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лепестков для игры «Четвертый лишний».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урок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. Организационный момен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Добрый день! Добрый осенний день. Я рада вас видеть на занятиях. У вас на партах солнышки настроения, покажите какое у вас настроение. А вот какое у меня настроение.</w:t>
        <w:br/>
        <w:t xml:space="preserve">Я рада, что у большинства из вас хорошее настроение. </w:t>
        <w:br/>
        <w:t xml:space="preserve">          Сегодня мы продолжаем исследовать тему: «Однородные члены предложения»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. Минутка чистописания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 Начнем с минутки чистописания. Красиво, каллиграфически правильно и без ошибок спишите с доски загадочное предложение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Некузявая бутявка кудрячит бокрёнка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 Подчеркните самые красивые буквы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Из настоящих ли слов состоит предложение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Как это доказать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Можно ли сказать о ком говорится в предложении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А какие действия в нём названы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Какие ещё есть действующие лица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Что-нибудь о них можно предположить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Какую  иллюстрацию ты бы нарисовал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Можешь дать характеристику предложения по цели, по интонации? </w:t>
      </w:r>
    </w:p>
    <w:p>
      <w:pPr>
        <w:pStyle w:val="Normal"/>
        <w:ind w:firstLine="720"/>
        <w:rPr/>
      </w:pP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повеств. ,невоскл. ,распростр. )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Разбери предложения по членам предложения.</w:t>
      </w:r>
    </w:p>
    <w:p>
      <w:pPr>
        <w:pStyle w:val="Normal"/>
        <w:tabs>
          <w:tab w:val="clear" w:pos="708"/>
          <w:tab w:val="left" w:pos="1275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>-Задай вопросы к главным и второстепенным членам предложения. Если отзовутся, подчеркни их. Докажи. (</w:t>
      </w:r>
      <w:r>
        <w:rPr>
          <w:i/>
          <w:iCs/>
          <w:sz w:val="36"/>
          <w:szCs w:val="36"/>
        </w:rPr>
        <w:t>Кто? Бутявка - что делает?  кудрячит и т.д.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. Словарная работ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на уроке мы выучим новые словарные слова, а какие вы узнаете, разгадав ребусы. Слова ПОГОДА и  ПЕСОК  записываются  в слова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понимаете значение этих сл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Устно составьте с данными словами предложения. 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. Основная часть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члены предложения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вспомним еще раз, как называются главные члены предло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вы знаете второстепенные члены предло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. Запись под диктовку с выделением грамматической основы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тя аккуратн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я сестра – художниц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лежит в основе?  (подлежаще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о нем сказа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слово скрывается под шапкой – невидимкой?  (бы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оме главных членов во втором предложении есть …(второстепенны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и распространяют предложения, делают их более пол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из данных предложений распространенное? Почему?</w:t>
      </w:r>
    </w:p>
    <w:p>
      <w:pPr>
        <w:pStyle w:val="Normal"/>
        <w:rPr/>
      </w:pPr>
      <w:r>
        <w:rPr>
          <w:sz w:val="36"/>
          <w:szCs w:val="36"/>
        </w:rPr>
        <w:t xml:space="preserve">- От какого слова нужно задать вопрос к слову </w:t>
      </w:r>
      <w:r>
        <w:rPr>
          <w:i/>
          <w:sz w:val="36"/>
          <w:szCs w:val="36"/>
        </w:rPr>
        <w:t>моя?</w:t>
      </w:r>
      <w:r>
        <w:rPr>
          <w:sz w:val="36"/>
          <w:szCs w:val="36"/>
        </w:rPr>
        <w:t xml:space="preserve"> Каким членом предложения это слово являетс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Физминутк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 подняли и покачали -</w:t>
        <w:br/>
        <w:t>Это деревья в лесу.</w:t>
        <w:br/>
        <w:t>Руки согнули, кисти встряхнули -</w:t>
        <w:br/>
        <w:t>Ветер сбивает росу.</w:t>
        <w:br/>
        <w:t>В стороны руки, плавно помашем -</w:t>
        <w:br/>
        <w:t>Это к нам птицы летят.</w:t>
        <w:br/>
        <w:t>Как они тихо садятся, покажем -</w:t>
        <w:br/>
        <w:t>Крылья сложили назад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после зарядки садится тот, кто вспомнит и назовет фразеологизм и объяснит его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А теперь попытаемся,  вспомнить какие члены предложения называются однородны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й интонацией соединены однородные члены? (перечисл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ие союзы и знаки препинания ставятся при однородных членах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Работа с учебник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глянем в учебник и выполним следующее задание: составь предложения с однородными членами, изменяя слова, записанные в скобка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двежата находят вкусные (корешок, шишка, ягода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двежата находят вкусные  корешки, шишки, ягод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аус – очень (сильный и выносливый) птиц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аус – очень сильная и выносливая птиц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>. Самостоятельная работ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Допиши предложения, добавив однородные член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люблю собак,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т цветок можно увидеть в поле,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Составь предложение по схем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=======    ------------,    --------------   и    ------------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казуемое подлежащее, подлежащее и подлежаще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~~~~~~~       --------------   =======   -- -- -- -- -- 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(определение подлежащее сказуемое дополнен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VI</w:t>
      </w:r>
      <w:r>
        <w:rPr>
          <w:b/>
          <w:sz w:val="36"/>
          <w:szCs w:val="36"/>
          <w:u w:val="single"/>
        </w:rPr>
        <w:t xml:space="preserve">. </w:t>
      </w:r>
      <w:r>
        <w:rPr>
          <w:b/>
          <w:i/>
          <w:sz w:val="36"/>
          <w:szCs w:val="36"/>
          <w:u w:val="single"/>
        </w:rPr>
        <w:t>Повторение пройденного материал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Игра «Четвертый лишний». Ромашка, на лепестках которой даны задания с выбором ответа, прикреплена на доску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Пылесос, лесоруб, </w:t>
      </w:r>
      <w:r>
        <w:rPr>
          <w:sz w:val="36"/>
          <w:szCs w:val="36"/>
          <w:u w:val="single"/>
        </w:rPr>
        <w:t>лесник</w:t>
      </w:r>
      <w:r>
        <w:rPr>
          <w:sz w:val="36"/>
          <w:szCs w:val="36"/>
        </w:rPr>
        <w:t>, самовар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Д – рога, </w:t>
      </w:r>
      <w:r>
        <w:rPr>
          <w:sz w:val="36"/>
          <w:szCs w:val="36"/>
          <w:u w:val="single"/>
        </w:rPr>
        <w:t>к – пуста</w:t>
      </w:r>
      <w:r>
        <w:rPr>
          <w:sz w:val="36"/>
          <w:szCs w:val="36"/>
        </w:rPr>
        <w:t>, в – орона, с – бака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Котёнок, тигрёнок, телёнок, </w:t>
      </w:r>
      <w:r>
        <w:rPr>
          <w:sz w:val="36"/>
          <w:szCs w:val="36"/>
          <w:u w:val="single"/>
        </w:rPr>
        <w:t>слоник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Водитель</w:t>
      </w:r>
      <w:r>
        <w:rPr>
          <w:sz w:val="36"/>
          <w:szCs w:val="36"/>
        </w:rPr>
        <w:t>, водопад, подводный, водичка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Кенгуру, кино, радио, </w:t>
      </w:r>
      <w:r>
        <w:rPr>
          <w:sz w:val="36"/>
          <w:szCs w:val="36"/>
          <w:u w:val="single"/>
        </w:rPr>
        <w:t>картин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Работа с гласными звуками после шипящих и Ц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[ы]ркач, синиц[ы],  ц[ы]ган, ж[о]лтый, ч[о]рный, ш[о]лк, ш[о]рох, пч[о]л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транскрипции составляет учащийся на доске к словам цыпленок и ще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[ ц ы п л’ о н а к ], [ щ’ о ч’ к а 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Повторение написания безударных гласных  в корнях  слов (работа в тетрадях  «Пишем грамотно» осуществляется по вариантам с последующей взаимопроверкой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вариант                                                   </w:t>
      </w:r>
      <w:r>
        <w:rPr>
          <w:i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 xml:space="preserve"> вариант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-зда -</w:t>
        <w:tab/>
        <w:t xml:space="preserve">                                            Бр-дит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-сты -                                                       З-рно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-вить –                                                     Гн-здо –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Ст-лбы -                                                     З-нты –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-чной –                                                    В-зит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-дить –                                                    Осм-трет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  <w:lang w:val="en-US"/>
        </w:rPr>
        <w:t>VII</w:t>
      </w:r>
      <w:r>
        <w:rPr>
          <w:b/>
          <w:i/>
          <w:sz w:val="36"/>
          <w:szCs w:val="36"/>
          <w:u w:val="single"/>
        </w:rPr>
        <w:t>. 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Наш урок подходит к концу. О чем вспомнили?  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Что понравилось на уроке?  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Что было непонятно? 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Какие новые словарные слова вы будете учить дома? 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 Покажите, какое у вас настроение после завершения урока? 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>- А вот, мое настроение.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>- Как вы оцениваете свою работу?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36"/>
          <w:szCs w:val="36"/>
        </w:rPr>
        <w:t>Словесная оценка  работы детей на уроке.</w:t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>- Вы все хорошо работали. Спасибо за урок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3:00Z</dcterms:created>
  <dc:creator>Пользователь</dc:creator>
  <dc:description/>
  <cp:keywords/>
  <dc:language>en-US</dc:language>
  <cp:lastModifiedBy>АС</cp:lastModifiedBy>
  <cp:lastPrinted>2014-11-26T14:30:00Z</cp:lastPrinted>
  <dcterms:modified xsi:type="dcterms:W3CDTF">2014-11-26T11:39:00Z</dcterms:modified>
  <cp:revision>4</cp:revision>
  <dc:subject/>
  <dc:title>МУНИЦИПАЛЬНОЕ ОБЩЕОБРАЗОВАТЕЛЬНОЕ УЧРЕЖДЕНИЕ </dc:title>
</cp:coreProperties>
</file>