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 г. Ак-Довура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ценарий  урока по обучению грамот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1 класс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МК «Школа Росси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тему: Звук  [Ш] и буква Ш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Style18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18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ндук Ирина Айыт-ооловна </w:t>
      </w:r>
    </w:p>
    <w:p>
      <w:pPr>
        <w:pStyle w:val="Style18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-Довурак-2015</w:t>
      </w:r>
    </w:p>
    <w:p>
      <w:pPr>
        <w:pStyle w:val="Style18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 xml:space="preserve">Звук [ш], буква «ш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буквой «ш», со звуком [ш ], с его особенностя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мения выделять звук в слове и записывать его соответствующей букво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мения овладевать начертаниями письменных букв, с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фонематического слуха, техники чтения при работе со словами  с буквой «Ш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ывать  доброе отношение кдруг другу; интерес и желание учи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ая презентация, предметные картинки, модели звуков, касса букв, образцы печатных   букв «Ш» и «ш».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7392"/>
        <w:gridCol w:w="4493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213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ый   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звенел звонок весел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зовет он н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нулись, подтяну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 на друга посмотр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жите на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йте смайлики!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ителя, само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1650" cy="659765"/>
                  <wp:effectExtent l="0" t="0" r="0" b="0"/>
                  <wp:docPr id="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953" t="-151" r="262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90195" cy="290195"/>
                      <wp:effectExtent l="0" t="0" r="0" b="0"/>
                      <wp:docPr id="2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22.8pt;height:22.8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59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 Мотивирование к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здание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ыявления места и причину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Составление плана решения учебной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иск решения проблемы  - 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ыражение решения проблемы и применение нового знания на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ІІІ. Включение в систему знаний и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Х. Рефлекс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годня к нам в гости пришли все наши друзья схемы-человечки. Как их рассаживаем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становка пробл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одна  схема  остала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, с кем мы сегодня будем рабо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думаете, какой у нас сегодня у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я изученного или урок «открытия» новых      знаний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же мы сегодня будем «открывать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схема-человечек хочет вас предупредить, что он представляет особенный, необычный звук, который отличается от других изученных вами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возникает вопро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едение звуковой разм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звук будем «открывать» узнаете из языковой разминки, а для этого надо быть очень внима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помните, какой звук издаёт зме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шумит чайник при кип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шуршат листь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ведение к формулированию 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ы ли мы с таким звук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улируйте тему нашего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вы  задачи нашего урока? Чему вы должны научи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буждающи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м нужно всё узнать про этот зв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это звук гласный или согласный? 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он согласный, что мы можем про него узн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узнаем, какой он, звонкий или глухой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вает чёрную  шляпу на схему-челове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узнать, бывает ли он твёрдым или мягк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шипении змеи этот звук, какой (твёрдый или мягкий)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можем надеть один башмачок? Ка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втор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буждающи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ет быть,  в других словах этот звук произносится мягко?  Послушайте  стихотворение, а самые внимательные запомнят все слова со звуком  [ш] и послушают, как он произносится, твёрдо или мяг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овите слова с новым звуком. Какой о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ем надеть второй башмачок? Ка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пределение места звука в сло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определим, какое место занимает этот звук в сло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ашина, шуба, шляпа, шар,  шмель, шалаш, мыш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я  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ьте звуковые схемы этих слов. Выберите ответственного в группе, это тот, кто будет представлять результат вашей работы – дать характеристику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ведение к формулированию вы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делайте вывод: может ли звук [ш] быть мягки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схему нашего звука, сравните с другими схемами и скажите, чем же отличается новый звук от других зву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накомство с печатной букв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  какой значок нам поможет  увидеть звук [ш]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апоминает вам эта бук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 какой стульчик сядет наш новый звук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шили мы с вами первую задач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ро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ализ с учащимися написания  строчной буквы 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чему в  букваре в левом уголке написано две букв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а задач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Из каких элементов состоит буква ш строчная? Есть ли новые элемен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напишу эту букву под счёт: раз-и, два-и, три-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робуйте указательным пальцем написать эту букву на ладони под мой счёт</w:t>
            </w:r>
          </w:p>
          <w:p>
            <w:pPr>
              <w:pStyle w:val="CM4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расивые у вас получились букв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 научились писать новую букв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 справились с этой задачей? Вам нужна была помощ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е себя. Покажите смай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МИНУТКА  ДЛЯ ГЛ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по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бы хорошо произносить шипящие звуки, разучим скорогово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рыли учебники и прочитайте слоги, которые начинаются с гласного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слоги, которые начинаются с согласного  твёрдого зв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робуем записать эти слоги прописными буквами. Где мы будем сейчас рабо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Работа в прописи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слоги, которые нам надо запис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аких словах есть эти слог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чтения  слов с буквой 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ьте предложение с эти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предложения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научились читать слова с новым звук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справились с этой задачей? Мы с вами решили и третью задач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скажи, друж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бе понравилось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расскажешь дома мам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ись сейчас ты с нами.</w:t>
            </w:r>
          </w:p>
          <w:p>
            <w:pPr>
              <w:pStyle w:val="CM244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у сегодня науч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 кого были затруднения? Какие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больше всего понравилось на уроке?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 ли задачи урока решены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бы оценили своё настроение после урока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те в дневнике вашу работу  на уроке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алог с учите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сные на красные стульчики, а согласные на синие стульч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ому что на схеме нет буквы, мы его не зна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мы будем работать с новым зву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рок «открытия» новых зна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тому что схема не раскрашена, нет на ней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ы будем открывать новый звук, новую бук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новый звук отличается от других зву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говаривание нового зв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-ш-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-ш-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-ш-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улировани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вук [ш], буква 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ож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Узнать всё про новый звук, новую букву. Научиться писать новую строчную букву. Научиться читать слоги и слова с букв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алог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гласный. При произношении звука воздух встречает прегр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казываю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ягкий он или твёрдый, звонкий или глух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 глух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казываю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лушать, как он звучит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ёрд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, си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слушивание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а в школу ш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ечку наш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уха шерша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но , шишка ста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ушают 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слова, делают вывод: звук [ш] всегда тверд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, си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 выбирает картинки с предметами, в названии которых звук [ш] стоит в начале слова и после него стоит гласный зв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 – в названии которых этот звук стоит в конце слова и в нач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 – в середин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 выбирает картинки с предметами, в названии которых звук [ш] стоит в начале слова и после него стоит согласный зв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картинки, составляют звуковые схемы выбранных слов, самостоятельно обсуждают 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 дети характеризуют  звук по своим сх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вук [ш] всегда твёрдый. У него только синие башм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Я с утра сегодня вста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С полки шар воздушный взя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Начал дуть я и смотре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Стал мой шарик вдруг толстеть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Я всё дую – шар всё толще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Дую – толще, дую – толщ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Вдруг услышал я хлопок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Лопнул шарик, мой друж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уква 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ожения учащихся (на табуретку,  на гребень, вилку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ш новый звук сядет на синий стуль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, реш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ализ строчной буквы 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тому что одна – печатная, другая- письм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писать строчную букву 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 коротких палочек с закруглением вправо вн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т на лад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т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ы решили и втор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ят глазами за фигурами, бук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 Саша по шоссе и сосала суш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 про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ш, ош, у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а, шо, ш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ение слогов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ша, хорошо, ш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читывают слова 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, наша                                                          Орлан,  Лора                                                             мал, м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ш Орлан мал. Наша Лора м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читывают чтение сначала про себя, потом по цеп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-ши-ши – ты руками пома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ют о своих впечатления ,затрудн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ют сигн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1134" w:gutter="0" w:header="0" w:top="709" w:footer="0" w:bottom="85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49">
    <w:name w:val="CM49"/>
    <w:basedOn w:val="Normal"/>
    <w:next w:val="Normal"/>
    <w:qFormat/>
    <w:pPr>
      <w:widowControl w:val="false"/>
      <w:autoSpaceDE w:val="false"/>
      <w:spacing w:lineRule="atLeast" w:line="240" w:before="0" w:after="0"/>
    </w:pPr>
    <w:rPr>
      <w:rFonts w:ascii="EJHNF L+ School Book C;School Book C" w:hAnsi="EJHNF L+ School Book C;School Book C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58:00Z</dcterms:created>
  <dc:creator>User</dc:creator>
  <dc:description/>
  <cp:keywords/>
  <dc:language>en-US</dc:language>
  <cp:lastModifiedBy>Admin</cp:lastModifiedBy>
  <cp:lastPrinted>2012-11-09T20:39:00Z</cp:lastPrinted>
  <dcterms:modified xsi:type="dcterms:W3CDTF">2016-02-29T05:13:00Z</dcterms:modified>
  <cp:revision>5</cp:revision>
  <dc:subject/>
  <dc:title/>
</cp:coreProperties>
</file>