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8"/>
          <w:szCs w:val="20"/>
        </w:rPr>
      </w:pPr>
      <w:r>
        <w:rPr>
          <w:b/>
          <w:caps/>
          <w:sz w:val="8"/>
          <w:szCs w:val="20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249"/>
        <w:gridCol w:w="1551"/>
        <w:gridCol w:w="480"/>
        <w:gridCol w:w="48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состава муниципальной предметно-методической комиссии школьного этапа всероссийской олимпиады школьников на территории города Когалыма в 2015 – 2016 учебном году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 муниципальной предметно-методической комиссии школьного этапа всероссийской олимпиады школьник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1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Муниципальным </w:t>
      </w:r>
      <w:r>
        <w:rPr>
          <w:bCs/>
          <w:color w:val="000000"/>
          <w:sz w:val="26"/>
          <w:szCs w:val="26"/>
        </w:rPr>
        <w:t>предметно-методическим комиссиям школьного этапа всероссийской олимпиады школьников разработать и предоставить в МАУ «ММЦ города Когалыма» в срок до 24.09.201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с учетом методических рекомендаций, подготовленных центральными предметно-методическими комиссиями олимпиады; </w:t>
      </w:r>
      <w:r>
        <w:rPr>
          <w:rFonts w:cs="Times New Roman" w:ascii="Times New Roman" w:hAnsi="Times New Roman"/>
          <w:color w:val="000000"/>
          <w:sz w:val="26"/>
          <w:szCs w:val="26"/>
        </w:rPr>
        <w:t>критерии их оценивания и примерные решения (ответы) олимпиадных зада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10"/>
          <w:szCs w:val="16"/>
          <w:highlight w:val="yellow"/>
        </w:rPr>
      </w:pPr>
      <w:r>
        <w:rPr>
          <w:rFonts w:cs="Times New Roman"/>
          <w:color w:val="000000"/>
          <w:sz w:val="10"/>
          <w:szCs w:val="16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</w:rPr>
        <w:t xml:space="preserve">3. </w:t>
      </w:r>
      <w:r>
        <w:rPr>
          <w:sz w:val="26"/>
        </w:rPr>
        <w:t xml:space="preserve">Возложить ответственность на членов </w:t>
      </w:r>
      <w:r>
        <w:rPr>
          <w:color w:val="000000"/>
          <w:sz w:val="26"/>
        </w:rPr>
        <w:t xml:space="preserve">муниципальной предметно-методической комиссии, утвержденной п. 1 настоящего приказа, за </w:t>
      </w:r>
      <w:r>
        <w:rPr>
          <w:sz w:val="26"/>
        </w:rPr>
        <w:t>обеспечение конфиденциальности олимпиадных материалов на этапах их подготовки, хранения и передачи в МАУ «ММЦ города Когалыма»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4. Ответственность за исполнение настоящего приказа возложить на заместителя начальника отдела по общему и дополнительному образованию Управления образования Зайцеву Т.В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5. Контроль за исполнением настоящего приказа </w:t>
      </w:r>
      <w:r>
        <w:rPr>
          <w:sz w:val="26"/>
        </w:rPr>
        <w:t>возложить на начальника отдела по общему и дополнительному образованию Управления образования Власенко М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17"/>
        <w:gridCol w:w="267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1059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56" t="19424" r="2854" b="20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.Г.Гриш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.В. Зай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к приказу Управления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от 18.09.2015 № 500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/>
        <w:t>Состав предметно-методической комиссии</w:t>
      </w:r>
    </w:p>
    <w:p>
      <w:pPr>
        <w:pStyle w:val="Normal"/>
        <w:jc w:val="center"/>
        <w:rPr/>
      </w:pPr>
      <w:r>
        <w:rPr/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2015-2016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Русски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ябикова В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пенко О.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иршова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ычкова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Литера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исова И.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йсина Т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гее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рыгина Н.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булдина З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гельман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икова 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ай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ая С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фт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АОУ «СОШ №10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ОУ «Средняя школа №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Г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йченко И.В.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ков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логия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дарин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мкова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Хим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кенгут И.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машева Д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льмаметов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еограф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докимова О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гинов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чёв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сенко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ргунако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Иностранные язы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тицкая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</w:tr>
      <w:tr>
        <w:trPr>
          <w:trHeight w:val="44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История, обществознание, право, экономика </w:t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рисяжникова Е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СОШ №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ороколетова Т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редняя школа №8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орокина Л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редняя школа №8"</w:t>
            </w:r>
          </w:p>
        </w:tc>
      </w:tr>
      <w:tr>
        <w:trPr>
          <w:trHeight w:val="2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еребатова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"Средняя школа №8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бахтина В.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ердин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ОШ №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ров Д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ОШ №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 А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"Средняя школа №6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а Л.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кулова Ф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енарь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"Средняя школа №3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ходько А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всянник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Физ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Иняше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Галиева З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Заремская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Лавренюк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гаева В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Искусство (МХ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тряе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ММЦ города Когалыма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хн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елижанская В.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АОУ СОШ №1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ищук В.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АОУ "Средняя школа №6"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изкультура и ОБ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лов Б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СОШ №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60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0:00Z</dcterms:created>
  <dc:creator>GorSecr</dc:creator>
  <dc:description/>
  <dc:language>en-US</dc:language>
  <cp:lastModifiedBy>User</cp:lastModifiedBy>
  <cp:lastPrinted>2015-10-08T16:01:00Z</cp:lastPrinted>
  <dcterms:modified xsi:type="dcterms:W3CDTF">2015-10-08T11:40:00Z</dcterms:modified>
  <cp:revision>2</cp:revision>
  <dc:subject/>
  <dc:title/>
</cp:coreProperties>
</file>