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b/>
          <w:b/>
          <w:color w:val="3366FF"/>
          <w:sz w:val="20"/>
          <w:szCs w:val="20"/>
        </w:rPr>
      </w:pPr>
      <w:r>
        <w:rPr/>
        <w:drawing>
          <wp:inline distT="0" distB="0" distL="0" distR="0">
            <wp:extent cx="50038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66FF"/>
          <w:sz w:val="4"/>
          <w:szCs w:val="20"/>
          <w:lang w:val="en-US"/>
        </w:rPr>
      </w:pPr>
      <w:r>
        <w:rPr>
          <w:b/>
          <w:caps/>
          <w:color w:val="3366FF"/>
          <w:sz w:val="4"/>
          <w:szCs w:val="20"/>
          <w:lang w:val="en-US"/>
        </w:rPr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28"/>
          <w:szCs w:val="32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sz w:val="8"/>
          <w:szCs w:val="20"/>
        </w:rPr>
      </w:pPr>
      <w:r>
        <w:rPr>
          <w:b/>
          <w:caps/>
          <w:sz w:val="8"/>
          <w:szCs w:val="20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6"/>
        <w:gridCol w:w="564"/>
        <w:gridCol w:w="249"/>
        <w:gridCol w:w="1551"/>
        <w:gridCol w:w="480"/>
        <w:gridCol w:w="480"/>
        <w:gridCol w:w="360"/>
        <w:gridCol w:w="4009"/>
        <w:gridCol w:w="465"/>
        <w:gridCol w:w="687"/>
      </w:tblGrid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4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1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87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 утверждении состава муниципальной предметно-методической комиссии школьного этапа всероссийской олимпиады школьников на территории города Когалыма в 2015 – 2016 учебном году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rFonts w:cs="Times New Roman" w:ascii="Times New Roman" w:hAnsi="Times New Roman"/>
          <w:sz w:val="26"/>
          <w:szCs w:val="24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 1252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  <w:highlight w:val="yellow"/>
        </w:rPr>
      </w:pPr>
      <w:r>
        <w:rPr>
          <w:rFonts w:cs="Times New Roman" w:ascii="Times New Roman" w:hAnsi="Times New Roman"/>
          <w:sz w:val="26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jc w:val="both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остав муниципальной предметно-методической комиссии школьного этапа всероссийской олимпиады школьников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1.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Муниципальным </w:t>
      </w:r>
      <w:r>
        <w:rPr>
          <w:bCs/>
          <w:color w:val="000000"/>
          <w:sz w:val="26"/>
          <w:szCs w:val="26"/>
        </w:rPr>
        <w:t>предметно-методическим комиссиям школьного этапа всероссийской олимпиады школьников разработать и предоставить в МАУ «ММЦ города Когалыма» в срок до 24.09.2015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требования к организации и проведению школьного этапа олимпиады с учетом методических рекомендаций, подготовленных центральными предметно-методическими комиссиями олимпиа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лимпиадные задания на основе содержания образовательных программ основного общего и среднего общего образования углубленного уровня и соответствующей направленности (профиля), с учетом методических рекомендаций, подготовленных центральными предметно-методическими комиссиями олимпиады; </w:t>
      </w:r>
      <w:r>
        <w:rPr>
          <w:rFonts w:cs="Times New Roman" w:ascii="Times New Roman" w:hAnsi="Times New Roman"/>
          <w:color w:val="000000"/>
          <w:sz w:val="26"/>
          <w:szCs w:val="26"/>
        </w:rPr>
        <w:t>критерии их оценивания и примерные решения (ответы) олимпиадных задани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10"/>
          <w:szCs w:val="16"/>
          <w:highlight w:val="yellow"/>
        </w:rPr>
      </w:pPr>
      <w:r>
        <w:rPr>
          <w:rFonts w:cs="Times New Roman"/>
          <w:color w:val="000000"/>
          <w:sz w:val="10"/>
          <w:szCs w:val="16"/>
          <w:highlight w:val="yellow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</w:rPr>
        <w:t xml:space="preserve">3. </w:t>
      </w:r>
      <w:r>
        <w:rPr>
          <w:sz w:val="26"/>
        </w:rPr>
        <w:t xml:space="preserve">Возложить ответственность на членов </w:t>
      </w:r>
      <w:r>
        <w:rPr>
          <w:color w:val="000000"/>
          <w:sz w:val="26"/>
        </w:rPr>
        <w:t xml:space="preserve">муниципальной предметно-методической комиссии, утвержденной п. 1 настоящего приказа, за </w:t>
      </w:r>
      <w:r>
        <w:rPr>
          <w:sz w:val="26"/>
        </w:rPr>
        <w:t>обеспечение конфиденциальности олимпиадных материалов на этапах их подготовки, хранения и передачи в МАУ «ММЦ города Когалыма».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4. Ответственность за исполнение настоящего приказа возложить на заместителя начальника отдела по общему и дополнительному образованию Управления образования Зайцеву Т.В.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00"/>
        <w:jc w:val="both"/>
        <w:rPr>
          <w:sz w:val="26"/>
        </w:rPr>
      </w:pPr>
      <w:r>
        <w:rPr>
          <w:color w:val="000000"/>
          <w:sz w:val="26"/>
          <w:szCs w:val="26"/>
        </w:rPr>
        <w:t xml:space="preserve">5. Контроль за исполнением настоящего приказа </w:t>
      </w:r>
      <w:r>
        <w:rPr>
          <w:sz w:val="26"/>
        </w:rPr>
        <w:t>возложить на начальника отдела по общему и дополнительному образованию Управления образования Власенко М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17"/>
        <w:gridCol w:w="2672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Начальник Управления образования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910590" cy="538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0" r="-179" b="-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.Г.Гришин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Т.В. Зайц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к приказу Управления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от 18.09.2015 № 500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/>
      </w:pPr>
      <w:r>
        <w:rPr/>
        <w:t>Состав предметно-методической комиссии</w:t>
      </w:r>
    </w:p>
    <w:p>
      <w:pPr>
        <w:pStyle w:val="Normal"/>
        <w:jc w:val="center"/>
        <w:rPr/>
      </w:pPr>
      <w:r>
        <w:rPr/>
        <w:t>школьного этапа Всероссийской олимпиады школьников</w:t>
      </w:r>
    </w:p>
    <w:p>
      <w:pPr>
        <w:pStyle w:val="Normal"/>
        <w:jc w:val="center"/>
        <w:rPr/>
      </w:pPr>
      <w:r>
        <w:rPr/>
        <w:t>в 2015-2016 учебном году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38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hd w:fill="FFFFFF" w:val="clear"/>
              </w:rPr>
              <w:t>Русский язы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Н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ябикова В.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5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рпенко О.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3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иршова Н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6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ычкова Н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5»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hd w:fill="FFFFFF" w:val="clear"/>
              </w:rPr>
              <w:t>Литерату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Н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исова И.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0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йсина Т.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геева Т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6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арыгина Н.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булдина З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гельман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арикова А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хай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6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Е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0»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ая С.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фт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АОУ «СОШ №10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Н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МАОУ «Средняя школа №5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а Т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ОУ «Средняя школа №3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Г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6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ийченко И.В.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6»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кова М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ология                                 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ая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дарин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мкова Г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Хим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кенгут И.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Юмашева Д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3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льмаметова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6»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Географ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вдокимова О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0»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огинова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6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ачёва Л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5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ласенко Г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оргунакова Н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Иностранные язы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тицкая Н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0»</w:t>
            </w:r>
          </w:p>
        </w:tc>
      </w:tr>
      <w:tr>
        <w:trPr>
          <w:trHeight w:val="44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 xml:space="preserve">История, обществознание, право, экономика </w:t>
            </w:r>
          </w:p>
        </w:tc>
      </w:tr>
      <w:tr>
        <w:trPr>
          <w:trHeight w:val="2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Присяжникова Е.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СОШ №7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ороколетова Т.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"Средняя школа №8"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орокина Л.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"Средняя школа №8"</w:t>
            </w:r>
          </w:p>
        </w:tc>
      </w:tr>
      <w:tr>
        <w:trPr>
          <w:trHeight w:val="2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еребатова И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"Средняя школа №8"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йбахтина В.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СОШ №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ердина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"Средняя школа №5"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 П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СОШ №1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еров Д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СОШ №1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 А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"Средняя школа №6"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нова Л.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СОШ №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имкулова Ф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СОШ №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женарь Л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"Средняя школа №3"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ходько А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"Средняя школа №5"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Овсянников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№7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Физ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Иняшева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6»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Галиева З.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6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Заремская Н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Лавренюк А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0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Агаева В.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Искусство (МХК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тряева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ММЦ города Когалыма»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Технолог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Велижанская В.В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МАОУ СОШ №1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Мищук В.Ю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МАОУ "Средняя школа №6"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Физкультура и ОБЖ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билов Б.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ОУ СОШ №1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60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-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40:00Z</dcterms:created>
  <dc:creator>GorSecr</dc:creator>
  <dc:description/>
  <dc:language>en-US</dc:language>
  <cp:lastModifiedBy>User</cp:lastModifiedBy>
  <cp:lastPrinted>2015-10-08T16:01:00Z</cp:lastPrinted>
  <dcterms:modified xsi:type="dcterms:W3CDTF">2015-10-08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6010000000000010243100207f6000400038000</vt:lpwstr>
  </property>
</Properties>
</file>