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>ПОПУЛЯЦИОННО-ВИДОВОЙ УРОВЕНЬ ЖИЗН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ая единица классификации организмов — это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>а.  популяция         б.  вид         в.   класс       г.   особ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ая единица эволюции— это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</w:t>
      </w:r>
      <w:r>
        <w:rPr>
          <w:sz w:val="28"/>
        </w:rPr>
        <w:t>а.  популяция         б.  вид         в.   класс       г.   особ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равнение внешнего и внутреннего строения организмов — это критерий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</w:rPr>
        <w:t>а.  генетический     б.   экологический      в.   морфологически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рритория, занимаемая в природе каким-либо видом, называется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</w:rPr>
        <w:t>а.   экологическая ниша      б.  ареал      в.  биотоп          г. биогеоцено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ее количество особей популяции — это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а. плотность      б.  структура         в. численность         г. биопотенциа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исло особей популяции в расчете на единицу пространства - это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а. плотность      б.  структура         в. численность         г. биопотенциа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В результате</w:t>
      </w:r>
      <w:r>
        <w:rPr>
          <w:b/>
          <w:sz w:val="28"/>
        </w:rPr>
        <w:t xml:space="preserve"> микроэволюции</w:t>
      </w:r>
      <w:r>
        <w:rPr>
          <w:sz w:val="28"/>
        </w:rPr>
        <w:t xml:space="preserve"> возникает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</w:t>
      </w:r>
      <w:r>
        <w:rPr>
          <w:sz w:val="28"/>
        </w:rPr>
        <w:t>а.  популяция         б.  вид         в.   класс       г.   особ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вокупность всех генов в одной популяции — это её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>а.  генофонд    б. генотип     в. фенотип      г.  мутагене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 строительстве автотрассы, проходящей по территории большого луга, в популяции улиток, обитающих на этом лугу будет происходить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 xml:space="preserve">а. симпатрическое видообразование        б. вымирание     в. ароморфоз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</w:t>
      </w:r>
      <w:r>
        <w:rPr>
          <w:sz w:val="28"/>
        </w:rPr>
        <w:t>г.аллопатрическое (географическое) видообразовани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езультатом эволюции НЕ является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</w:t>
      </w:r>
      <w:r>
        <w:rPr>
          <w:sz w:val="28"/>
        </w:rPr>
        <w:t xml:space="preserve">а. многообразие видов             б. адаптации               в. изменчивость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>г. усложнение живых организмов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изменяющихся условиях среды действует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 xml:space="preserve">а. движущий отбор            б. стабилизирующий отбор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>в.искусственный отбор      г. дивергенци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краска мухи-пчеловидки — это пример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а. дивергенции            б. мимикрии            в. покровительственной окраск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еобразвание передних конечностей в крылья у птиц — это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а. ароморфоз           б. идиоадаптация        в. дегенерация       г.дивергенци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звитие перепонок между пальцами, преобразующих передние конечности в крылья , у летучих мышей — это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а. ароморфоз           б. идиоадаптация        в. дегенерация       г.дивергенци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Изменения, происходящие и накапливающиеся в изолированных популяциях, - это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а. ароморфоз           б. идиоадаптация        в. дегенерация       г.дивергенц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айте развернутый ответ на вопрос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в чем отличие понятий «морфофизиологический  ( эволюционный )  регресс»   и   «биологический регресс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0:35Z</dcterms:created>
  <dc:creator>Ирина Никитина</dc:creator>
  <dc:description/>
  <dc:language>en-US</dc:language>
  <cp:lastModifiedBy/>
  <cp:lastPrinted>2011-03-09T23:46:00Z</cp:lastPrinted>
  <cp:revision>0</cp:revision>
  <dc:subject/>
  <dc:title/>
</cp:coreProperties>
</file>