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онтрольная рабо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ношения и пропор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1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ите неизвестный член пропорции (одно по выбору): 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43916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и длину окружности, если длина ее радиуса 2,25 дм. </w:t>
      </w:r>
    </w:p>
    <w:p>
      <w:pPr>
        <w:pStyle w:val="Style17"/>
        <w:numPr>
          <w:ilvl w:val="0"/>
          <w:numId w:val="2"/>
        </w:numPr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ую длину имеет на карте отрезок, изображающий расстояние 85 км, если масштаб карты 1 : 1 000 000?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аду посадили яблони. Принялось 98% всех деревьев. Сколько посадили яблонь, если принялось 49 яблонь?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онтрольная рабо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ношения и пропор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2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ите неизвестный член пропорции (одно по выбору): </w:t>
      </w:r>
    </w:p>
    <w:p>
      <w:pPr>
        <w:pStyle w:val="Style17"/>
        <w:ind w:left="78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3306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йдите площадь круга, если длина его радиуса равна 4,4 дм.</w:t>
      </w:r>
    </w:p>
    <w:p>
      <w:pPr>
        <w:pStyle w:val="Style17"/>
        <w:numPr>
          <w:ilvl w:val="0"/>
          <w:numId w:val="3"/>
        </w:numPr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му расстоянию на местности соответствует 8,5см на карте, если масштаб карты 1 : 10 000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аду посадили сливы. Не принялось 5% всех деревьев. Сколько посадили слив, если не принялись 8 слив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онтрольная рабо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ношения и пропор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1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ите неизвестный член пропорции (одно по выбору): 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43916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и длину окружности, если длина ее радиуса 2,25 дм. </w:t>
      </w:r>
    </w:p>
    <w:p>
      <w:pPr>
        <w:pStyle w:val="Style17"/>
        <w:numPr>
          <w:ilvl w:val="0"/>
          <w:numId w:val="3"/>
        </w:numPr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ую длину имеет на карте отрезок, изображающий расстояние 85 км, если масштаб карты 1 : 1 000 000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аду посадили яблони. Принялось 98% всех деревьев. Сколько посадили яблонь, если принялось 49 яблонь?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14:00Z</dcterms:created>
  <dc:creator>Учитель</dc:creator>
  <dc:description/>
  <cp:keywords/>
  <dc:language>en-US</dc:language>
  <cp:lastModifiedBy>Юля</cp:lastModifiedBy>
  <dcterms:modified xsi:type="dcterms:W3CDTF">2016-01-18T09:46:00Z</dcterms:modified>
  <cp:revision>5</cp:revision>
  <dc:subject/>
  <dc:title/>
</cp:coreProperties>
</file>