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полнительного образования детей 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о-юношеский центр Петродворцового района Санкт-Петербурга «ПЕТЕРГОФ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а на совещани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от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окол №___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»  ____________2015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459" w:hanging="285"/>
              <w:jc w:val="both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ind w:left="459" w:hanging="285"/>
              <w:jc w:val="both"/>
              <w:rPr>
                <w:szCs w:val="24"/>
              </w:rPr>
            </w:pPr>
            <w:r>
              <w:rPr>
                <w:szCs w:val="24"/>
              </w:rPr>
              <w:t>Директор ГБОУ ДОД ДЮЦ «ПЕТЕРГОФ»</w:t>
            </w:r>
          </w:p>
          <w:p>
            <w:pPr>
              <w:pStyle w:val="Normal"/>
              <w:ind w:left="459" w:hanging="28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285"/>
              <w:jc w:val="both"/>
              <w:rPr>
                <w:szCs w:val="24"/>
              </w:rPr>
            </w:pPr>
            <w:r>
              <w:rPr>
                <w:szCs w:val="24"/>
              </w:rPr>
              <w:t>_____________ В.А. Апраксимов</w:t>
            </w:r>
          </w:p>
          <w:p>
            <w:pPr>
              <w:pStyle w:val="Normal"/>
              <w:ind w:left="459" w:hanging="285"/>
              <w:jc w:val="both"/>
              <w:rPr>
                <w:szCs w:val="24"/>
              </w:rPr>
            </w:pPr>
            <w:r>
              <w:rPr>
                <w:szCs w:val="24"/>
              </w:rPr>
              <w:t>Приказ от «___»_______ 2015 г.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«Школа безопас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группа № 2-65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__</w:t>
      </w:r>
      <w:r>
        <w:rPr>
          <w:szCs w:val="24"/>
          <w:u w:val="single"/>
          <w:lang w:val="en-US"/>
        </w:rPr>
        <w:t>II</w:t>
      </w:r>
      <w:r>
        <w:rPr>
          <w:szCs w:val="24"/>
        </w:rPr>
        <w:t xml:space="preserve">__ год обучения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1-17 ле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втор-составитель: 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Бондарев Дмитрий Валентинович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/16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Cs w:val="24"/>
          <w:shd w:fill="FFFFFF" w:val="clear"/>
          <w:lang w:eastAsia="ru-RU"/>
        </w:rPr>
      </w:pPr>
      <w:r>
        <w:rPr>
          <w:b/>
          <w:bCs/>
          <w:iCs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  <w:lang w:eastAsia="ru-RU"/>
        </w:rPr>
        <w:t xml:space="preserve">Рабочая программа группы № </w:t>
      </w:r>
      <w:r>
        <w:rPr>
          <w:szCs w:val="24"/>
          <w:u w:val="single"/>
          <w:shd w:fill="FFFFFF" w:val="clear"/>
          <w:lang w:eastAsia="ru-RU"/>
        </w:rPr>
        <w:t>2-65</w:t>
      </w:r>
      <w:r>
        <w:rPr>
          <w:szCs w:val="24"/>
          <w:shd w:fill="FFFFFF" w:val="clear"/>
          <w:lang w:eastAsia="ru-RU"/>
        </w:rPr>
        <w:t xml:space="preserve"> первого года обучения составлена на основе дополнительной общеобразовательной программы</w:t>
      </w:r>
      <w:r>
        <w:rPr>
          <w:b/>
          <w:bCs/>
          <w:szCs w:val="24"/>
          <w:shd w:fill="FFFFFF" w:val="clear"/>
          <w:lang w:eastAsia="ru-RU"/>
        </w:rPr>
        <w:t xml:space="preserve"> </w:t>
      </w:r>
      <w:r>
        <w:rPr>
          <w:bCs/>
          <w:szCs w:val="24"/>
          <w:shd w:fill="FFFFFF" w:val="clear"/>
          <w:lang w:eastAsia="ru-RU"/>
        </w:rPr>
        <w:t>«Школа безопасности», созданной п</w:t>
      </w:r>
      <w:r>
        <w:rPr/>
        <w:t>од общей редакцией Константинова Юрия Сергеевича, доктора педагогических наук, Заслуженного учителя Российской Федерации, директора Федерального центра детско-юношеского туризма и краеведения и Маслова Анатолия Григорьевича, кандидата педагогических наук, Заслуженного учителя Российской Федерации, заместителя директора Федерального центра детско-юношеского туризма и краеве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д создания – 2005.</w:t>
      </w:r>
    </w:p>
    <w:p>
      <w:pPr>
        <w:pStyle w:val="Style17"/>
        <w:widowControl w:val="false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. </w:t>
      </w:r>
      <w:r>
        <w:rPr>
          <w:rFonts w:cs="Times New Roman" w:ascii="Times New Roman" w:hAnsi="Times New Roman"/>
          <w:sz w:val="24"/>
          <w:szCs w:val="24"/>
        </w:rPr>
        <w:t>Туристско-краеведческая.</w:t>
      </w:r>
    </w:p>
    <w:p>
      <w:pPr>
        <w:pStyle w:val="Style17"/>
        <w:widowControl w:val="false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ость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6 – 11 классов.</w:t>
      </w:r>
    </w:p>
    <w:p>
      <w:pPr>
        <w:pStyle w:val="Style17"/>
        <w:widowControl w:val="false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4 года обучения из расчета 9 часов в неделю, причем практические занятия составляют большую часть программы. 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Формы и режим занятий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абочая программа рассчитана на 324 часа за учебный год, 9 часов в неделю.  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Ожидаемые результаты обуче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44"/>
        <w:gridCol w:w="66"/>
        <w:gridCol w:w="10"/>
        <w:gridCol w:w="3610"/>
        <w:gridCol w:w="34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Название</w:t>
              <w:br/>
              <w:t>разделов и те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Умения</w:t>
              <w:br/>
              <w:t>и навыки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Основы туристской подготов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Туристские путешествия, история развития туриз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новные сведения по истории развития туризма в России. Виды туризма. Основные задачи и содержание туристско-краеведческого движения учащихся «Отечество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Личное и групповое туристское снаряж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, предъявляемые к туристскому снаряжению. Перечень личного и группового снаряжения для походов выходного дн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оставление перечня личного и группового снаряжения для похода выходного дня с учетом погодных условий. Укладка рюкзака. Подгонка снаряжения. Уход за снаряжени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рганизация туристского быта. Привалы и ночле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новные требования к месту привала и бивака. Порядок работы по развертыванию и свертыванию лагеря. Основные типы костров и их назначение. Меры безопасности при обращении с огнем и при заготовке др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Выбор места для привала, бивака. Установка палатки и размещение в ней вещей. Разведение костра. Заготовка д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дготовка к походу, путешестви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рядок подготовки к походу. Основные источники сведений о районе пох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оставление плана подготовки похода. Изучение района похода. Составление плана-графика движения. Подготовка снаря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дведение итогов туристского пох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рядок подведения итогов пох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оставление отчета о походе. Ремонт снаряжения. Подготовка экспонатов для школьного музея и предметных кабин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бязанности членов туристской группы по должност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еречень должностей членов туристской группы и основные их обязан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Выполнение обязанностей по должностям в период подготовки, проведения и подведения итогов пох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итание в туристском поход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новные требования к продуктам, используемым в походе. Правила хранения продуктов в походе. Принцип составления меню и списка продук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оставление меню и списка продуктов. Фасовка и упаковка продуктов. Приготовление на костре каши и супа из концентр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и тактика в туристском поход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rFonts w:eastAsia="MS Mincho;ＭＳ 明朝"/>
                <w:color w:val="000000"/>
                <w:szCs w:val="24"/>
              </w:rPr>
              <w:t>Тактика планирования нитки маршрута. Техника движения по различной мест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Cs w:val="24"/>
              </w:rPr>
              <w:t>Разработка плана–графика похода. Маршруты линейные и кольцевые. Радиальные выходы. Разработка запасных вариантов маршрута. Дневк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в туристском походе, на тренировочных занят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истема безопасности при проведении тренировочных занятий и в походе, при преодолении естественных препятствий. Правила дорожного движения для пешеход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Использование самостраховки при преодолении естественных препятствий. Вязание узлов: ткацкий, прямой, проводник, восьмерка, були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Туристские слеты, соревн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новные сведения по подготовке и проведению туристских соревнований. Виды туристских соревнова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в туристских соревнованиях в качестве участников и судей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Топография и ориентир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пографическая и спортивная кар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иды топографических карт. Условные знаки. Назначение спортивной карты. Условные знаки спортивных карт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бор путей движения группы с учетом основных форм и элементов рельеф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Компас. Работа с компас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ирование карты и компаса. Движение по азимут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риентирование карты по компасу. Выполнение прямой и обратной засечки. Движение по азимуту с помощью комп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Измерение расстоя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пособы измерения расстояния по карте и на местности. Использование курвимет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Измерение расстояний на карте и на мест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пособы ориентир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пособы ориентирования с помощью карты в походе. Виды ориентиров. Сохранение направления движения. Движение по азимуту в походе, обход препятствий. Организация разведки маршрута. Движение по легенд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пределение ориентиров движения, способов привязки, точки стояния. Сохранение направления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риентирование по местным предметам. Действия в случае потери ориентиров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пределение сторон горизонта по небесным светилам и местным предметам. Порядок действий в случае потери ориентиров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пределение сторон горизонта по небесным светилам и местным предметам. Определение направления выхода в случае потери ориентиров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ревнования по ориентировани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rFonts w:eastAsia="MS Mincho;ＭＳ 明朝"/>
                <w:color w:val="000000"/>
                <w:szCs w:val="24"/>
              </w:rPr>
              <w:t>Виды и характер соревнований по спортивному ориентированию. Виды стартов. Жеребьевка команд и участников. Обязанности участников соревновани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ение результатов в соревнованиях по ориентированию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Cs w:val="24"/>
              </w:rPr>
              <w:t>Туристское ориентирование, движение по обозначенному маршруту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 Краевед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амятники истории, культуры и природы родного края. Музе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Разработка маршрута по интересным местам своего к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Изучение района путешеств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ланирование маршрута с учетом посещения интересных мест. Сбор краеведческих сведений о районе пох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Разработка маршрута и сбор краеведческих с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бщественно полезная работа в путешествии, охрана природы и памятников культур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рядок выполнения краеведческих заданий на маршруте. Редкие и охраняемые растения и животные своего кра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Выполнение краеведческих заданий на маршруте. 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 Основы гигиены и первая доврачебная помощ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Личная гигиена туриста, профилактика различных заболе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Гигиенические требования при занятиях туризмом. Гигиена тела, одежды и обуви. Сущность закаливания и систематических занятий спорт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Уход за телом, одеждой и обувью. Подбор одежды и обуви для занятий и похода. Комплекс упражнений утренней заряд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ходная медицинская аптеч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став медицинской аптечки, ее хранение при транспортировке. Назначение и дозировка препаратов. Личная аптечка туриста. Лекарственные раст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одбор состава медицинской (групповой и личной) аптечки на поход выходного дня и многодневный поход. Применение медицинских препар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новные приемы оказания первой доврачебной помощ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Заболевания и травмы, обусловленные участием в туристических походах. Правила оказания первой доврачебной помощи при тепловом и солнечном ударе, ожогах. Наложение повяз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азание первой доврачебной помощи. Способы бинтования ран, наложения жгу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риемы транспортировки пострадавшег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пособы транспортировки. Определение способа транспортировки пострадавше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Изготовление транспортировочных средств и транспортировка пострадавшего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 Общая и 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Краткие сведения о строении и функциях организма человека и влиянии физических упражнени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Краткие сведения о строении организма человека. Влияние физических упражнений на укрепление здоровья и предотвращение травматиз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Значение врачебного контроля и самоконтро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существление самоконтроля и ведение дневника само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Значение регулярной общей физической подготовки в укреплении здоровья и подготовке к походам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Выполнение принятых в школьной программе нормативов по физической подготовке с превышением их на 10-15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Значение специальной физической подготовки в развитии различных групп мышц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альная подгото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стремальные ситуации в природной среде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ричины возникновения экстремальных ситуаций в природной среде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асности в туризм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Меры по исключению субъективных и преодолению объективных опасностей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кторы выживания в природных условиях. Стрессоры выжива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ческие основы выживания в природных условиях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то надо знать о себе, чтобы выжить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ах и способы его преодоления. Влияние характера на поведение в условиях выживания.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Основные правила поведения в экстремальных ситуациях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рядок действий при попадании в экстремальную ситуацию в природной сред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</w:rPr>
              <w:t>Приёмы действий при попадании в экстремальную ситуацию в природной среде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е движение и соревнования «Школа безопасности».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рия создания движения. Его цели и задачи.</w:t>
            </w:r>
          </w:p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ревнования «Школа безопасности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и участие в школьных и районных соревнованиях «Школа безопасности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5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left="0"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КАЛЕНДАРНО-ТЕМАТИЧЕСКИЙ ПЛАН НА 2015-2016 УЧЕБНЫЙ ГОД</w:t>
        <w:br/>
        <w:t xml:space="preserve">Программа «Школа безопасности»     </w:t>
        <w:br/>
        <w:t>II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993"/>
        <w:gridCol w:w="3260"/>
        <w:gridCol w:w="5103"/>
        <w:gridCol w:w="993"/>
        <w:gridCol w:w="992"/>
        <w:gridCol w:w="1134"/>
      </w:tblGrid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чебного зан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  <w:t>1. Основы турист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1 Туристские путешествия, история развития ту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Роль туристских походов, путешествий, экскурсий.  История развития туризма в России.  Виды ту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2 Личное и групповое туристское снаря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Требования к туристскому снаряжению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2 Личное и групповое туристское снаря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Групповое и личное снаряжение туриста.  Специальн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2 Личное и групповое туристское снаря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Сушка и ремонт одежды и обуви в походе.  Подготовка личного снаряжения к походу с учетом сезона, условий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3 Организация туристского быта. Привалы и ночле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ребования к месту бивака.  Кухонное оборудование для летних и зимни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3 Организация туристского быта. Привалы и ночле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Хранение кухонных и костровых принадлежностей, топора, пилы. Оборудование места для приема пищ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3 Организация туристского быта. Привалы и ночле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Мытье и хранение посуды. Правила работы дежурных по кух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3 Организация туристского быта. Привалы и ночле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рганизация бивака в безлесной зоне, в г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4 Подготовка к походу, путешеств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бор группы и распределение обязанностей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формление походной документации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4 Подготовка к походу, путешеств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Изучение маршрутов учебно–тренировочных и зачетного (летнего) походов. Смотр готовности группы, его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4 Подготовка к походу, путешеств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одготовка сна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4 Подготовка к походу, путешеств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тверждение маршрутов многодневных походов в МКК. Смета расходов на подготовку и проведение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5 Подведение итогов туристского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Обработка собран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5 Подведение итогов туристского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одготовка маршрутной ленты, фотографий, описания по дням. Разбор действий каждого участника и группы в це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5 Подведение итогов туристского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тчеты ответственных за свою работу. Составление отчета о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5 Подведение итогов туристского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Ремонт и сдача туристского инвентаря и сна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9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9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щая и специальная физическ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/>
            </w:pPr>
            <w:r>
              <w:rPr>
                <w:sz w:val="22"/>
              </w:rPr>
              <w:t>5.1 Краткие сведения о строении и функциях    организма человека и влиянии на него физических    упражнений</w:t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раткие сведения о строении человеческого организма (органы и системы). Костно–связочный аппарат. Мышцы, их строение и взаимодействие. Основные сведения о строении внутренних органов. Кровеносная система. Сердце и сосуды. Изменение сердца под влиянием нагрузок различной интенсивности. Дыхание и газообмен. Постановка дыхания в процессе занят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Влияние различных физических упражнений на укрепление здоровья, повышение работоспособности, совершенствование двигательных качеств человека (быстрота, сила, ловкость, выносливост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Врачебный контроль, самоконтроль, предупреждение спортивных травм на трениров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Врачебный контроль и самоконтроль.  Субъективные данные самоконтроля.  Дневник самоконтрол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Врачебный контроль, самоконтроль, предупреждение спортивных травм на трениров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Спортивный массаж и его применение в процессе тренировки, приемы самомассажа, противопоказания к масс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ражнения для мышц ш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пражнения для рук и плечевого пояс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ражнения для туловища в различных исходных положениях на формирование правильной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ражнения для туловища в различных исходных положениях на формирование правильной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для н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  <w:t>1. Основы турист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ие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язанности членов туристской группы по должностям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Заместитель командира по питанию (завпит). Составление меню и списка продуктов. Приобретение, фасовка продуктов и распределение их между членами группы.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ыдача продуктов дежурными. Контроль расходования продуктов во время похода и перераспределение их между членами групп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меститель командира по снаряжению. Составление списка необходимого группового снаряжения. Подготовка снаряжения к походу. Распределение его между членами группы. Контроль исправности сна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водник (штурман). Подбор и хранение в походе картографического материала. Изучение района похода и разработка маршрута. Составление графика движения. Ориентирование в походе. Нанесение на карту дополнитель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раевед. Подбор и изучение краеведческой литературы о районе похода. Пополнение сведений в период похода. Ведение краеведческих наблюдений по заданию. Другие краеведческие должности: метеоролог, эколог, гидролог и т.д. Санитар. Подбор медаптечки. Хранение медикаментов. Контроль за соблюдением гигиенических требований в походе. Оказание первой доврачебной помощи пострадавшим и заболевш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монтный мастер. Подбор ремнабора. Ремонт снаряжения в подготовительный период и в походе. Фотограф. Подготовка фотоматериалов. Фотографирование в походе характерных точек маршрута и деятельности групп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1.6 Обязанности членов туристской группы по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тветственный за отчет о походе. Изучение маршрута. Ведение записей о прохождении маршрута (техническое описание). Составление отчета о походе совместно с другими членами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щая и специальная физическ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пражнения с короткой и длинной скакал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с отяго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с сопроти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одвижные игры и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  <w:t>1. Основы турист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7 Питание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начение, режим и особенности питания в многодневном походе. Изменение режима питания в зависимости от условий дневного пере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7 Питание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пособы уменьшения веса дневного рациона: использование сухих и сублимированных продуктов, ягод, грибов, свежей рыбы, съедоб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7 Питание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Составление меню, списка продуктов на день, на весь поход. Калорийность, вес и нормы дневного раци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7 Питание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орма закладки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нятие о тактике в туристском походе. Тактика планирования нитки маршрута. Разработка плана–графика похода. Маршруты линейные и кольцевые. Радиальные выходы. Разработка запасных вариантов маршрута. Дневки. Заброска продуктов и переноска «челноком». Изучение, разведка сложных участков маршрута. Определение способов их преодоления. Перестроения колонны при преодолении сложных участков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ведение итогов дневного перехода и корректировка плана на следующий д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Характеристика естественных препятствий: лесные заросли, завалы, склоны, реки, болота, осыпи, снежники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вижение группы по дорогам и тропам. Разведка маршрута и, по необходимости, марк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хника движения на равнине по травянистой поверхности, песку, мокрому грунту, через кустарники, по камням, болоту.</w:t>
            </w:r>
          </w:p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ередвижение по тундре, карликовой растительности, стланику, высокотравью, густому кустар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вижение в тайге. Сложности ориентирования. Техника преодоления завалов, густых зарослей, низинных заболоченных участков. Движение в горах. Основные формы горного рельефа. Передвижение по травянистым склонам, осыпям различной величины, ска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равила ходьбы в горах (темп движения в зависимости от рельефа местности, правильная постановка стопы, правило трех точек опоры, исключение рывков и прыжков, интервал, движение серпантином и «в лоб», самостраховка альпенштоком, короткие привал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пользование силы трения, увеличение или уменьшение давления на поверхность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спользование страховки и самостраховки на сложных участках маршру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Использование специального снаряжения (страховочная система, веревки, карабины и т.д). Узлы: простой и двойной проводник, восьмерка, прямой, схватывающие узлы, встречный. Техника вязания уз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8 Техника и тактика в туристском пох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Броды через равнинные и горные реки: выбор места брода и способ прохождения. Страховка и самостраховка во время б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9 Обеспечение безопасности в туристском походе, на тренировочных зан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беспечения безопасности в туризме. Безопасность – основное и обязательное требование при проведении походов и тренировочных занятий.  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9 Обеспечение безопасности в туристском походе, на тренировочных зан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ость каждого члена группы перед собой и другими членами группы в соблюдении мер безопас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Роль маршрутно-квалификационных комиссий в оценке подготовленности групп. Обязательность выполнения рекомендаций МКК и поисково-спасатель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9 Обеспечение безопасности в туристском походе, на тренировочных зан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равила дорожного движения для пешеходов и велосипедистов. Порядок движения группы в населенном пункте, вдоль дорог, при пересечении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10 Туристские слеты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рганизации и проведения туристских соревнований учащихся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10 Туристские слеты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разделы правил. Классификация соревнований. Выбор места проведения соревнований, размещения участников и судей, оборудование места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10 Туристские слеты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нвентаря и оборудования, необходимого для проведения соревнования и оформления мест пр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10 Туристские слеты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Оборудование этапов соревнований. Медицинское обеспечение. Охрана природы. Права и обязанности участников, представителей, тренеров. Порядок снятия команд и участников с соревнований. Условия проведения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.  Топография и ориентирование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1 Топографическая и спортивн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Виды топографических карт и основные сведения о них. Какие карты лучше использовать при проведении походов. Условные знаки топографических карт. Спортивная карта, ее назначение, отличие от топографической кар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1 Топографическая и спортивн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словные знаки: населенные пункты, гидрография, дорожная сеть и сооружения на ней, растительный покров, местные предметы. Изображение рельефа на топографических и спортивных картах. Влияние рельефа на пути движения. Построение профиля маршру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2 Компас. Работа с компа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Компас, правила пользования им.  Ориентирование карты и компа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2 Компас. Работа с компа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Азимут, снятие азимута с карты. Движение по азимуту. Факторы, влияющие на точность движения по азимуту. Приемы обход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2 Компас. Работа с компа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Движение через промежуточные ориентиры. Взятие азимута на предм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3 Измерение расстоя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пособы измерения расстояний на карте и на местности. Измерение кривых линий на карте с помощью курвиметра, обычной нитки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змерение среднего шага. Счет шагов при движении шагом, бегом на местности различной проход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3 Измерение расстоя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лазомерный способ измерения расстояния. Определение пройденного расстояния по времени движения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ределение расстояния до недоступного предмета, ширины реки, овр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4 Способы орие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риентирование в походе с помощью топографической карты, не дающей полной информации о мес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4 Способы орие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ределение своего местонахождения при наличии сходной (параллельной) ситуации.  Движение в походе при использовании кроки и схем участков маршру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4 Способы орие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риентирование при условии отсутствия видимости. Ориентирование при использовании спортивной карты, определение точки своего стояния и выбор пути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4 Способы орие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рганизация разведок в походе, опрос местных жителей, уточнение у них имеющихся карт и схем.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вижение по легенде — подробному описанию пу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собенности ориентирования в различных природных условиях: в горах, в тундре, на 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4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щая и специальная физическ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лементы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лементы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егкая атл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.3 Общ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ыжный 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.  Топография и ориентирование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5 Ориентирование по местным приме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Действия в случае потери ориентир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ределение сторон горизонта и азимутов при помощи Солнца, Луны, Полярной звезды. Определение сторон горизонта при помощи местных предметов, созданных природой и людьми, по растительности. Причины, приводящие к потере ориент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5 Ориентирование по местным приме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</w:rPr>
              <w:t>Действия в случае потери ориентир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рядок действий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положения. Необходимость выхода на крупные линейные или площадные ориентиры. Использование троп, идущих в нужном направлении, движение по генеральному азимуту. Движение вдоль ручьев, рек, выход к жи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6 Соревнования по ориен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иды и характер соревнований по спортивному ориентированию. Виды стартов. Жеребьевка команд и участников. Обязанности участников соревн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6 Соревнования по ориен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дельные виды ориентирования в программе туристских слетов и соревнований. Соревнования по ориентированию в заданном направлении, их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6 Соревнования по ориен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ревнования на маркированной трассе. Соревнования по выбору, их разновидности, характеристика. Эстафетное ориентирование в за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.6 Соревнования по ориен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ределение результатов в соревнованиях по ориентирован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Туристское ориентирование, движение по обозначенному маршру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  <w:t>3.  Крае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1 Туристские возможности родного края, обзор экскурсионных объектов, муз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Территория и границы родного кр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1 Туристские возможности родного края, обзор экскурсионных объектов, муз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</w:rPr>
              <w:t xml:space="preserve">Рельеф, гидрография, растительность, полезные ископаемые и другие природные услов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1 Туристские возможности родного края, обзор экскурсионных объектов, муз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Климат, его влияние на возможности занятий ту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1 Туристские возможности родного края, обзор экскурсионных объектов, музе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Экскурсионные объекты на территории края: исторические, архитектурные, природные, другие памятные места. Муз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2 Изучение района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ыбор и изучение района похода, разработка маршрут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2 Изучение района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накомство с отчетами туристских групп, совершивших поход в данном 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2 Изучение района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Знакомство по литературным и другим источникам с историей, природой, климатом района путешествия. Пути подъезда к началу маршру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3.2 Изучение района путеше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аличие экскурсионных объектов на маршруте. Учет времени на их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щая и специальная физическ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пражнения на развитие выносливост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пражнения на развитие быстроты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пражнения со скакалко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для развития ловкости и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sz w:val="22"/>
              </w:rPr>
            </w:pPr>
            <w:r>
              <w:rPr>
                <w:sz w:val="22"/>
              </w:rPr>
              <w:t>3.  Крае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/>
            </w:pPr>
            <w:r>
              <w:rPr>
                <w:sz w:val="22"/>
              </w:rPr>
              <w:t xml:space="preserve">3.3 Общественно полезная работа в путешествии, охрана природы и памятников культуры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и охрана памятников истории и куль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/>
            </w:pPr>
            <w:r>
              <w:rPr>
                <w:sz w:val="22"/>
              </w:rPr>
              <w:t xml:space="preserve">3.3 Общественно полезная работа в путешествии, охрана природы и памятников культуры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по охране природы в стационарных условиях и в условиях по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rPr/>
            </w:pPr>
            <w:r>
              <w:rPr>
                <w:sz w:val="22"/>
              </w:rPr>
              <w:t xml:space="preserve">3.3 Общественно полезная работа в путешествии, охрана природы и памятников культуры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Редкие и охраняемые растения и животные свое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right="113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Основы гигиены и первая доврачеб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Личная гигиена туриста, профилакти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заболеваний</w:t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Личная гигиена при занятиях туризмом, значение водных процедур. Гигиена одежды и обуви.  Роль закаливания в увеличении сопротивляемости организма простудным заболеваниям. Закаливание водой, воздухом, солнц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Личная гигиена туриста, профилактика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заболе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Значение систематических занятий физкультурой и спортом для укрепления здоровья. Вредные привычки: курение, употребление спиртных напитков — и их влияние на организм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Походная медицинская аптечка,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использование лекарственн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Состав походной аптечки, перечень и назначение лекарств. Показания и противопоказания к применению лекарственных пре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Походная медицинская аптечка,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екарственн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Хранение, транспортировка, пополнение походной аптечки. Индивидуальная аптечка туриста. Лекарственные растения, возможности их использования в походных условиях. Сбор, обработка, хране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Основные приемы оказания первой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доврачеб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Заболевания и травмы, обусловленные участием в туристских походах: переутомление, горная болезнь, снежная слепота, удушье, попадание в лавину, утоп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щая и специальная физическ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на гимнастической стенке: подтягивание на руках, поднимание ног до прямого угл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ражнения для развития силы. Упражнения для развития силы отдельных мышечных групп (туловища, рук, ног) без предметов и с предметами (набивными мячами, гантелями, резиновыми амортизатор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стафеты с переноской тяжелых предметов (набивных мячей, камней, партнеров по команде и т.д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 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пражнения для развития гибкости, на развитие и расслабление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right="113"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Основы гигиены и первая доврачеб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Основные приемы оказания первой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ачеб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редупреждение и лечение ангины, обморока, отравления ядовитыми грибами и растениями, пищевых отравлений, желудочных заболеваний. Заболевания, связанные с укусами членистоногих и змей, клещей, беспокоящих насекомых.Ушибы, ссадины, потер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Основные приемы оказания первой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ачеб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Обработка ран, наложение жгута, ватно–марлевой повязки, способы бинтования ран. Первая помощь при переломах, ранах, кровотеч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Основные приемы оказания первой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ачеб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Помощь при ожогах, обморожениях, тепловом и солнечном ударе. Искусственное дыхание, закрытый массаж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.4 Приемы транспортировки пострадавш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ммобилизация (обездвиживание) пострадавшего подручными и специальными средствами. Основное условие — обеспечение полного покоя поврежденной части те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.4 Приемы транспортировки пострадавш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ложение пострадавшего при транспортировке. Способы транспортировки пострадавшего: на руках, на импровизированных носилках, при помощи наплечных лям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.4 Приемы транспортировки пострадавш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Изготовление носилок из шестов, волокуши из лы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пециальная подготовка</w:t>
            </w:r>
          </w:p>
          <w:p>
            <w:pPr>
              <w:pStyle w:val="Normal"/>
              <w:widowControl w:val="false"/>
              <w:suppressAutoHyphens w:val="true"/>
              <w:ind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6.1 Экстремальные ситуации в природной сред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чины возникновения экстремальных ситуаций в природной сре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6.1 Экстремальные ситуации в природ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асности в туризме: субъективные и объективные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6.1 Экстремальные ситуации в природ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Факторы выживания в природ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6.1 Экстремальные ситуации в природ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Стрессоры вы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ие основы выживания в природны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 xml:space="preserve">Что надо знать о себе, чтобы выжить. Страх и способы его преодоления. Внимание, память и мышление – необходимые факторы выжи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ие основы выживания в природны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Ощущение и восприятие действительности.  Воображение и элементы выживания. Влияние характера на поведение в условиях вы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6.3 Основные правила поведения в экстремальных ситу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воочередные действия человека или группы при попадании в экстремальную ситуацию в природной среде - определение состояния здоровья членов группы, имеющегося снаряжения, продуктов п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оочередные действия человека или группы при попадании в экстремальную ситуацию в природной среде - принятие решения о порядке действий – выход к населенному пункту или ожидание помощи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оочередные действия человека или группы при попадании в экстремальную ситуацию в природной среде - определение направления выхода; ориен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оочередные действия человека или группы при попадании в экстремальную ситуацию в природной среде - поиск и приготовление пи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ервоочередные действия человека или группы при попадании в экстремальную ситуацию в природной среде - выход к населенному пун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ервоочередные действия человека или группы при попадании в экстремальную ситуацию в природной среде - сооружение временного жил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ервоочередные действия человека или группы при попадании в экстремальную ситуацию в природной среде - способы добычи ог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ервоочередные действия человека или группы при попадании в экстремальную ситуацию в природной среде - подача сигналов б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6.3 Основные правила поведения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ервоочередные действия человека или группы при попадании в экстремальную ситуацию в природной среде - обеспечение питанием и во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Всероссийское движение и соревнования «Школа безопасности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создания движ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цели и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«Школа безопас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>Правила организации и проведения соревнований учащихся Российской Федерации «Школа безопас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</w:rPr>
              <w:t xml:space="preserve">Правила организации и проведения соревнований учащихся Российской Федерации «Школа безопасности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сновные разделы прав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иды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uppressAutoHyphens w:val="tru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Всероссийское движение и соревнования «Школа безопас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иды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9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1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период обуч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Способы фиксации результатов после 2 года обучения</w:t>
      </w:r>
      <w:r>
        <w:rPr>
          <w:szCs w:val="24"/>
        </w:rPr>
        <w:t>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ревнований (результаты участия в соревнованиях)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бланк результатов зач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ind w:firstLine="709"/>
        <w:rPr/>
      </w:pPr>
      <w:r>
        <w:rPr>
          <w:szCs w:val="24"/>
        </w:rPr>
        <w:t>- зачёты по разделам программ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ревнования по ориентированию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ревнования по туризму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/>
        <w:t>Диагностические карты к программе приведены в приложении №1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4"/>
          <w:shd w:fill="FFFFFF" w:val="clear"/>
          <w:lang w:eastAsia="ru-RU"/>
        </w:rPr>
      </w:pPr>
      <w:r>
        <w:rPr>
          <w:b/>
          <w:i/>
          <w:szCs w:val="24"/>
          <w:shd w:fill="FFFFFF" w:val="clear"/>
          <w:lang w:eastAsia="ru-RU"/>
        </w:rPr>
        <w:t>Контроль освоения программы</w:t>
      </w:r>
    </w:p>
    <w:p>
      <w:pPr>
        <w:pStyle w:val="Normal"/>
        <w:ind w:firstLine="708"/>
        <w:jc w:val="center"/>
        <w:rPr>
          <w:b/>
          <w:b/>
          <w:i/>
          <w:i/>
          <w:szCs w:val="24"/>
          <w:shd w:fill="FFFFFF" w:val="clear"/>
          <w:lang w:eastAsia="ru-RU"/>
        </w:rPr>
      </w:pPr>
      <w:r>
        <w:rPr>
          <w:b/>
          <w:i/>
          <w:szCs w:val="24"/>
          <w:shd w:fill="FFFFFF" w:val="clear"/>
          <w:lang w:eastAsia="ru-RU"/>
        </w:rPr>
      </w:r>
    </w:p>
    <w:tbl>
      <w:tblPr>
        <w:tblW w:w="713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5"/>
        <w:gridCol w:w="1671"/>
        <w:gridCol w:w="186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Вид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Формы контро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С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Примечание</w:t>
            </w:r>
          </w:p>
        </w:tc>
      </w:tr>
      <w:tr>
        <w:trPr>
          <w:trHeight w:val="12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Промежуточ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Соревнования по ориентированию и туризму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szCs w:val="24"/>
                <w:highlight w:val="yellow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Промежуточ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Cs w:val="24"/>
              </w:rPr>
              <w:t>Зачеты после каждого раздела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4"/>
                <w:shd w:fill="FFFFFF" w:val="clear"/>
                <w:lang w:eastAsia="ru-RU"/>
              </w:rPr>
              <w:t>В соответствии с календарно-тематическим планировани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szCs w:val="24"/>
                <w:highlight w:val="yellow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иагностические карты к программе</w:t>
      </w:r>
    </w:p>
    <w:p>
      <w:pPr>
        <w:pStyle w:val="Normal"/>
        <w:spacing w:before="0" w:after="120"/>
        <w:jc w:val="center"/>
        <w:rPr/>
      </w:pPr>
      <w:r>
        <w:rPr/>
        <w:t>Критерии оценки:</w:t>
      </w:r>
    </w:p>
    <w:tbl>
      <w:tblPr>
        <w:tblW w:w="3510" w:type="dxa"/>
        <w:jc w:val="left"/>
        <w:tblInd w:w="3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з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– 2 за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– 5 за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7 зач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284" w:hanging="284"/>
        <w:jc w:val="center"/>
        <w:rPr/>
      </w:pPr>
      <w:r>
        <w:rPr/>
        <w:t>Основы туристической подготовки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6"/>
        <w:gridCol w:w="992"/>
        <w:gridCol w:w="993"/>
        <w:gridCol w:w="1134"/>
        <w:gridCol w:w="1134"/>
        <w:gridCol w:w="1275"/>
        <w:gridCol w:w="1134"/>
        <w:gridCol w:w="675"/>
      </w:tblGrid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а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жигание ко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 валка су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еню, списка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пищи на ко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уристических должносте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ind w:left="284" w:hanging="284"/>
        <w:jc w:val="center"/>
        <w:rPr/>
      </w:pPr>
      <w:r>
        <w:rPr/>
        <w:t>Зачет по вязанию узлов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4"/>
        <w:gridCol w:w="1162"/>
        <w:gridCol w:w="1134"/>
        <w:gridCol w:w="1134"/>
        <w:gridCol w:w="1134"/>
        <w:gridCol w:w="1275"/>
        <w:gridCol w:w="1134"/>
        <w:gridCol w:w="675"/>
      </w:tblGrid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</w:tr>
      <w:tr>
        <w:trPr>
          <w:trHeight w:val="13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 «Проводн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одник восьме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стрийский  пров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т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ли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ывание узл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ойной булинь»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ind w:left="284" w:hanging="284"/>
        <w:jc w:val="center"/>
        <w:rPr/>
      </w:pPr>
      <w:r>
        <w:rPr/>
        <w:t>Топография и ориентирование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4"/>
        <w:gridCol w:w="1162"/>
        <w:gridCol w:w="1134"/>
        <w:gridCol w:w="1134"/>
        <w:gridCol w:w="1134"/>
        <w:gridCol w:w="1275"/>
        <w:gridCol w:w="1134"/>
        <w:gridCol w:w="675"/>
      </w:tblGrid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</w:tr>
      <w:tr>
        <w:trPr>
          <w:trHeight w:val="1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асштаба ка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сстояния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а карте точек, с помощью горизон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мпасом, определение ази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ка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Условные обозначения спортивн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ревнованиях по ориентировани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Краеведение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4"/>
        <w:gridCol w:w="1162"/>
        <w:gridCol w:w="1308"/>
        <w:gridCol w:w="1134"/>
        <w:gridCol w:w="1134"/>
        <w:gridCol w:w="1275"/>
        <w:gridCol w:w="1134"/>
        <w:gridCol w:w="675"/>
      </w:tblGrid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  <w:r>
              <w:rPr>
                <w:rFonts w:eastAsia="MS Mincho;ＭＳ 明朝"/>
                <w:sz w:val="18"/>
                <w:szCs w:val="18"/>
              </w:rPr>
              <w:t xml:space="preserve"> релье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  <w:r>
              <w:rPr>
                <w:rFonts w:eastAsia="MS Mincho;ＭＳ 明朝"/>
                <w:sz w:val="18"/>
                <w:szCs w:val="18"/>
              </w:rPr>
              <w:t xml:space="preserve"> гидрограф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  <w:r>
              <w:rPr>
                <w:rFonts w:eastAsia="MS Mincho;ＭＳ 明朝"/>
                <w:sz w:val="18"/>
                <w:szCs w:val="18"/>
              </w:rPr>
              <w:t xml:space="preserve">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  <w:r>
              <w:rPr>
                <w:rFonts w:eastAsia="MS Mincho;ＭＳ 明朝"/>
                <w:sz w:val="18"/>
                <w:szCs w:val="18"/>
              </w:rPr>
              <w:t xml:space="preserve">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экскурсионных объектов на территории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нание </w:t>
            </w:r>
            <w:r>
              <w:rPr>
                <w:sz w:val="18"/>
                <w:szCs w:val="18"/>
              </w:rPr>
              <w:t>Редких и охраняемых растений и животных с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 полезная работа в путешествия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Основы гигиены и первая доврачебная помощь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3"/>
        <w:gridCol w:w="850"/>
        <w:gridCol w:w="992"/>
        <w:gridCol w:w="1134"/>
        <w:gridCol w:w="1134"/>
        <w:gridCol w:w="851"/>
        <w:gridCol w:w="709"/>
        <w:gridCol w:w="675"/>
      </w:tblGrid>
      <w:tr>
        <w:trPr>
          <w:trHeight w:val="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113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четов</w:t>
            </w:r>
          </w:p>
        </w:tc>
      </w:tr>
      <w:tr>
        <w:trPr>
          <w:trHeight w:val="161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оходной медицинской апт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лекарств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приемов оказания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</w:t>
            </w:r>
            <w:r>
              <w:rPr>
                <w:rFonts w:eastAsia="MS Mincho;ＭＳ 明朝"/>
                <w:sz w:val="18"/>
                <w:szCs w:val="18"/>
              </w:rPr>
              <w:t>способов бинтования ран, наложения жгу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иемов транспортировки пострада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носил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1"/>
        <w:jc w:val="center"/>
        <w:rPr>
          <w:b/>
          <w:b/>
          <w:sz w:val="22"/>
        </w:rPr>
      </w:pPr>
      <w:r>
        <w:rPr>
          <w:b/>
          <w:sz w:val="22"/>
        </w:rPr>
        <w:t>Общая и специальная физическая подготовка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4"/>
        <w:gridCol w:w="1162"/>
        <w:gridCol w:w="1134"/>
        <w:gridCol w:w="1134"/>
        <w:gridCol w:w="1134"/>
        <w:gridCol w:w="1275"/>
        <w:gridCol w:w="1134"/>
        <w:gridCol w:w="675"/>
      </w:tblGrid>
      <w:tr>
        <w:trPr>
          <w:trHeight w:val="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113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четов</w:t>
            </w:r>
          </w:p>
        </w:tc>
      </w:tr>
      <w:tr>
        <w:trPr>
          <w:trHeight w:val="181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Кратких сведений о строении и функциях организма  челов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едупреждения спортивных травм на трен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общефизическим упраж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лыжному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гимнастическим упраж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специальным физическим упражнениям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11"/>
        <w:jc w:val="center"/>
        <w:rPr>
          <w:b/>
          <w:b/>
          <w:sz w:val="22"/>
        </w:rPr>
      </w:pPr>
      <w:r>
        <w:rPr>
          <w:b/>
          <w:sz w:val="22"/>
        </w:rPr>
        <w:t>Специальная подготовка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4"/>
        <w:gridCol w:w="844"/>
        <w:gridCol w:w="1134"/>
        <w:gridCol w:w="1134"/>
        <w:gridCol w:w="1134"/>
        <w:gridCol w:w="1134"/>
        <w:gridCol w:w="1276"/>
        <w:gridCol w:w="675"/>
      </w:tblGrid>
      <w:tr>
        <w:trPr>
          <w:trHeight w:val="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 знания и навы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113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четов</w:t>
            </w:r>
          </w:p>
        </w:tc>
      </w:tr>
      <w:tr>
        <w:trPr>
          <w:trHeight w:val="171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убъективных опасн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бъективных опас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сихологических основ выживания в природ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Знание правил поведения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целей и задач соревнований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Знание видов соревнований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готовка и участие в районных соревнованиях «Школа безопасности»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5" w:right="720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FF0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FF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Для набора книг"/>
    <w:basedOn w:val="Normal"/>
    <w:qFormat/>
    <w:pPr/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директор</dc:creator>
  <dc:description/>
  <cp:keywords/>
  <dc:language>en-US</dc:language>
  <cp:lastModifiedBy>User_CO-671</cp:lastModifiedBy>
  <dcterms:modified xsi:type="dcterms:W3CDTF">2015-11-20T12:49:00Z</dcterms:modified>
  <cp:revision>39</cp:revision>
  <dc:subject/>
  <dc:title/>
</cp:coreProperties>
</file>