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дное окружное управление образования</w:t>
      </w:r>
    </w:p>
    <w:p>
      <w:pPr>
        <w:pStyle w:val="Normal"/>
        <w:pBdr>
          <w:bottom w:val="single" w:sz="12" w:space="1" w:color="000000"/>
        </w:pBdr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>ГБОУ Центр психолого-медико-социального сопровождения</w:t>
      </w:r>
    </w:p>
    <w:p>
      <w:pPr>
        <w:pStyle w:val="Normal"/>
        <w:pBdr>
          <w:bottom w:val="single" w:sz="12" w:space="1" w:color="000000"/>
        </w:pBdr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-Переделкино»</w:t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/>
        <w:t>«Рекомендовано»                                                                        «Утверждаю»</w:t>
      </w:r>
    </w:p>
    <w:p>
      <w:pPr>
        <w:pStyle w:val="Normal"/>
        <w:spacing w:lineRule="atLeast" w:line="60"/>
        <w:rPr/>
      </w:pPr>
      <w:r>
        <w:rPr/>
        <w:t>Методическим советом ГБОУ                                                  И.О.Директора ГБОУ ЦПМСС</w:t>
      </w:r>
    </w:p>
    <w:p>
      <w:pPr>
        <w:pStyle w:val="Normal"/>
        <w:spacing w:lineRule="atLeast" w:line="60"/>
        <w:rPr/>
      </w:pPr>
      <w:r>
        <w:rPr/>
        <w:t>ЦПМСС «Ново-Переделкино»                                                 « Ново-Переделкино»</w:t>
      </w:r>
    </w:p>
    <w:p>
      <w:pPr>
        <w:pStyle w:val="Normal"/>
        <w:spacing w:lineRule="atLeast" w:line="60"/>
        <w:rPr/>
      </w:pPr>
      <w:r>
        <w:rPr/>
        <w:t>Свешникова Г.Б.  ___________                                                 Долгова А.Г.____________</w:t>
      </w:r>
    </w:p>
    <w:p>
      <w:pPr>
        <w:pStyle w:val="Normal"/>
        <w:spacing w:lineRule="atLeast" w:line="60"/>
        <w:rPr/>
      </w:pPr>
      <w:r>
        <w:rPr/>
        <w:t>«____»_______________2014г.                                                   «_____»_____________2014г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общеобразовательная программа социально-педагогической направлен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Коррекция эмоционально-волевой сферы</w:t>
      </w:r>
      <w:r>
        <w:rPr>
          <w:b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>детей школьного возраста средствами театрализованной деятельно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«ролевое фехтова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индивидуальные и ГРУППОВЫЕ занятия)</w:t>
      </w:r>
    </w:p>
    <w:p>
      <w:pPr>
        <w:pStyle w:val="Normal"/>
        <w:spacing w:lineRule="atLeast" w:line="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В основе программы методические рекомендации Грецова А.Г. «Тренинг общения для подростков» СПб,: Питер, 2005.-160 с.: ил.; «Тренинг жизненных навыков для подростков с трудностями социальной адаптации» под редакцией Шадуры А.Ф. Спб.:изд. «Речь», 2005. – 176 с.   Д.А. Тышлер и А.Д. Мовшович "Искусство сценического фехтования", 2004)</w:t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tLeast" w:line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tLeast" w:line="60"/>
        <w:jc w:val="right"/>
        <w:rPr>
          <w:sz w:val="28"/>
          <w:szCs w:val="28"/>
        </w:rPr>
      </w:pPr>
      <w:r>
        <w:rPr>
          <w:sz w:val="28"/>
          <w:szCs w:val="28"/>
        </w:rPr>
        <w:t>Чухлеб Никита Сергеевич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60"/>
        <w:jc w:val="center"/>
        <w:rPr/>
      </w:pPr>
      <w:r>
        <w:rPr>
          <w:sz w:val="28"/>
          <w:szCs w:val="28"/>
        </w:rPr>
        <w:t>2014 г.</w:t>
      </w:r>
    </w:p>
    <w:p>
      <w:pPr>
        <w:pStyle w:val="Cve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современных детей и подростков происходит в достаточно сложных условиях, на фоне снижения влияния традиционных институтов социализации: семьи и школы, которые не способны в полной мере обеспечить личностный рост детей, приобретения ими необходимого для этого социального опы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е воспитательного воздействия семьи и школы вызвано целым рядом причин: информационным переворотом, изменением социальной системы российского общества, изменением системы традиционных ценностей, дефицитом одобряемых обществом форм самовыражения, предлагаемых взрослыми современным подросткам. Все это приводит к серьезным социальным последствиям: увеличению числа детей, имеющих отклонения в поведении, уменьшение школьной успеваемости, росту асоциального и противоправного п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менить сложившуюся ситуацию в позитивную сторону возможно с помощью организации досуга детей и подростков с учетом их актуальных потребностей в межличностном общении с использованием традиционно привлекательных видов деятельности: ролевых театрализованных постановок, спортивных тренировок, состязаний, поединков. Содержательной стороной обучения может выступать  привлекательный для современных детей и подростков мир литературы в стиле фэнтэзи, мир фильмов и компьютерных игр фантазийного жанра, положенный на основу театрально-спортивного фехтования.   Организовать работу с детьми и подростками в этом ключе можно в форме групповых и индивидуальных занятий, на которых отрабатываются приемы и методы ведения состязаний с последующей демонстрацией достижений на театрализованном турнире. Деятельность «Клуба ролевого фехтования» направлена на развитие эмоционально-волевой сферы, формирование позитивного общения и устойчивых межличностных отношений на основе совместной спортивно-театрализова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смотря на то, что младшие школьники и подростки испытывают значительное количество психологических и социальных проблем, согласно статистике, число посещающих занятия в психологическом Центре значительно меньше, чем число детей дошкольного возраста, посещающих учреждение с родителями.  Связано это с уменьшением роли родительской мотивации и увеличении роли личной заинтересованности детей в посещении занятий. Занятия по ролевому фехтованию для детей и подростков, направленные на спортивно-патриотическую и театрально-творческую деятельность, востребованы не только родителями, но и в первую очередь деть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по развитию эмоционально-волевой сферы в «Клубе ролевого фехтования» пропагандируют здоровый образ жизни, воспитывают чувство  патриотизма, являются действенной профилактикой детской и подростковой преступности, профилактикой алкогольной, наркотической и компьютерной зависимости. Занятия служат возрождению национальных традиций, укреплению командного духа, формированию навыков общения и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Фехтование </w:t>
      </w:r>
      <w:r>
        <w:rPr/>
        <w:t xml:space="preserve">– древнейшее искусство, которым овладел человек.  Оно возникло с того момента как человек впервые взял в руки палку и применил её для решения насущных проблем. В дальнейшем владение оружием было признаком свободного человека, способного постоять за свою честь и свободу, защитить интересы слабых, дать отпор нападающим.. Во все времена навыки владения оружием воспитывали человека как личность, оружие всегда было предметом гордости у мужчин. Оно воспитывает морально-волевые качества личности: уверенность в себе, стремление к победе, стойкость, выдержку и самоконтроль, настойчивость. 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Современные специалисты делят мировое искусство фехтования на три составляющие: боевое, спортивное (турнирное) и сценическое. В </w:t>
      </w:r>
      <w:r>
        <w:rPr>
          <w:i/>
        </w:rPr>
        <w:t>боевом фехтовании</w:t>
      </w:r>
      <w:r>
        <w:rPr/>
        <w:t xml:space="preserve"> все средства хороши, цель поединка сводится к быстрейшему устранению противника. </w:t>
      </w:r>
    </w:p>
    <w:p>
      <w:pPr>
        <w:pStyle w:val="Style12"/>
        <w:jc w:val="both"/>
        <w:rPr/>
      </w:pPr>
      <w:r>
        <w:rPr>
          <w:i/>
        </w:rPr>
        <w:t xml:space="preserve">      </w:t>
      </w:r>
      <w:r>
        <w:rPr>
          <w:i/>
        </w:rPr>
        <w:t>В спортивном или турнирном фехтовании</w:t>
      </w:r>
      <w:r>
        <w:rPr/>
        <w:t xml:space="preserve"> на мечах цель поединка – нанести определённое количество результативных ударов либо первый результативный. </w:t>
      </w:r>
    </w:p>
    <w:p>
      <w:pPr>
        <w:pStyle w:val="Style12"/>
        <w:jc w:val="both"/>
        <w:rPr/>
      </w:pPr>
      <w:r>
        <w:rPr>
          <w:i/>
        </w:rPr>
        <w:t xml:space="preserve">      </w:t>
      </w:r>
      <w:r>
        <w:rPr>
          <w:i/>
        </w:rPr>
        <w:t>В сценическом фехтовании</w:t>
      </w:r>
      <w:r>
        <w:rPr/>
        <w:t xml:space="preserve"> главное зрелищность, цель – поразить воображение зрителя. Именно к этому виду относятся поединки из большинства кинофильмов. В постановочных поединках используются зрелищные широкие замахи, всевозможные прыжки и трюки, элементы различных фехтовальных стилей. Основная цель постановщика боёв и участников поединка заключается в том, чтобы зрелищность поединка не шла во вред его логичности и правдоподобности. </w:t>
      </w:r>
    </w:p>
    <w:p>
      <w:pPr>
        <w:pStyle w:val="Style12"/>
        <w:jc w:val="both"/>
        <w:rPr/>
      </w:pPr>
      <w:r>
        <w:rPr>
          <w:i/>
        </w:rPr>
        <w:t xml:space="preserve">       </w:t>
      </w:r>
      <w:r>
        <w:rPr>
          <w:i/>
        </w:rPr>
        <w:t>В ролевом фехтовании</w:t>
      </w:r>
      <w:r>
        <w:rPr/>
        <w:t xml:space="preserve"> основная цель – театрализованное проигрывание роли персонажа с выполнением основного набора приемов спортивного и сценического фехтования. Цель поединка – не поражение противника, а преимущество в поединке, активность, смещение противника с исходных позиций, число результативных атак. Основанием победы является касание мечом до определенных частей тела или костю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ние в жизни детей школьного и подросткового возраста играет важнейшую роль. Именно в общении дети усваивают систему нравственных принципов, типичных для общества и социальной среды. Также интересной в любом возрасте является игра. Социально-ролевая игра и театрализованная деятельность является одним из способов выражения себя, раскрытия творческого потенциала, проигрывания психологических комплексов и проблем  без каких-либо последствий в реальной жизни. Театрализованное игровое взаимодействие помогает раскрыться застенчивым детям, научиться контролировать себя импульсивным, отыграть свои страхи тревожным, получить внимание к себе демонстративным, реализоваться детям с трудностями в учебе и п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утренние агрессивные устремления детей и подростков, не допустимые в социальной жизни в семье и школе, на занятиях по ролевому фехтованию трансформируются из негативной энергии в позитивную деятельность, которая развивает выдержку и самоконтроль. Занятия фехтованием в позитивную сторону  меняет эндорфинный баланс в организме ребенка, что является действенной профилактической мерой профилактики наркомании, алкоголизма, противоправного поведения, компьютерной зависи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по ролевому фехтованию являются продолжением в современных условиях информационного общества традиций военно-патриотического воспитания детей и подростков через интересные для современных детей формы взаимодействия с привлечением сюжетов компьютерных игр, мира «фэнтэзи», спортивно-театральных состязаний и турн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и коррекция эмоционально-волевой сферы средствами театрализован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сихофизическое развитие детей и подрост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витие творческих способностей.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навыков конструктивного общения и взаимодействия со сверстниками, развитие эмоционально-волевой регуляции, гармонизация внутреннего мира и отношений с окружающей средой, социализация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изическое развитие, развитие у детей двигательных качеств (быстрота, сила, ловкость, выносливость). Развитие крупной моторики и координации движ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крепление и сохранение здоровья детей, улучшение функционального состояния организма. Формирование культуры здоровь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амопознание, осознание своих личностных качеств, особенностей характера, коррекция акцентуаций характе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навыков работы в команде, сплочение, формирование взаимного довер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итание у детей и подростков нравственно-волевых качеств (терпения, самоконтроля, честности, воспитанности, взаимовыручки, благородства, умения побеждать и проигрывать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Формирование у детей и подростков организаторских способностей, умения разрешать конфликты.</w:t>
      </w:r>
    </w:p>
    <w:p>
      <w:pPr>
        <w:pStyle w:val="Cvet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 xml:space="preserve">      </w:t>
      </w:r>
      <w:r>
        <w:rPr/>
        <w:t xml:space="preserve">Особенностью данной программы является ее комплексность, она предполагает физическое, эмоциональное, психологическое и социальное развитие личности. </w:t>
      </w:r>
    </w:p>
    <w:p>
      <w:pPr>
        <w:pStyle w:val="Normal"/>
        <w:rPr/>
      </w:pPr>
      <w:r>
        <w:rPr/>
        <w:t xml:space="preserve">      </w:t>
      </w:r>
      <w:r>
        <w:rPr/>
        <w:t>Комплексный подход – это также включение в программу различных видов деятельности:  театрализованные ролевые игры, беседы и диспуты, психологические упражнения, собственно фехтование, изучение доспеха, одежды, быта средневековья, театрализованное действи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зраст детей 6-18 л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я проводятся в групповой или индивидуальной форме, число участников группы – 5-10 человек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можны занятия в группах по 2-3 человека в целях отработки отдельных навыков. </w:t>
      </w:r>
    </w:p>
    <w:p>
      <w:pPr>
        <w:pStyle w:val="Normal"/>
        <w:rPr/>
      </w:pPr>
      <w:r>
        <w:rPr/>
        <w:t>Периодичность занятий – групповые занятия – 2 раза в неделю по 1-1,5 часа с динамическими паузами. Индивидуальные занятия – 2 раза в неделю по 1 ча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rPr/>
      </w:pPr>
      <w:r>
        <w:rPr/>
        <w:t>Занятие состоит из 3-х част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овительная часть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риветствие, эмоциональный обмен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оложительный эмоциональный настрой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хождение в роль персонажа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физическая размин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ая часть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Ролевое проигрыван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формирование двигательных навыков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максимальная двигательная активность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закрепление приобретенных качест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лючительная часть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нижение двигательной активности;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ыход из роли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элементы релаксации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обратная связь, рефлекс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ьное обеспечение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ортивный зал площадью от 40 кв. м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площадка на территории ОУ с песчаным или земляным покрытием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е снаряжение (тимбары – палки для состязаний с мягким покрытием)</w:t>
      </w:r>
    </w:p>
    <w:p>
      <w:pPr>
        <w:pStyle w:val="Normal"/>
        <w:numPr>
          <w:ilvl w:val="0"/>
          <w:numId w:val="2"/>
        </w:numPr>
        <w:rPr/>
      </w:pPr>
      <w:r>
        <w:rPr/>
        <w:t>Костюмы и театральный реквиз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групповых коррекцион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6-10 лет (2 раза в неделю по 1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накомство, введение в курс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стирован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сновной блок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азминочные упражн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защи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ата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поединков и соревнован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отступл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елаксацио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атрализованные тур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стирование двигатель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ндивидуальных коррекцион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6-10 лет (1 раза в неделю по 1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накомство, введение в курс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стирован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сновной блок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азминочные упражн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защи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ата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поединков и соревнован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отступл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елаксацио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атрализова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стирование двигатель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групповых коррекцион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11-18 лет (2 раза в неделю по 1,5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накомство, введение в курс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стирован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сновной блок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азминочные упражн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защи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ата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поединков и соревнован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отступл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елаксацио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атрализованные тур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стирование двигатель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групповых коррекцион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11-18 лет (1 раз в неделю по 1,5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накомство, введение в курс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Тестирован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сновной блок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азминочные упражн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защиты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ата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поединков и соревнован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упражнения для отработки навыков отступлени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 релаксацио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атрализова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стирование двигатель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4 ч</w:t>
            </w:r>
          </w:p>
        </w:tc>
      </w:tr>
    </w:tbl>
    <w:p>
      <w:pPr>
        <w:pStyle w:val="Style12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Тренинг жизненных навыков для подростков с трудностями социальной адаптации» под редакцией Шадуры А.Ф. Спб.: изд. «Речь», 2005. – 176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енинг «Активизация внутренних ресурсов подростка» Кунигель Т.В., Спб.: Изд. «Речь», 2006. – 101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уководство практического психолога: психологические программы развития личности в подростковом и старшем школьном возрасте. /под ред. Дубровиной И.В. М.: Изд. Центр «Академия», 1998 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ртивное фехтование учебник "Спортивное фехтование" под редакцией Д.А. Тышлера, 19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Вашу саблю, маэстро! Сюжеты спортивной педагогики", Д.А. Тышлер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Совершенствование специализированных навыков тренера по фехтованию (Теория и методика)", Ю.М. Бычков, 1998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ценическое фехтование" Искусство сценического фехтования", Д.А. Тышлер и А.Д. Мовшович, 200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lack">
    <w:name w:val="blac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vet">
    <w:name w:val="cve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3:00Z</dcterms:created>
  <dc:creator>ааа</dc:creator>
  <dc:description/>
  <cp:keywords/>
  <dc:language>en-US</dc:language>
  <cp:lastModifiedBy>Пользователь</cp:lastModifiedBy>
  <cp:lastPrinted>2010-06-07T12:08:00Z</cp:lastPrinted>
  <dcterms:modified xsi:type="dcterms:W3CDTF">2016-02-29T13:07:00Z</dcterms:modified>
  <cp:revision>14</cp:revision>
  <dc:subject/>
  <dc:title>Программа по ролевому фехтованию</dc:title>
</cp:coreProperties>
</file>