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60" w:leader="none"/>
          <w:tab w:val="left" w:pos="4860" w:leader="none"/>
        </w:tabs>
        <w:ind w:left="360" w:hanging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дькинская основная общеобразовательная школа  </w:t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 :                                                     Зам. директора по УВР: ____________</w:t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</w:rPr>
        <w:t>(Трусова Н.А.)</w:t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Утверждаю:                                                        Директор школы: _________________</w:t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(Денисова А.А.)</w:t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jc w:val="center"/>
        <w:rPr/>
      </w:pPr>
      <w:r>
        <w:rPr>
          <w:b/>
          <w:sz w:val="44"/>
          <w:szCs w:val="44"/>
        </w:rPr>
        <w:t>Паспорт</w:t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бного кабинета</w:t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jc w:val="center"/>
        <w:rPr>
          <w:sz w:val="44"/>
          <w:szCs w:val="44"/>
        </w:rPr>
      </w:pPr>
      <w:r>
        <w:rPr>
          <w:sz w:val="44"/>
          <w:szCs w:val="44"/>
        </w:rPr>
        <w:t>(вариант начальные классы)</w:t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jc w:val="center"/>
        <w:rPr>
          <w:sz w:val="44"/>
          <w:szCs w:val="44"/>
        </w:rPr>
      </w:pPr>
      <w:r>
        <w:rPr>
          <w:sz w:val="44"/>
          <w:szCs w:val="44"/>
        </w:rPr>
        <w:t>Учитель: Бахарева Е. А.</w:t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ий комплекс</w:t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395"/>
        <w:gridCol w:w="2184"/>
        <w:gridCol w:w="2195"/>
        <w:gridCol w:w="1381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ниг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я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Литературное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1. Формирование навыков литературного произношения у младших школьников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2. Контрольные тесты для проверки техники чтения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3.  Сборник текстов для проверки навыков чтения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 xml:space="preserve"> </w:t>
            </w:r>
            <w:r>
              <w:rPr/>
              <w:t>( 1 класс )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4. Учим  детей  наблюдать и рассказывать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А.А.Бондаренко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М.Л.Каленчук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Т.В.Игнатьева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.И.Сабельникова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О.В.Мариничева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Н.В.Ёлки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 xml:space="preserve">  </w:t>
            </w:r>
            <w:r>
              <w:rPr/>
              <w:t>Москва «Просвещение»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Тула «Родничок»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Москва «Астрель»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Москва « ВАКО»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Ярославль Академия развития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Академия 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990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Русский  язык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1.Контрольные работы в начальной школе по русскому языку. 1-4 классы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2. Игры и занимательные упражнения на уроках русского языка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 xml:space="preserve">3. Интеллектуальное развитие младших школьников на уроках русского языка.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4. Формирование  лингвинистических  понятий у младших школьников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5. Сборник текстов для изложений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6. Все виды диктантов для 1-4 классов с правилами и объяснениями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7. Сочинения по картинам в начальных классах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8. Грамматика русского языка для начальных классов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( в таблицах и схемах)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9. Справочник. Грамматический разбор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10. Справочное пособие по русскому языку. 1-2 классы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11. Контрольно –измерительные материалы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 xml:space="preserve"> </w:t>
            </w:r>
            <w:r>
              <w:rPr/>
              <w:t>( 1 класс )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color w:val="FF0000"/>
              </w:rPr>
            </w:pPr>
            <w:r>
              <w:rPr/>
              <w:t xml:space="preserve">12.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А.Н.Матвеева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Н.М.Бетенькова,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Д.С.Фонин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Г.А.Бакулина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Н.Ю.Яшина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Н.Н.Максимук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Т.Л.Фёдорова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В.И.Воробьёва,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С.К.Тивикова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С.К.Алиева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Л.С.Васильева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О.В.Узорова, Е.А.Нефёдова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И.В.Позолотина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Е.А. Тихано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Москва «Дрофа»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АСТ * Астрель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 xml:space="preserve">Москва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ГИЦ «ВЛАДОС»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Ниж. Новгород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НГЦ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Москва «ВАКО»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ЛадКом  Москва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Тула «Родничок»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Москва «Астрель»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«Лист»  Москва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Саратов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«Лицей» АСТ * Астрель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 xml:space="preserve">Москва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Москва «ВАКО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2011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1. Дидактические игры и упражнения по математике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2. Тесты.  Математика. Начальная школа(1- 4 классы)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3. Математика в таблицах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4. Математика. Справочник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5. Самостоятельные и контрольные работы по математике ( 1 класс ) - ФГОС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6. Математические разминки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color w:val="FF0000"/>
              </w:rPr>
            </w:pPr>
            <w:r>
              <w:rPr/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М.Н.Перова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М.Ф.Александров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О.И.Волошина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М.В.Василенко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О.П.Суркова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Т.Н.Ситникова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В.Погоди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М: «Просвещение»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Москва «Дрофа»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С-Петербург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ТОО «Мигус»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Саратов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«Лицей»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Москва «ВАКО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996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 xml:space="preserve">Окружающий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ми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 xml:space="preserve">1. Использование опорных схем в курсе природоведения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начальной школы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2. Родная прир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Е.А.Гринёва,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О.Н.Акиткина,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Ж.И.Павлова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В.Касаткина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О.Червонн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Ульяновск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Н.Н. Изд. Дек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999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996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1. Методические рекомендации по проведению уроков трудового обучения в нач. классах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color w:val="FF0000"/>
              </w:rPr>
            </w:pPr>
            <w:r>
              <w:rPr/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«ЦГЛ» «Сервисшкола»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М - Ставропол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Н.Н.Николаенко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Т.Н.Николаенко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С.Н Худояро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ПДД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1. Игровой модульный курс по ПДД или школьник вышел на улицу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В.И.Коваленк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Москва «ВАКО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ОБЖ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1. Основы безопасности жизнедеятельности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2. Тематическое планирование по ОБЖ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А.В.Гостюшин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Г.Н.Шевченк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М: «Просвещение»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Волгоград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«Учитель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 xml:space="preserve">1. Родительские собрания.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Н.И.Дереклее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Москва «ВАКО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ind w:left="360" w:hanging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монстрационный   материал</w:t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ли-че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УССКИЙ 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П.Сычёва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глядные пособия и карточки – задания «Звуки и буквы» 1-4 классы «Спектр – М», Москва, 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2 + 7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кат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 и букв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и букв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точки  - зада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вуки и буквы. Гласные и согласные звуки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ие и звонкие, твёрдые и мягкие соглас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ящие звуки и букв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, которые не обозначают звук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, которые могут обозначать два зву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-буквенный разб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. Задания-иг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.Ю.Никулина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глядные пособия по русскому языку  - 1 класс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пектр – М», Москва,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едлог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 и букв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огласной в кор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гласных в кор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после шипящ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я букв ЧК,  ЧН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 с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согласные звуки в конце с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.Ю.Никулина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глядные пособия по русскому языку  - 2 класс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пектр – М», Москва,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оренные слова и формы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лова по состав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истав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ые гласные в корн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согласные в середин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лов в предлож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нта  бу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ind w:left="36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монстрационный   материал</w:t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-че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.М.Галямова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глядные пособия  по математике - 1 класс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дательство «ЭКЗАМЕН», Москва, 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. Луч. Ли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ен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с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вычит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.М.Галямова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глядные пособия  по математике - 2 класс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дательство «ЭКЗАМЕН», Москва, 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с переходом через десят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с переходом через десят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 и обратные зада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умн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д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. Количество. Стоим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иферблат ча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нейка. Циркуль. Транспортир. Угольн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ind w:left="360" w:hanging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АРАКТЕРИСТИКА   КАБИНЕТА </w:t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rPr>
          <w:bCs/>
          <w:sz w:val="32"/>
          <w:szCs w:val="32"/>
        </w:rPr>
      </w:pPr>
      <w:r>
        <w:rPr>
          <w:bCs/>
          <w:sz w:val="32"/>
          <w:szCs w:val="32"/>
        </w:rPr>
        <w:t>1.  Год создания кабинета:     1979 г.</w:t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rPr>
          <w:bCs/>
          <w:sz w:val="32"/>
          <w:szCs w:val="32"/>
        </w:rPr>
      </w:pPr>
      <w:r>
        <w:rPr>
          <w:bCs/>
          <w:sz w:val="32"/>
          <w:szCs w:val="32"/>
        </w:rPr>
        <w:t>2. Число помещений кабинета:  1.</w:t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rPr>
          <w:bCs/>
          <w:sz w:val="32"/>
          <w:szCs w:val="32"/>
        </w:rPr>
      </w:pPr>
      <w:r>
        <w:rPr>
          <w:bCs/>
          <w:sz w:val="32"/>
          <w:szCs w:val="32"/>
        </w:rPr>
        <w:t>3. Площадь:   80 кв.м</w:t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rPr>
          <w:bCs/>
          <w:sz w:val="32"/>
          <w:szCs w:val="32"/>
        </w:rPr>
      </w:pPr>
      <w:r>
        <w:rPr>
          <w:bCs/>
          <w:sz w:val="32"/>
          <w:szCs w:val="32"/>
        </w:rPr>
        <w:t>4. Количество индивидуальных рабочих мест:  24 человека</w:t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rPr>
          <w:bCs/>
          <w:sz w:val="32"/>
          <w:szCs w:val="32"/>
        </w:rPr>
      </w:pPr>
      <w:r>
        <w:rPr>
          <w:bCs/>
          <w:sz w:val="32"/>
          <w:szCs w:val="32"/>
        </w:rPr>
        <w:t>5. Оснащение рабочих мест:</w:t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rPr/>
      </w:pPr>
      <w:r>
        <w:rPr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Рабочее место для учащихся – школьная парта и стул</w:t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Рабочее место для учителя – рабочий стол и стул, компьютерный стол, классная доска,  интерактивная доска.</w:t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</w:t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ебель</w:t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5600700" cy="210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"/>
                              <w:gridCol w:w="2978"/>
                              <w:gridCol w:w="1701"/>
                              <w:gridCol w:w="1985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60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60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60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60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нвентарный номе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60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Год поста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60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60" w:leader="none"/>
                                    </w:tabs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тол   ученическ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60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60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0124000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60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60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60" w:leader="none"/>
                                    </w:tabs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тул   ученическ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60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60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012400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60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60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60" w:leader="none"/>
                                    </w:tabs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тол   учительск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60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60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1010925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60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60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60" w:leader="none"/>
                                    </w:tabs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тул    учительск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60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60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1010925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60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60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60" w:leader="none"/>
                                    </w:tabs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Шкаф №1 (закрытый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60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60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10106124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60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60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60" w:leader="none"/>
                                    </w:tabs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Шкаф №2 (открытый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60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60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1010612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60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60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60" w:leader="none"/>
                                    </w:tabs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Тумба для плакат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60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60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1010926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60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60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60" w:leader="none"/>
                                    </w:tabs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Жалюз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60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60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1010929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60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66pt;mso-wrap-distance-left:0pt;mso-wrap-distance-right:9pt;mso-wrap-distance-top:0pt;mso-wrap-distance-bottom:0pt;margin-top:0.05pt;mso-position-vertical-relative:text;margin-left:12.6pt;mso-position-horizontal-relative:text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"/>
                        <w:gridCol w:w="2978"/>
                        <w:gridCol w:w="1701"/>
                        <w:gridCol w:w="1985"/>
                        <w:gridCol w:w="1417"/>
                      </w:tblGrid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нвентарный номе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од поста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60" w:leader="none"/>
                              </w:tabs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тол   ученическ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0124000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60" w:leader="none"/>
                              </w:tabs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тул   ученическ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012400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60" w:leader="none"/>
                              </w:tabs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тол   учительск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1010925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60" w:leader="none"/>
                              </w:tabs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тул    учительск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1010925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60" w:leader="none"/>
                              </w:tabs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Шкаф №1 (закрытый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10106124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60" w:leader="none"/>
                              </w:tabs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Шкаф №2 (открытый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10106124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60" w:leader="none"/>
                              </w:tabs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Тумба для плакат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1010926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60" w:leader="none"/>
                              </w:tabs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Жалюз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1010929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хнические  средства  обучения</w:t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476"/>
        <w:gridCol w:w="1647"/>
        <w:gridCol w:w="1581"/>
        <w:gridCol w:w="1317"/>
        <w:gridCol w:w="184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ар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одской номе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 постав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вентарный номе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активная дос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screenMedi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101061</w:t>
            </w:r>
            <w:r>
              <w:rPr>
                <w:bCs/>
                <w:sz w:val="28"/>
                <w:szCs w:val="28"/>
              </w:rPr>
              <w:t>22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>
                <w:bCs/>
                <w:sz w:val="28"/>
                <w:szCs w:val="28"/>
              </w:rPr>
              <w:t>Проекто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nFocus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106123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ФУ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Samsun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101040</w:t>
            </w:r>
            <w:r>
              <w:rPr>
                <w:bCs/>
                <w:sz w:val="28"/>
                <w:szCs w:val="28"/>
                <w:lang w:val="en-US"/>
              </w:rPr>
              <w:t>07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утбу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Lenov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ind w:left="360" w:hanging="72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Стенды в кабинете.</w:t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rPr>
          <w:sz w:val="36"/>
          <w:szCs w:val="36"/>
        </w:rPr>
      </w:pPr>
      <w:r>
        <w:rPr>
          <w:sz w:val="36"/>
          <w:szCs w:val="36"/>
        </w:rPr>
        <w:t>1. Классный уголок – 1 шт.</w:t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rPr>
          <w:sz w:val="36"/>
          <w:szCs w:val="36"/>
        </w:rPr>
      </w:pPr>
      <w:r>
        <w:rPr>
          <w:sz w:val="36"/>
          <w:szCs w:val="36"/>
        </w:rPr>
        <w:t>2. Пробковая доска – 2  шт.</w:t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rPr>
          <w:sz w:val="36"/>
          <w:szCs w:val="36"/>
        </w:rPr>
      </w:pPr>
      <w:r>
        <w:rPr>
          <w:sz w:val="36"/>
          <w:szCs w:val="36"/>
        </w:rPr>
        <w:t>3. Уголок безопасности – 1 шт.</w:t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птечка для учебного кабинета (начальная школа)</w:t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521"/>
        <w:gridCol w:w="209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медикамен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ичество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голь активирован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-р перекиси водорода 3% 40м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-р йода 5% 25м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-р бриллианта зеленого 1% 10 м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-р аммиака 10% 100 м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ата нестерильная 50 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нт стерильный 5*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йкопластырь 2,3х7,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ind w:left="36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72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sz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6:27:00Z</dcterms:created>
  <dc:creator>1</dc:creator>
  <dc:description/>
  <cp:keywords/>
  <dc:language>en-US</dc:language>
  <cp:lastModifiedBy>teacher</cp:lastModifiedBy>
  <cp:lastPrinted>2007-09-21T18:12:00Z</cp:lastPrinted>
  <dcterms:modified xsi:type="dcterms:W3CDTF">2016-02-03T10:37:00Z</dcterms:modified>
  <cp:revision>16</cp:revision>
  <dc:subject/>
  <dc:title>Памятка классному руководителю по работе с дневниками</dc:title>
</cp:coreProperties>
</file>