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Средняя общеобразовательная школа № 1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i/>
          <w:sz w:val="40"/>
          <w:szCs w:val="40"/>
        </w:rPr>
        <w:t>Урок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усский язык, 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МК «Школа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Автор</w:t>
      </w:r>
      <w:r>
        <w:rPr>
          <w:rFonts w:cs="Times New Roman" w:ascii="Times New Roman" w:hAnsi="Times New Roman"/>
          <w:b/>
          <w:sz w:val="40"/>
          <w:szCs w:val="40"/>
        </w:rPr>
        <w:t xml:space="preserve">: </w:t>
      </w:r>
      <w:r>
        <w:rPr>
          <w:rFonts w:cs="Times New Roman" w:ascii="Times New Roman" w:hAnsi="Times New Roman"/>
          <w:sz w:val="40"/>
          <w:szCs w:val="40"/>
        </w:rPr>
        <w:t>Рыбченко Надежда Дмитриевн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учитель 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квалификационной катег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br/>
        <w:br/>
        <w:br/>
        <w:br/>
        <w:br/>
      </w:r>
      <w:r>
        <w:rPr>
          <w:rFonts w:cs="Times New Roman" w:ascii="Times New Roman" w:hAnsi="Times New Roman"/>
          <w:b/>
          <w:i/>
          <w:sz w:val="36"/>
          <w:szCs w:val="40"/>
        </w:rPr>
        <w:br/>
        <w:t>Контактная</w:t>
      </w:r>
      <w:r>
        <w:rPr>
          <w:rFonts w:cs="Times New Roman" w:ascii="Times New Roman" w:hAnsi="Times New Roman"/>
          <w:b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0"/>
        </w:rPr>
        <w:t>информация</w:t>
      </w:r>
      <w:r>
        <w:rPr>
          <w:rFonts w:cs="Times New Roman" w:ascii="Times New Roman" w:hAnsi="Times New Roman"/>
          <w:b/>
          <w:sz w:val="36"/>
          <w:szCs w:val="40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40"/>
        </w:rPr>
        <w:t>Телефон</w:t>
      </w:r>
      <w:r>
        <w:rPr>
          <w:b/>
          <w:sz w:val="36"/>
          <w:szCs w:val="40"/>
        </w:rPr>
        <w:t>:</w:t>
      </w:r>
      <w:r>
        <w:rPr>
          <w:sz w:val="36"/>
          <w:szCs w:val="40"/>
        </w:rPr>
        <w:t xml:space="preserve"> </w:t>
      </w:r>
      <w:r>
        <w:rPr>
          <w:rFonts w:cs="Times New Roman" w:ascii="Times New Roman" w:hAnsi="Times New Roman"/>
          <w:sz w:val="36"/>
          <w:szCs w:val="40"/>
        </w:rPr>
        <w:t>(34668) 42562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Электронная</w:t>
      </w:r>
      <w:r>
        <w:rPr>
          <w:b/>
          <w:sz w:val="36"/>
          <w:szCs w:val="40"/>
        </w:rPr>
        <w:t xml:space="preserve"> почта: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36"/>
            <w:szCs w:val="40"/>
          </w:rPr>
          <w:t>rybchenko.nadezhda@yandex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br/>
        <w:br/>
        <w:br/>
        <w:br/>
        <w:br/>
        <w:br/>
      </w:r>
      <w:r>
        <w:rPr>
          <w:rFonts w:cs="Times New Roman" w:ascii="Times New Roman" w:hAnsi="Times New Roman"/>
          <w:sz w:val="40"/>
          <w:szCs w:val="40"/>
        </w:rPr>
        <w:t>Радужный, 2012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Ярмарка знаний по русскому языку в 4-м классе по теме «Обобщение знаний о падеж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ть уровень усвоения знаний, умений и навыков, полученных на уроках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осознанно применять изученные прави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интерес к русскому язык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пределение к деятельности (орг. момент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лгожданный дан звонок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чинается уро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мотрели всё ль в порядк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нижки, ручки и тетрадки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годня мы пригласили на урок гостей, чтобы порадовать их своими успех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ишите число, классная рабо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утка красивого письма. Актуализация знаний (воспроизведение уч-ся необходимых и достаточных знаний для введения проблемы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минутке красивого письма составьте цепочки из букв, которые вы видите на цветочках. Сначала заглавную потом строчную. Какие цепочки у вас получились. Поднимите руки, у кого получилась точно такая же цепочка как на экране. На листке знаний поставьте + Что можете сказать об этой цепочке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 первые буквы названия падежей. Кто сможет сказать тему урока? Вы получили много знаний о падежах имён существительных. Давайте покажем их сегодня на ярмарке зна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ка учебной задачи. Работа над лексическим значением слов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Что такое ярмарка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о слово пришло в русский язык из немецкого. Буквально переводится как «яр» - год, «маркт» - рынок, т. е. ежегодный рынок.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 Прочитайте, как дается определение слова «ярмарка» в толковых словарях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словаре С. И. Ожегова «Ярмарка - большой торг обычно с увеселениями, развлечениями, устраиваемый регулярно, в одном месте и в одно время.»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берите синонимы к слову ярмарка. (базар. Рынок)  Какое из них лишнее, почему? Что объединяет эти слов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 учебной задач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вка «Имя Существительное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вар на ярмарках в старину продавался в лавках. Давайте и мы с вами зайдем в одну из лавок под названием «Имя существительно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 времечко летит,</w:t>
        <w:br/>
        <w:t>В лавке уж купец сидит.</w:t>
        <w:br/>
        <w:t xml:space="preserve">Он объехал целый свет – </w:t>
        <w:br/>
        <w:t>И чего там только нет!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ронтальный опр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жете сказать об имени существительн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изменяются имена существительные?.. (По числам, падежам). Сколько падежей в русском язы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нельзя утверждать, что существительные не изменяются по родам? (Имеют постоянный р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определить род существительны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ещё постоянную категорию имеют существительные? (Тип склон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существительные относятся к 1,2,3 склонени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их случаях правописание падежных окончаний существительных вызывает трудности? (В безударном). На ярмарке можно купить разные предме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над загадк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Отгадайте загадки, запишите отгад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верху дыра, снизу дыр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посередине огонь да вода.           (Самовар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Гладит все, чего касается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дотронешься – кусается.               (Утюг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Сама не ем, а людей кормлю.           (Ложка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Что общего у этих слов?  ( Имена существительные, стоят в единственном числе, в именительном падеже, нарицательные, неодушевленные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Проверьте свою запись. Кто справился с заданием без ошибок отметьте +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Какое слово лишнее?      ( Ложка – женского рода, 1-го склонения;   самовар – сложное слово, в нем 3 слога, утюг – начинается с гласного, самовар – нет парного согласного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Как изменяются имена существительны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вка Именительный падеж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ледующая лавка которую мы посетим называется… А кто на нем купец, вы узнаете из загад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едлогов с детства не люблю,</w:t>
        <w:br/>
        <w:t>С собою рядом не терплю</w:t>
        <w:br/>
        <w:t>Мои вопросы кто? и что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и с чем не спутает никто.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Именительный падеж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лайд 4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Дайте характеристику Именительному паде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этой лавке нам необходимо  угадать словарные слова по первым буквам. Работаем в парах. Какие ассоциации возникают при слове овощи? Запишите, определите склонение (проверка по карточк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Что объединяет эти слова? Какое лишне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 с этим заданием вы справились молодцы. Дружно работает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вка Родительный падеж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го же нет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очень беспокоюсь, чего же нет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правлюсь я на поиск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 друзья, скорее помогите!</w:t>
        <w:tab/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как зовут меня, скажите!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Родительный падеж) 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лайд 5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ab/>
      </w:r>
    </w:p>
    <w:p>
      <w:pPr>
        <w:pStyle w:val="Style15"/>
        <w:spacing w:before="0" w:after="0"/>
        <w:ind w:left="0" w:hanging="0"/>
        <w:contextualSpacing/>
        <w:rPr/>
      </w:pPr>
      <w:r>
        <w:rPr>
          <w:bCs/>
          <w:i/>
        </w:rPr>
        <w:t>Родительный падеж предлагает творческую работу.  прочитайте глазами задание: прилагательное в словосочетании заменить существительным в форме родительного падежа с предлогом, сохранив при этом смыс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казочный герой — герой из сказки, вишнёвый сок — сок из вишни, южный ветер — ветер с юга и т.д.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ределите склонение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определить склонение существительного?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рка: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 основные значения родительного падежа (ответы детей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 Найдите существительные определите склонение и падеж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вка Дательный  падеж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работаю старательно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у отдать? К чему призвать?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шь только я могу сказать с предлогом «К» порой дружу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 и один гулять хожу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Дательный падеж) 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лайд 6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ательный падеж - это...  - Скажите, в каком падеже мы пишем имя существительное на почтовой открытке, конверте, указывая, кому оно адресовано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мя адресата в дательном падеже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м пришла телеграмма.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учеников на партах – “телеграммы”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читайте строки из известных вам произведений.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ельный падеж предлагает подчеркнуть словосочетания с существительными в дательном падеже. Сначала назовите особенности дательного падежа ( ответы детей)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ая работа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ж сколько раз твердили миру…”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ороне где-то бог послал кусочек сыру…”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лутовка к дереву на цыпочках подходи…”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 муравью ползет она…”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 улицам слона водили…”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лучилось соловью на шум их прилететь…”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верка в парах: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ученик читает предложение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 ученик читает словосочетания с существительными в дательном падеже.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оки, из каких произведений вы прочитали?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рочки из басен И.А. Крылова “Ворона и лисица”, “Стрекоза и муравей”, “Слон и Моська”, “Квартет”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вка Винительный  падеж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го винить мне видно сразу!</w:t>
        <w:br/>
        <w:t>Пусть каждый здесь</w:t>
        <w:br/>
        <w:t>Запомнит эту фразу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ь я важней министра! Все это знают тут!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ну скорей скажите, Как меня зовут?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Винительный падеж) 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лайд 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вы знаете о Винительном падеже? Купец винительного падежа предлагает нам поработать с фразеологизмами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читайте. С чем будем работать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 над фразеологизмами.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ишите так же как на экране в два столбика.</w:t>
      </w:r>
    </w:p>
    <w:p>
      <w:pPr>
        <w:sectPr>
          <w:type w:val="nextPage"/>
          <w:pgSz w:w="11906" w:h="16838"/>
          <w:pgMar w:left="709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рубить на носу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ть баклуши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ткнуть за пояс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дить за нос.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дельничать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ить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омнить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манывать.</w:t>
      </w:r>
    </w:p>
    <w:p>
      <w:pPr>
        <w:sectPr>
          <w:type w:val="continuous"/>
          <w:pgSz w:w="11906" w:h="16838"/>
          <w:pgMar w:left="709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 Какое задание вы можете предложить к этим словам и словосочетаниям.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Выполните предложенное задание, проверьте его. Какое сочетание лишне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вка Творительный  падеж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ите  чем? Творите  с кем?</w:t>
        <w:br/>
        <w:t>Я подскажу вам - нет проблем!</w:t>
        <w:br/>
        <w:t>Предлогам «перед», «под» и «над»</w:t>
        <w:br/>
        <w:t xml:space="preserve">В любой момент я очень рад.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Творительный падеж) 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лайд 8)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сскажите о Творительном падеже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“Составь пословицу”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т падеж мастер на все руки. Постоянно что-то пилит, строгает, чертит, творит. Нам предстоит тоже построить, но не дом и не башню, а пословицу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экране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, пишут, пером, умом, а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ьте пословицу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пером пишут, а умом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понимаете ее смысл? (Ответы детей)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пишите пословицу. У существительных определите падеж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Докажите, что существительны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ом, ум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творительном падеже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особенности творительного падежа знаете? (Ответы детей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вка Предложный падеж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е без предлогов свет не мил</w:t>
        <w:br/>
        <w:t>Пусть будет «в», и «о», и «при» -</w:t>
        <w:br/>
        <w:t>Ты их случайно не сотри!</w:t>
        <w:br/>
        <w:t>Тогда смогу я рассказать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чем мечтаешь и в чем гулять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(Предложный падеж) 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лайд 9)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вы знаете о Предложном падеже?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“Крылатые слова”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ложный падеж сообщает нам, что в русском языке существует крылатое выражение или фразеологизм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клонять во всех падежах. </w:t>
      </w:r>
      <w:r>
        <w:rPr/>
        <w:t>Часто упоминать, осуждая, упрекая, критикуя и т. п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к вы его понимаете? (Ответы детей)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но составьте предложения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ить падеж существительного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о падежах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ществительное в предложном падеже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 особенности предложного падежа (Ответы детей)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с вами знаем, что все предметы, которые изучаем в школе взаимосвязаны. Знания полученные на по любому учебному предмету нужно уметь применять  Давайте посмотрим помните ли вы о чём недавно говорили на уроке литературного чтения. По определению догадайтесь о чём идёт речь?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ихотворение, в котором некоторые (обычно - первые) буквы каждой строки составляют осмысленн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текст АКРОСТИХ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нул ветер и акростих рассыпался. Помогите собрать какое слово получилось запишите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ценка (рефлексия) Итог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о необходимо сделать, чтобы определить падеж существительного?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йти слово, к которому относится имя существительное, и поставить от него вопрос. По вопросу и предлогу определить падеж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олько падежей в русском языке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 падежей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у Г.Граубина есть еще 1 падеж под названием “Ленительный падеж”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Инсценирование  стихотворения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росили Лежебокина: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ученик: </w:t>
      </w:r>
    </w:p>
    <w:p>
      <w:pPr>
        <w:sectPr>
          <w:type w:val="continuous"/>
          <w:pgSz w:w="11906" w:h="16838"/>
          <w:pgMar w:left="709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ну-ка расскажи,</w:t>
        <w:br/>
        <w:t>За что так ненавидишь ты,</w:t>
        <w:br/>
        <w:t>Не любишь падежи?</w:t>
        <w:br/>
        <w:t>Давным-давно все школьники</w:t>
        <w:br/>
        <w:t>Их знают на зубок.</w:t>
        <w:br/>
        <w:t>Их за два года выучить</w:t>
        <w:br/>
        <w:t>Лишь ты один не смог.</w:t>
        <w:br/>
        <w:t>У. Ответил он рассержено: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ученик: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ом не моя вина,</w:t>
        <w:br/>
        <w:t>Пусть им сперва ученые</w:t>
        <w:br/>
        <w:t>Изменят имена.</w:t>
        <w:br/>
        <w:t>Ведь я падеж Творительный</w:t>
        <w:br/>
        <w:t>Нарочно не учу:</w:t>
        <w:br/>
        <w:t>Трудиться,</w:t>
        <w:br/>
        <w:t>А тем более</w:t>
        <w:br/>
        <w:t>Творить</w:t>
        <w:br/>
        <w:t>Я не хочу,</w:t>
        <w:br/>
        <w:t>Такой падеж, как Дательный,</w:t>
        <w:br/>
        <w:t>Я с детства не терплю:</w:t>
        <w:br/>
        <w:t>Давать,</w:t>
        <w:br/>
        <w:t>Делиться чем – нибудь</w:t>
        <w:br/>
        <w:t>С друзьями</w:t>
        <w:br/>
        <w:t>Не люблю.</w:t>
        <w:br/>
        <w:t>Предложный ненавижу я:</w:t>
        <w:br/>
        <w:t>Чтоб не учить урок,</w:t>
        <w:br/>
        <w:t>Приходится выдумывать</w:t>
        <w:br/>
        <w:t>Какой-нибудь предлог.</w:t>
        <w:br/>
        <w:t>А на падеж Винительный</w:t>
        <w:br/>
        <w:t>И вовсе я сердит:</w:t>
        <w:br/>
        <w:t>Отец во всякой шалости</w:t>
        <w:br/>
        <w:t>Всегда меня винит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ученик: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, переделка, кажется,</w:t>
        <w:br/>
        <w:t>Серьезная нужна.</w:t>
        <w:br/>
        <w:t>А сам ты смог бы новые</w:t>
        <w:br/>
        <w:t>Придумать имена?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ученик: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но придумал:</w:t>
        <w:br/>
        <w:t>Взятельный,</w:t>
        <w:br/>
        <w:t>Грязнительный,</w:t>
        <w:br/>
        <w:t>Лежательный,</w:t>
        <w:br/>
        <w:t>Грубительный,</w:t>
        <w:br/>
        <w:t>Ленительный,</w:t>
        <w:br/>
        <w:t>И, наконец,</w:t>
        <w:br/>
        <w:t>Простительный!</w:t>
      </w:r>
    </w:p>
    <w:p>
      <w:pPr>
        <w:sectPr>
          <w:type w:val="continuous"/>
          <w:pgSz w:w="11906" w:h="16838"/>
          <w:pgMar w:left="709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, кто-нибудь из вас узнал в себе Лежебокина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ыполнили ли поставленную цель урока? Как?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бщили знания о падежах имен существительных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Я вижу, что вы знаете все падежи. Молодцы! Итак, кто, сколько знаний купил на ярмарке? Давайте подведём итоги?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л ли интересен наш ур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езе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ли ли вы что-нибудь нов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овтор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окончен.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3:00Z</dcterms:created>
  <dc:creator>Admin</dc:creator>
  <dc:description/>
  <dc:language>en-US</dc:language>
  <cp:lastModifiedBy>Admin</cp:lastModifiedBy>
  <dcterms:modified xsi:type="dcterms:W3CDTF">2012-11-07T13:02:00Z</dcterms:modified>
  <cp:revision>1</cp:revision>
  <dc:subject/>
  <dc:title/>
</cp:coreProperties>
</file>