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TextBody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Эссе на тему: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Я - воспитател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»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«Воспитатель - это волшебник, 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оторый открывает детям дверь в мир взрослых.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И от того, что знает и умеет воспитатель, 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зависит и то, чему и как он научит своих воспитанников». 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К. Гельвеций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 образованию я учитель начальных классов и с детства хотела им быть. Но волею судьбы работаю воспитателем в детском саду. Кто же такой воспитатель?  Какова  его роль в развитии детей? Работая в начальной школе, я была убеждена, что первостепенная роль в становлении ребенка как личности принадлежит именно учителю, что воспитатели в детском саду только присматривают за детьми. Однако работа в саду заставила  меня  пересмотреть мои взгляды. Оказалось, что  именно в дошкольном детстве у человека закладывается фундамент его дальнейшей жизни. Фактически воспитатель -  первый человек, который вводит ребёнка в социум, учит общению и даёт первоначальные знания и общие понятия, позволяющие малышу ориентироваться в окружающей действительности. Именно воспитатель ответственен за формирование личности воспитанников и развитие их дальнейшей судьбы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ая ответственность, находчивость, терпение требуются воспитателю, по-моему мнению, в работе с детьми младших групп. Самое главное в этом возрасте помочь малышам адаптироваться к новым условиям, к детскому коллективу, к требованиям в саду. Показать  грань между «хочу» и «нельзя», «не хочу» и «надо», и сделать это нужно максимально тактично и грамотно, чтобы ни в коем случае не покалечить психику маленького ребёнка. Особым образом, в этом возрасте, осознаёшь значимость своей профессии, когда видишь заинтересованные глаза детей, жадно ловящие каждое твоё слово, твой взгляд, твой жест; видишь искреннюю улыбку на личике; чувствуешь робкое прикосновение маленьких ручек малышей. И хочется подарить им в такие моменты всю свою любовь без остатка, научить всему, что умею и знаю сама.</w:t>
      </w:r>
    </w:p>
    <w:p>
      <w:pPr>
        <w:pStyle w:val="Style18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 вот, проходят один учебный год за другим. Взрослеют и меняются дети, меняюсь и я вместе с ними. Теперь уже и они иногда учат меня жить, продолжают учить добру и бескорыстной любви. Мне нравится рассуждать об окружающем мире с точки зрения детей, находя в этом наивную радость и удовлетворение. Я уверенна, что детей надо любить такими, какие они есть. Воспитывать в них чувства собственного достоинства и ответственности за себя и свои поступки. Хвалить, поощрять, одобрять, создавать положительную атмосферу вокруг. </w:t>
      </w:r>
      <w:r>
        <w:rPr>
          <w:sz w:val="28"/>
          <w:szCs w:val="28"/>
        </w:rPr>
        <w:t>В своей работе опираюсь на слова Станиславского Константина Сергеевича: «Трудное сделайте привычным, привычное - лёгким, лёгкое - приятным»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современного воспитателя: воспитать креативную, коммуникабельную личность. </w:t>
      </w:r>
      <w:r>
        <w:rPr/>
        <w:t xml:space="preserve"> </w:t>
      </w:r>
      <w:r>
        <w:rPr>
          <w:sz w:val="28"/>
          <w:szCs w:val="28"/>
        </w:rPr>
        <w:t>Зная, что успех в моей работе зависит от моих профессиональных знаний, с интересом знакомлюсь с новыми достижениями. Стараюсь в своей работе осваивать инновационные технологии, нетрадиционные методы. Одной из таких методик, развивающих творческий потенциал ребенка, является технология ТРИЗ. При знакомстве с использованием приемов ТРИЗ я нашла замечательный сайт</w:t>
      </w:r>
      <w:r>
        <w:rPr/>
        <w:t xml:space="preserve"> </w:t>
      </w:r>
      <w:r>
        <w:rPr>
          <w:sz w:val="28"/>
          <w:szCs w:val="28"/>
        </w:rPr>
        <w:t xml:space="preserve">для талантливых детей и креативных родителей «ТРИЗ плюс» Елены Рябининой, где описаны эффективные инструменты для развития у детей фантазии, нестандартного мышления, творческого воображения. Ознакомилась с методикой проведения «Занятий по ТРИЗ в детском саду» под авторством Светланы Гин. В котором, особенно мне и моим деткам понравился «Метод маленьких человечков».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>В зависимости от обстоятельств воспитателю приходится выступать в разных ролях. И я поняла, что воспитатель должен быть человеком не только обладающим научными знаниями, но и сочетающим в себе черты и психолога, и друга, и наставника, и артиста. А главная цель – принять ребёнка таким, какой он есть, заметить даже самые крошечные его задатки, которые с рождения заложены в каждом малыше.  Я очень верю, что мои воспитанники станут  счастливыми и их мир детства рядом со мной будет добрым, интересным, познавательным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pacing w:before="0" w:after="1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0:19:00Z</dcterms:created>
  <dc:creator/>
  <dc:description/>
  <cp:keywords/>
  <dc:language>en-US</dc:language>
  <cp:lastModifiedBy>Admin</cp:lastModifiedBy>
  <dcterms:modified xsi:type="dcterms:W3CDTF">2016-02-23T19:03:00Z</dcterms:modified>
  <cp:revision>10</cp:revision>
  <dc:subject/>
  <dc:title/>
</cp:coreProperties>
</file>