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в 3 «Б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Эстафеты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ведения баскетбольного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ть способы  ведения, передачи мяч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реплять  понятие физических качеств: ловкость , быстрота, вынос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етапредметные 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умение общаться со сверстниками в соревновательной деятельности (</w:t>
      </w:r>
      <w:r>
        <w:rPr>
          <w:i/>
          <w:sz w:val="28"/>
          <w:szCs w:val="28"/>
        </w:rPr>
        <w:t>коммуникативное УУ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вивать умение планировать, контролировать и давать  оценку своим    двигательным действиям </w:t>
      </w:r>
      <w:r>
        <w:rPr>
          <w:i/>
          <w:sz w:val="28"/>
          <w:szCs w:val="28"/>
        </w:rPr>
        <w:t>(регулятивное УУ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Развивать умение осознанно и произвольно строить речевые высказывания в устной форме </w:t>
      </w:r>
      <w:r>
        <w:rPr>
          <w:i/>
          <w:sz w:val="28"/>
          <w:szCs w:val="28"/>
        </w:rPr>
        <w:t>(познавательное УУ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1. Формировать самооценку и  личностное самоопределение к видам деятельности </w:t>
      </w:r>
      <w:r>
        <w:rPr>
          <w:i/>
          <w:sz w:val="28"/>
          <w:szCs w:val="28"/>
        </w:rPr>
        <w:t>(личностное УУД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Формировать умение проявлять дисциплинированность, трудолюбие и упорство в достижении поставленной цели </w:t>
      </w:r>
      <w:r>
        <w:rPr>
          <w:i/>
          <w:sz w:val="28"/>
          <w:szCs w:val="28"/>
        </w:rPr>
        <w:t>(личностное УУД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ланируемые результа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епление здоровья обучающихся посредством развития физических качеств ,координационных и силовых способн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МБОУ Линдовская СШ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0.10.14г.</w:t>
      </w:r>
    </w:p>
    <w:p>
      <w:pPr>
        <w:pStyle w:val="Normal"/>
        <w:rPr/>
      </w:pPr>
      <w:r>
        <w:rPr>
          <w:b/>
          <w:sz w:val="28"/>
          <w:szCs w:val="28"/>
        </w:rPr>
        <w:t>Время урока</w:t>
      </w:r>
      <w:r>
        <w:rPr>
          <w:sz w:val="28"/>
          <w:szCs w:val="28"/>
        </w:rPr>
        <w:t>: 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 и оборудование: </w:t>
      </w:r>
      <w:r>
        <w:rPr>
          <w:sz w:val="28"/>
          <w:szCs w:val="28"/>
        </w:rPr>
        <w:t>свисток, баскетбольные мячи, конусы, обр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олина 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 образовательно - тренировоч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386"/>
        <w:gridCol w:w="870"/>
        <w:gridCol w:w="3524"/>
        <w:gridCol w:w="451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 зада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УД</w:t>
            </w:r>
          </w:p>
        </w:tc>
      </w:tr>
      <w:tr>
        <w:trPr>
          <w:trHeight w:val="21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роение, приветств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бщение темы и задачи уро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то сегодня хочет получить 5? Получат её а- активные, б – быстрые, в – внимательные, г- говорящие по делу, д- дисциплинированные, дружные. .Я буду делать пометки себе, и сравним с вашей самооценко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каким мячом мы начали работать на прошлом уроке? Что означает «баскетбол»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как называется двигательное действие, когда мы набиваем мяч в на месте или в ходьбе, беге? (ведение мяча). Ещё его называют  дриблин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то хочет ещё лучше овладеть ведением, хлопните в ладош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ем цель урок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 начинается всегда урок с чего? (с разминки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амый лучш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монстрация двигательных действий, ходьб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, руки ввер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пятках, руки на пояс локти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внешней стороны стопы, разминаем кисти ру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полуприседе, руки за г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ом с пятки на носок, круговые движения руками вперёд и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ходу выполнения заданий в ходьбе и беге. К учителю приглашается обучающийся, который дает оценку выполнения двигательного действия класс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физическое качество развивается при работе с мячом? (ловкость) Техника безопасности с баскетбольным мячом во время ведения,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работаем сами и бережно относимся к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троение в 2 шеренги. В колонну по 2, вторые номера берут мя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баскетболи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на развитие ловк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Накл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седания, держась за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дачи под ногами , за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вороты с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редача от гру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 Обвести вокруг туловища, пере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дение на месте правой рукой 5 раз – передача (лев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Ведение   поочерёдно правой –левой рукой, смотреть на партнёра, когда 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жет 10 пальцев – пере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Ведение вокруг партнёра, пере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те мячи 2 номерам. Положите мячи на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ающихся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акти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для самоопределения обучающихся и принятия им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по двигательным действиям и исходным положениям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манд учителя с двигательными действиями уче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авильной осанки, способствовать укреплению мышечного корс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упражнениям с мячом 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проявлять дисциплинированность и внимание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самоопределиться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 урока и принять цель занятия (Л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определять собственную деятельность по достижению цели (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осознано и произвольно осуществлять высказывание в устной форме (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использовать имеющиеся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ыт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распознавать и называть двигательное действие (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выполнять упражнения по укреплению осанки (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видеть и чувствовать красоту движения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осознано и произвольно осуществлять высказывание в устной форме (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>бережного отношения к своему здоровью (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проявлять дисциплинированность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контролировать свои действия, ориентируясь на показ движений учителем (Р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организовать деятельность в паре (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я и  вопросы учи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кажите, а Вы сможете придумать эстафеты с баскетбольными мячами? Я вам помо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имся на команды (перестроение в 3 шеренги). Команды  выбирают капит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слову «баскетболисты» добавьте прилагательное, получится название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 придумаем эстафеты, можно использовать конусы, обр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 пробуем, второй соревну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стафет Судьи –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сообразительная, самая внимательная, самая быстрая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амоопределению обучающихся в подготовке эстаф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в доступной форме объяснить правила эстафеты (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выдвигать предложения, согласовывать, принимать коллективное решение (К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самоопределиться с заданием и принять решение по его выполнению (Л, К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планировать, контролировать, оценивать деятельность (Р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активно включаться  в коммуникацию со сверстниками на принципах уважения и доброжелательности, взаимопомощи и сопереживания (Л, 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самостоятельно организовывать свою деятельность (Л)</w:t>
            </w:r>
          </w:p>
        </w:tc>
      </w:tr>
      <w:tr>
        <w:trPr>
          <w:trHeight w:val="58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троение. Наша цель была – научиться веден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м себя: балл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- активность, б – быстроту в эстафетах, в –ведение , г- говорящим по делу, д- дисциплинированным.. Какая отметка получилась? Поставите, а я распишус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 придумайте   эстафету с ведением в движении, лучшие мы возьмём на «Весёлые старт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окончен. До свидания!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в подготовку к спортивному праздник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организовывать коллективную совместную деятельность (К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дать самооценку собственной деятельности</w:t>
            </w:r>
            <w:r>
              <w:rPr>
                <w:b/>
                <w:sz w:val="28"/>
                <w:szCs w:val="28"/>
              </w:rPr>
              <w:t xml:space="preserve"> (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</w:rPr>
              <w:t>применять полученные знания в организации и проведения досуга (Р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Д (универсальные учебные действия); Л – личностные, Р – регулятивные, П – познавательные, К- коммуник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7:00Z</dcterms:created>
  <dc:creator>Admin</dc:creator>
  <dc:description/>
  <cp:keywords/>
  <dc:language>en-US</dc:language>
  <cp:lastModifiedBy>Маша</cp:lastModifiedBy>
  <cp:lastPrinted>2012-10-24T11:32:00Z</cp:lastPrinted>
  <dcterms:modified xsi:type="dcterms:W3CDTF">2016-02-17T14:07:00Z</dcterms:modified>
  <cp:revision>5</cp:revision>
  <dc:subject/>
  <dc:title>План – конспект урока по физической культуре в 1 классе</dc:title>
</cp:coreProperties>
</file>