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62626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  <w:lang w:eastAsia="ru-RU"/>
        </w:rPr>
        <w:t>САМОАНАЛИЗ УРОКА</w:t>
      </w: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  <w:lang w:val="tt-RU"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62626"/>
          <w:sz w:val="28"/>
          <w:szCs w:val="28"/>
          <w:lang w:val="tt-RU" w:eastAsia="ru-RU"/>
        </w:rPr>
        <w:t xml:space="preserve">чувашской литературы в 9 классе по теме “Художественно-идейный анализ произведения Юрия Скворцова “Красный мак” 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 Общая структура урока: урок состоит из 11 этапов, согласно методи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 типу урок относится  к уроку решения учебной задачи. Данная тема обозначена как продолжение раздела прозы «Литература 60-90 гг. 20 века»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Четко выделила элементы урока и правильно определила дозировку времени, отводимую на каждую часть урока с сохранением деятельностного метода обучени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 Реализация основной дидактической цели урока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данном уроке получили отражение все требования программы. Учащиеся активны были при ознакомлении с новым материалом, сами рассказывали об авторе, основных произведениях. Продумана методика решения отдельных “блоков” нового материала. При изучении нового материала хорошо было бы использовать проектор, было бы комплексное восприятие материал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Имела место организация первичного, сопутствующего закрепления на этапе проверки домашнего задания. Проверка качества знаний, умений и навыков учащихся осуществлялась самооценкой и оценкой учителя, был 100% охват учащихс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 Осуществление развития учащихся в процессе обучени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Имело место вовлечение учащихся в основные мыслительные операции (анализ, синтез, обобщение, классификация, систематизация): при составлении кластеров, Рели Робин, трехстороннего дневника. Осуществлялась внутрипредметная (при определении жанра, в сравнении с творчеством других писателей) и межпредметная (с языком, психологией и анатомией человека) связи. Использованы такие средства развития творческого мышления, как поиск пути выхода из подросткого кризиса, конфликтных ситуаций. На уроке для общего развития сообщалась информация, как советы психолога.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4. Воспитание в процессе урок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оспитательные возможности содержания учебного материала использованы полностью. Велась работа по формированию чести, совести, толерантного отношения к людям разных социальных групп. Связь обучения с жизнью очень велика, так как учащиеся находятся, как и в повести, в поисках жизненной дороги, любимого человека, будущей профессии. Воспитательные возможности оценки  и самооценки высоки, так как каждый ученик при помощи учителя определяет свои возможности. Как учитель на уроке всегда корректна, спокойна, улыбчива, этому учу детей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5. Соблюдение основных принципов дидактики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Деятельность учителя и деятельность учащихся с позиции реализации принципов обучения организована правильно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6. Выбор методов обучени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озрастные и психологические, умственные и творческие возможности в зависимости от общей целевой направленности, дидактических целей, специфики учебного материала, предмета всегда учитываютс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7. Работа учителя на уроке.</w:t>
      </w:r>
    </w:p>
    <w:p>
      <w:pPr>
        <w:pStyle w:val="Normal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се виды деятельности, которые имели место быть на уроке (речевая деятельность, слушание, записывание, помощь учащимся и др.), работали в комплексе.  Контакт с классом хороший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8. Работа учащихся на уроке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ктивность учащихся на разных этапах урока. Виды деятельности учащихся на уроке: вели записи, комментировали, анализировали, обобщали, читали, рассказывали, слушали и т.д. Обращалось внимание на культуру труда. Дисциплина отличная, учащиеся достаточно скромны и осознают нужность решения тех проблем, которые поднимались на уроке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9. Гигиенические условия урок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Классной комната светлая, проветренная. Расписание удовлетворяет, урок литературы на 5,6 ими воспринимается как душевная  и физическая релаксация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0. Решались и социальные задачи, учились налаживать отношения со взрослы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34:00Z</dcterms:created>
  <dc:creator>User</dc:creator>
  <dc:description/>
  <cp:keywords/>
  <dc:language>en-US</dc:language>
  <cp:lastModifiedBy>User</cp:lastModifiedBy>
  <cp:lastPrinted>2014-04-24T23:41:00Z</cp:lastPrinted>
  <dcterms:modified xsi:type="dcterms:W3CDTF">2014-04-24T19:41:00Z</dcterms:modified>
  <cp:revision>2</cp:revision>
  <dc:subject/>
  <dc:title/>
</cp:coreProperties>
</file>