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150" w:after="300"/>
        <w:outlineLvl w:val="0"/>
        <w:rPr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300"/>
        <w:jc w:val="center"/>
        <w:outlineLvl w:val="0"/>
        <w:rPr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b/>
          <w:bCs/>
          <w:color w:val="000000"/>
          <w:kern w:val="2"/>
          <w:sz w:val="43"/>
          <w:szCs w:val="43"/>
          <w:lang w:eastAsia="ru-RU"/>
        </w:rPr>
        <w:t>Иван Владимирович Мичурин</w:t>
      </w:r>
    </w:p>
    <w:p>
      <w:pPr>
        <w:pStyle w:val="Normal"/>
        <w:suppressAutoHyphens w:val="false"/>
        <w:spacing w:lineRule="atLeast" w:line="33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Выдающийся представитель мировой биологической науки И.В. Мичурин родился седьмым ребенком в обедневшей дворянской семье потомственных садоводов 15 (27) октября 1855 года в небольшом поместье Вершина близ деревни Долгое Пронского уезда Рязанской губернии (ныне деревня Мичуровка Пронского района Рязанской области).</w:t>
      </w:r>
    </w:p>
    <w:p>
      <w:pPr>
        <w:pStyle w:val="Normal"/>
        <w:suppressAutoHyphens w:val="false"/>
        <w:spacing w:lineRule="atLeast" w:line="33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«В силу ли наследственной передачи мне от деда (Ивана Ивановича), положившего много личных трудов при разведении большого сада…: в Рязанской губернии, или быть может еще от прадеда (Ивана Наумовича), тоже известного садовода, жившего в Калужской губернии, где до сих пор существует несколько сортов груш под названием Мичуринских, а, возможно, что и личный пример отца, тоже много работавшего по разведению своего сада, — сильно повлиял на меня еще в самом раннем детстве», — рассказывает Мичурин в своей автобиографии, написанной в 1914 году.</w:t>
      </w:r>
    </w:p>
    <w:p>
      <w:pPr>
        <w:pStyle w:val="Normal"/>
        <w:suppressAutoHyphens w:val="false"/>
        <w:spacing w:lineRule="atLeast" w:line="33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Образование получил в Пронском уездном училище. Учеба в Рязанской гимназии быстро прервалась: был исключен «за непочтительность к начальству» (в декабрьский мороз Иван, здороваясь с директором, не снял шапку из-за болезни уха). Кстати, опекавший его дядя не дал взятку при поступлении племянника в гимназию, на этом и закончилось официальное образование будущего ученого. С детства он много читал, начав с домашней библиотеки. В юности проштудировал книги М. Аргентова, К. Хрусталева, Меера, Грелля. В работе Э. Регеля подчеркнул фразу: «Мы не в состоянии изменить свойств, данных растению творцом», а затем выписал ее крупными буквами. Впоследствии работа Мичурина по выведению новых сортов вызывала осложнения с церковниками.</w:t>
      </w:r>
    </w:p>
    <w:p>
      <w:pPr>
        <w:pStyle w:val="Normal"/>
        <w:suppressAutoHyphens w:val="false"/>
        <w:spacing w:lineRule="atLeast" w:line="3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Удары судьбы преследовали семью ученого с детства: в четыре года он лишился матери, с горя сошел с ума отец, в младенчестве умерли братья и сестры. Впоследствии сын ушел из семьи, пожелав стать инженером, жена умерла от холеры. Но и хорошего было много в жизни Ивана Владимировича: о нем и его образовании заботились тетя Татьяна Ивановна и дядя Лев Иванович. Богатый сосед — помещик фон Дервиз помог юноше найти работу, которая дала средства к существованию. С 1872 года его жизнь связана с Козловом Тамбовской губернии. </w:t>
      </w:r>
    </w:p>
    <w:p>
      <w:pPr>
        <w:pStyle w:val="Normal"/>
        <w:suppressAutoHyphens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ню Мичурина в город Козлов привез из уездного села Пронского, что на Рязанщине, родной дядя Лев Иванович Мичурин. И было это в 1872 году. Определив семнадцатилетнего юношу на должность конторщика товарной станции, вручив ему на прощанье 10 рублей,  дядя пожелал племяннику: «Служи хорошо, Ваня!». Он и служил.</w:t>
      </w:r>
    </w:p>
    <w:p>
      <w:pPr>
        <w:pStyle w:val="Normal"/>
        <w:suppressAutoHyphens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В своей автобиографии 1924 года Мичурин пишет, что служил «…4 года в качестве конторщика и помощника начальника станции и полгода кассиром на Рязано-Уральской железной дороге». </w:t>
      </w:r>
      <w:r>
        <w:rPr>
          <w:sz w:val="28"/>
          <w:szCs w:val="28"/>
        </w:rPr>
        <w:t>А в свободное от работы время выполнял для горожан мелкий металлоремонт,  чинил часы -</w:t>
      </w:r>
      <w:r>
        <w:rPr>
          <w:color w:val="000000"/>
          <w:sz w:val="28"/>
          <w:szCs w:val="28"/>
          <w:lang w:eastAsia="ru-RU"/>
        </w:rPr>
        <w:t xml:space="preserve"> 13 лет работал часовым мастером на той же железной дороге.</w:t>
      </w:r>
      <w:r>
        <w:rPr>
          <w:sz w:val="28"/>
          <w:szCs w:val="28"/>
        </w:rPr>
        <w:t xml:space="preserve"> Про себя он говорит «Я все могу делать сам, вплоть до валяного сапога». И это было действительно так. Его рабочий кабинет, по воспоминаниям современников, напоминал не то часовую мастерскую, не то целый политехнический музей.</w:t>
      </w:r>
    </w:p>
    <w:p>
      <w:pPr>
        <w:pStyle w:val="Normal"/>
        <w:suppressAutoHyphens w:val="false"/>
        <w:spacing w:lineRule="atLeast" w:line="33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два года, «оперившись» немного на новом месте, Иван Владимирович берет в аренду заброшенную усадьбу, закладывает здесь свой первый питомник. Любовь к растительному миру, к садоводству была у него наследственная. Вскоре он приобрел в 7 километрах от Козлова участок земли, где и стал проводить свои первые опыты по акклиматизации и гибридизации растений. Но жирная турмасовская земля не подходила для его гибридных сеянцев. И тогда он прикупает еще 9 десятин пустующей земли, куда и перевозит свои окрепшие саженцы. Здесь, с 1899года на берегу Лесной Воронеж, своими руками возводит дом, в котором жил и работал до конца жизни.</w:t>
      </w:r>
    </w:p>
    <w:p>
      <w:pPr>
        <w:pStyle w:val="Normal"/>
        <w:suppressAutoHyphens w:val="false"/>
        <w:spacing w:lineRule="atLeast" w:line="33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В 1874 году Мичурин женился на дочери рабочего винокуренного завода братьев Неговых Александре Васильевне Петрушиной. В 1876 г он стал отцом сына Николая и дочери Марии, появившейся на свет в следующем году. В дочери он нашел хорошую помощницу в садоводстве. Всю жизнь помогала Мичурину жена, ее сестра Анастасия Васильевна и племянница жены Александра Семеновна Тихонова. Верным другом стал козловский врач П.П. Маркин, нашел он взаимопонимание с великим Н.И. Вавиловым, известным специалистом плодоводства Н.И. Кичуновым </w:t>
      </w:r>
    </w:p>
    <w:p>
      <w:pPr>
        <w:pStyle w:val="Normal"/>
        <w:suppressAutoHyphens w:val="false"/>
        <w:spacing w:lineRule="atLeast" w:line="3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На новом селекционном участке ученый – самоучка добился выдающихся результатов. К  50 годам создал около 150 новых ценных сортов плодовых и ягодных культур. Многие из них были районированы в 52 губерниях страны. Его имя становится известно за границей, упоминается в списке замечательных людей Тамбовской губернии. Но никакой поддержки от власти предержащих новатор не получил, жил скудно, экономя каждую копейку на свои опыты.</w:t>
      </w:r>
      <w:r>
        <w:rPr>
          <w:color w:val="000000"/>
          <w:sz w:val="28"/>
          <w:szCs w:val="28"/>
          <w:lang w:eastAsia="ru-RU"/>
        </w:rPr>
        <w:t xml:space="preserve">   Дальновидные и практичные американцы дважды приглашали И.В. Мичурина, соблазняя достойной оплатой труда и созданием прекрасных условий для работы над новыми сортами в более благоприятном климате США, но он оказался настоящим патриотом родины предков — России, хотя его пращуры тюркского происхождения. Российская империя не очень-то заботилась о нем: успехов достиг сам, благодаря мужеству и стойкости в бедной юности, неодолимому стремлению к осуществлению своих надежд, потрясающему трудолюбию (ко всему прочему самостоятельно изучил три языка). После получения известия об Октябрьской революции Иван Владимирович написал в дневнике: «Буду работать, как и раньше — для народа». Советское правительство создало условия для его полезной деятельности: постановлением Совета народных комиссаров питомник Мичурина был признан учреждением, имеющим государственное значение. По поручению В.И. Ленина Мичурина посещал «всесоюзный староста» М.И. Калинин. А сколько последователей, учеников, адресатов обширной переписки! </w:t>
      </w:r>
    </w:p>
    <w:p>
      <w:pPr>
        <w:pStyle w:val="Normal"/>
        <w:suppressAutoHyphens w:val="false"/>
        <w:spacing w:lineRule="atLeast" w:line="3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В 1903 году Мичурин писал: «Я получаю массу корреспонденции, одних открытых писем ежегодно приходит до полпуда. Поручить ответы другому лицу я, конечно, не могу, а сам не всегда успеваю сделать вовремя ответ».</w:t>
      </w:r>
    </w:p>
    <w:p>
      <w:pPr>
        <w:pStyle w:val="Normal"/>
        <w:suppressAutoHyphens w:val="false"/>
        <w:spacing w:lineRule="atLeast" w:line="3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Но житель провинциального Козлова, механик, садовод, селекционер, оригинатор успел сделать очень много за свои восемьдесят лет жизни. Плодами его шестидесятилетних работ пользуются несколько поколений россиян и жителей других стран. «В Европе до 90 процентов садов выращивают с учетом мичуринских требований к интенсивным садам, на так называемых слаборослых подвоях, позволяющих значительно ускорять момент начала плодоношения, рационально использовать растением питательные вещества…», — пишет депутат Государственной Думы РФ В. Дубови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Обширно его литературное наследие: публиковался он в специальных журналах «Русское садоводство», «Прогрессивное садоводство, плодоводство и огородничество», затем вышли книги. После Великой Отечественной войны благодаря продолжателям научного подвига Мичурина изданы четыре тома его «Сочинений», включившие также дневники и записные книж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нцом научной и  практической деятельности Мичурина явился написанный им капитальный труд «Итоги полувековых работ. Более 500 мичуринских сортов – яблонь, груш, вишен, слив, малины, рябины -  произрастают в садах России. А его ученики и последователи на всех широтах страны вывели десятки новых сортов, не менее совершенных чем у самого Мичурина.</w:t>
      </w:r>
    </w:p>
    <w:p>
      <w:pPr>
        <w:pStyle w:val="Normal"/>
        <w:suppressAutoHyphens w:val="false"/>
        <w:spacing w:lineRule="atLeast" w:line="33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В мае 1932 года город</w:t>
      </w:r>
      <w:r>
        <w:rPr>
          <w:color w:val="000000"/>
          <w:sz w:val="28"/>
          <w:szCs w:val="28"/>
          <w:lang w:eastAsia="ru-RU"/>
        </w:rPr>
        <w:t xml:space="preserve"> Козлов стал носить имя Мичурина. Иван Владимирович был избран почетным членом Академии наук СССР, членом Всесоюзной академии сельскохозяйственных наук. </w:t>
      </w:r>
    </w:p>
    <w:p>
      <w:pPr>
        <w:pStyle w:val="Normal"/>
        <w:suppressAutoHyphens w:val="false"/>
        <w:spacing w:lineRule="atLeast" w:line="3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7 июня 1931 года Президиум ЦИК СССР за выдающиеся и практические достижения наградил И.В. Мичурина орденом Ленина и Трудового Красного Знамени. Он гордился признанием власти: встретившись перед смертью с сыном, спросил у того, видел ли он его ордена. Наверно, Мичурин был бы счастлив, узнав, что город, носящий его имя, в XXI веке стал наукоградом, ведь у его истоков стоял он.</w:t>
      </w:r>
      <w:r>
        <w:rPr/>
        <w:t xml:space="preserve"> </w:t>
      </w:r>
      <w:r>
        <w:rPr>
          <w:sz w:val="28"/>
          <w:szCs w:val="28"/>
        </w:rPr>
        <w:t xml:space="preserve">4 ноября 2003 года Президент Российской Федерации В. Путин подписал Указа о присвоении городу Мичуринску статуса </w:t>
      </w:r>
      <w:r>
        <w:rPr>
          <w:b/>
          <w:sz w:val="28"/>
          <w:szCs w:val="28"/>
        </w:rPr>
        <w:t xml:space="preserve">наукограда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before="45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р И.В. Мичурин  7 июня 1935г. Его похоронили в г. Мичуринске. </w:t>
      </w:r>
    </w:p>
    <w:p>
      <w:pPr>
        <w:pStyle w:val="Normal"/>
        <w:spacing w:before="45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го вклад оценил </w:t>
      </w:r>
      <w:r>
        <w:rPr>
          <w:b/>
          <w:sz w:val="28"/>
          <w:szCs w:val="28"/>
        </w:rPr>
        <w:t>академик Ник. Иванович Вавилов</w:t>
      </w:r>
      <w:r>
        <w:rPr>
          <w:sz w:val="28"/>
          <w:szCs w:val="28"/>
        </w:rPr>
        <w:t xml:space="preserve"> таки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чурин умер, но его любимое дело подхвачено и не умрет. Подвиг его бессмертен»</w:t>
      </w:r>
      <w:r>
        <w:rPr>
          <w:sz w:val="28"/>
          <w:szCs w:val="28"/>
        </w:rPr>
        <w:t>. Также был прав и тамбовский писатель А. Стрыгин, автор книги о Мичурине «Земная твердь», сказавший однаж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Гений народного академика – труженика будет еще долго светить для всех, кто встал на путь служении своему народу»</w:t>
      </w:r>
    </w:p>
    <w:p>
      <w:pPr>
        <w:pStyle w:val="Normal"/>
        <w:suppressAutoHyphens w:val="false"/>
        <w:spacing w:lineRule="atLeast" w:line="3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харев А.Н. Мичурин в жизни. – М.:Знание,1980. - 225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Илешин Б.И. Река золотых зорь.- М.: Сов. Россия, 1974. – 272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68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19:00Z</dcterms:created>
  <dc:creator>User</dc:creator>
  <dc:description/>
  <cp:keywords/>
  <dc:language>en-US</dc:language>
  <cp:lastModifiedBy>User</cp:lastModifiedBy>
  <dcterms:modified xsi:type="dcterms:W3CDTF">2016-02-29T16:27:00Z</dcterms:modified>
  <cp:revision>7</cp:revision>
  <dc:subject/>
  <dc:title/>
</cp:coreProperties>
</file>