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Эссе «Моё педагогическое мастерство»</w:t>
      </w:r>
    </w:p>
    <w:p>
      <w:pPr>
        <w:pStyle w:val="Normal"/>
        <w:spacing w:lineRule="auto" w:line="240" w:before="0" w:after="0"/>
        <w:jc w:val="right"/>
        <w:rPr/>
      </w:pPr>
      <w:r>
        <w:rPr/>
        <w:t>Аптрейкина Татьяна Владимировна, учитель чувашского языка и литературы</w:t>
      </w:r>
    </w:p>
    <w:p>
      <w:pPr>
        <w:pStyle w:val="Normal"/>
        <w:spacing w:lineRule="auto" w:line="240" w:before="0" w:after="0"/>
        <w:jc w:val="right"/>
        <w:rPr/>
      </w:pPr>
      <w:r>
        <w:rPr/>
        <w:t>Филиал муниципального бюджетного общеобразовательного учреждения «Антоновская средняя общеобразовательная школа Спасского муниципального района Республики Татарстан  в с. Иж – Борискино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rPr/>
      </w:pPr>
      <w:r>
        <w:rPr/>
        <w:t xml:space="preserve">   </w:t>
      </w:r>
      <w:r>
        <w:rPr/>
        <w:t>Хотите ли мою страну узнать?</w:t>
      </w:r>
    </w:p>
    <w:p>
      <w:pPr>
        <w:pStyle w:val="Normal"/>
        <w:spacing w:lineRule="auto" w:line="240" w:before="0" w:after="0"/>
        <w:ind w:left="4536" w:hanging="0"/>
        <w:rPr/>
      </w:pPr>
      <w:r>
        <w:rPr/>
        <w:t>И древняя она, и всё-таки юна.</w:t>
      </w:r>
    </w:p>
    <w:p>
      <w:pPr>
        <w:pStyle w:val="Normal"/>
        <w:spacing w:lineRule="auto" w:line="240" w:before="0" w:after="0"/>
        <w:ind w:left="4536" w:hanging="0"/>
        <w:rPr/>
      </w:pPr>
      <w:r>
        <w:rPr/>
        <w:t>Тетеревам случиться токовать –</w:t>
      </w:r>
    </w:p>
    <w:p>
      <w:pPr>
        <w:pStyle w:val="Normal"/>
        <w:spacing w:lineRule="auto" w:line="240" w:before="0" w:after="0"/>
        <w:ind w:left="4536" w:hanging="0"/>
        <w:rPr/>
      </w:pPr>
      <w:r>
        <w:rPr/>
        <w:t>Душа хмельною музыкой полна.</w:t>
      </w:r>
    </w:p>
    <w:p>
      <w:pPr>
        <w:pStyle w:val="Normal"/>
        <w:spacing w:lineRule="auto" w:line="240" w:before="0" w:after="0"/>
        <w:ind w:left="4536" w:hanging="0"/>
        <w:rPr/>
      </w:pPr>
      <w:r>
        <w:rPr/>
        <w:t>Пора узнать вам ближе мой народ –</w:t>
      </w:r>
    </w:p>
    <w:p>
      <w:pPr>
        <w:pStyle w:val="Normal"/>
        <w:spacing w:lineRule="auto" w:line="240" w:before="0" w:after="0"/>
        <w:ind w:left="4536" w:hanging="0"/>
        <w:rPr/>
      </w:pPr>
      <w:r>
        <w:rPr/>
        <w:t>Сто тысяч слов питают речь его,</w:t>
      </w:r>
    </w:p>
    <w:p>
      <w:pPr>
        <w:pStyle w:val="Normal"/>
        <w:spacing w:lineRule="auto" w:line="240" w:before="0" w:after="0"/>
        <w:ind w:left="4536" w:hanging="0"/>
        <w:rPr/>
      </w:pPr>
      <w:r>
        <w:rPr/>
        <w:t>Сто тысяч песен всюду он поёт.</w:t>
      </w:r>
    </w:p>
    <w:p>
      <w:pPr>
        <w:pStyle w:val="Normal"/>
        <w:spacing w:lineRule="auto" w:line="240" w:before="0" w:after="0"/>
        <w:ind w:left="4536" w:hanging="0"/>
        <w:rPr/>
      </w:pPr>
      <w:r>
        <w:rPr/>
        <w:t>А вышивки! – сто тысяч – волшебство!</w:t>
      </w:r>
    </w:p>
    <w:p>
      <w:pPr>
        <w:pStyle w:val="Normal"/>
        <w:spacing w:lineRule="auto" w:line="240" w:before="0" w:after="0"/>
        <w:ind w:left="4536" w:hanging="0"/>
        <w:jc w:val="right"/>
        <w:rPr>
          <w:b/>
          <w:b/>
        </w:rPr>
      </w:pPr>
      <w:r>
        <w:rPr>
          <w:b/>
        </w:rPr>
        <w:t>(Пётр Хузангай, чувашский поэ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ловно быстрые весенние потоки, проносятся наши годы, и нельзя обратить их вспять, заставить задержаться, возвратить счастливые мгновения прожитой жизни. Казалось, только вчера за мной, студенткой Тетюшского педагогического училища захлопнулась дверь педучилища, и я, радостная, полная самых светлых надежд, вступила на путь педагогической деятельности в Иж-Борискинской средней общеобразовательной школе. Я – учитель, учитель родного чувашского языка и литературы. Языка, который я впитала с молоком  матери, её колыбельными песнями. Материнский язык – святой язык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lang w:val="bg-BG"/>
        </w:rPr>
      </w:pPr>
      <w:r>
        <w:rPr>
          <w:bCs/>
          <w:lang w:val="bg-BG"/>
        </w:rPr>
        <w:t>Ахальтен мар авалхи çынсемех</w:t>
      </w:r>
      <w:r>
        <w:rPr>
          <w:bCs/>
        </w:rPr>
        <w:t>:</w:t>
      </w:r>
      <w:r>
        <w:rPr>
          <w:bCs/>
          <w:lang w:val="bg-BG"/>
        </w:rPr>
        <w:t xml:space="preserve"> “Чи малтан сăмах пулнă!” – тенĕ. Чун-чĕре тĕнчине тытса тăракан япала вăл сăмах.“ </w:t>
      </w:r>
    </w:p>
    <w:p>
      <w:pPr>
        <w:pStyle w:val="Normal"/>
        <w:spacing w:lineRule="auto" w:line="240" w:before="0" w:after="0"/>
        <w:ind w:firstLine="709"/>
        <w:jc w:val="both"/>
        <w:rPr>
          <w:color w:val="0070C0"/>
        </w:rPr>
      </w:pPr>
      <w:r>
        <w:rPr>
          <w:shd w:fill="FFFFFF" w:val="clear"/>
        </w:rPr>
        <w:t>Радуюсь тому, что я выбрала именно ту профессию, которая создана для меня.  Я, моя профессия и  ученики - мы одно целое.</w:t>
      </w:r>
      <w:r>
        <w:rPr>
          <w:color w:val="0070C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/>
        <w:t>Первые месяцы работы мне было трудно, но я справилась. За год работы в школе с детьми и коллективом у меня сложились доброжелательные отношения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C0"/>
          <w:rFonts w:eastAsia="Times New Roman"/>
          <w:lang w:eastAsia="ru-RU"/>
        </w:rPr>
      </w:pPr>
      <w:r>
        <w:rPr>
          <w:rStyle w:val="C0"/>
          <w:color w:val="000000"/>
        </w:rPr>
        <w:t>Когда я открываю двери школы и страницы учебника, то  часто задаю себе вопрос: «В чём заключается миссия учителя?»</w:t>
      </w:r>
      <w:r>
        <w:rPr>
          <w:color w:val="000000"/>
        </w:rPr>
        <w:t>.</w:t>
      </w:r>
      <w:r>
        <w:rPr>
          <w:rStyle w:val="C0"/>
          <w:color w:val="000000"/>
        </w:rPr>
        <w:t xml:space="preserve"> Думаю, что миссия учителя – это сверхзадача, стремление к поставленной цели. А задача состоит в том, чтобы пробуждать поступки, пропагандировать позицию, делать общественным достоянием долг как образ жизн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ть моей педагогической деятельности</w:t>
      </w:r>
      <w:r>
        <w:rPr>
          <w:sz w:val="28"/>
          <w:szCs w:val="28"/>
        </w:rPr>
        <w:t xml:space="preserve"> заключается  в трёх заповедях: любовь к детям и безграничная вера в их возможности, непрерывный поиск наиболее эффективных способов работы, сотрудничество с детьми и их родителями.  Все эти три заповеди должны быть самым прочным фундаментом образования в обучени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Главное в моей работе </w:t>
      </w:r>
      <w:r>
        <w:rPr/>
        <w:t xml:space="preserve"> - это  постоянный творческий поиск.  Поиск и творчество являются моими обязательными спутниками на тернистой дороге учителя. Избавляться от устаревших стереотипов, больше спрашивать с себя, трудиться с полной отдачей, пополнять и обновлять свои знания – так понимаю требование времени и стараюсь соответствовать этому треб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  Л.Н.Толстого есть высказывание: «Если учитель имеет только любовь к делу, он будет хороший учитель. Если учитель имеет только любовь к ученику, как отец, мать, - он будет лучше того учителя, который прочел все книги, но не имеет любви ни к делу, ни к ученикам. Если учитель соединяет в себе любовь к делу и к ученикам, он - совершенный учител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ействительно, имея отличные знания, но не чувствуя душу своего ученика, не любя детей, педагог не будет учителем для своих  учеников.</w:t>
      </w:r>
    </w:p>
    <w:p>
      <w:pPr>
        <w:pStyle w:val="NoSpacing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рофессионализм  плюс  творчество. </w:t>
      </w:r>
      <w:r>
        <w:rPr>
          <w:sz w:val="28"/>
          <w:szCs w:val="28"/>
          <w:shd w:fill="FFFFFF" w:val="clear"/>
        </w:rPr>
        <w:t xml:space="preserve">... Творчество можно развивать только творчеством? Я полностью согласна с этим. Дети от природы любознательны и полны желания учиться. У каждого ребенка есть способности и таланты. Я в этом убеждаюсь каждый год. Дать шанс творить ученикам так важно. </w:t>
      </w:r>
    </w:p>
    <w:p>
      <w:pPr>
        <w:pStyle w:val="NoSpacing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ама я в школьные и студенческие годы увлекалась народным чувашским фольклором.  Я  стараюсь привить любовь чувашскому фольклору, танцам и языку.</w:t>
      </w:r>
      <w:r>
        <w:rPr>
          <w:sz w:val="28"/>
          <w:szCs w:val="28"/>
          <w:shd w:fill="FFFFFF" w:val="clear"/>
        </w:rPr>
        <w:t xml:space="preserve"> И  результаты моих учеников  у нас перед глазами. Они участники и победители разных конкурсов и олимпиад. Можно сказать, что профессия учителя выполняется почти на 100%. </w:t>
      </w:r>
    </w:p>
    <w:p>
      <w:pPr>
        <w:pStyle w:val="NoSpacing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оей  задачей является </w:t>
      </w:r>
      <w:r>
        <w:rPr>
          <w:sz w:val="28"/>
          <w:szCs w:val="28"/>
          <w:shd w:fill="FFFFFF" w:val="clear"/>
        </w:rPr>
        <w:t>содействие развитию познавательных интересов, изучение и использование новых технологий обучения, создание условий для развития познавательной активности и способностей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обходимо учить ребёнка  учиться, чтобы ученик не просто действовал, но и ставил цели, умел контролировать и оценивать свои и чужие действия, творчески подходил к выполнению работы, видел продукт своей деятельности. Все мои ученики  разные: кто-то думает сам, кто-то списывает и подсматривает (тоже умение), кто-то крутит головой из стороны в сторону - никто не хочет быть неудач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Я должна  помочь им стать успешными. Успех учит хотеть стремиться к чему- либо, формирует позитивное отношение к любому делу. Главное правильно ответить на вопросы: ПОЧЕМУ? и ЗАЧЕМ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ак трудно детям порой дать полный, логически выстроенный ответ на вопрос. Кто же приходит на помощь? Несомненно,  я - учитель  чувашского  языка и литературы. Это он, как никто другой, может правильно подобрать и выстроить нужные сл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еликая сила слова творит чудеса! Слово - самый тонкий и самый острый инструмент, которым мы, учителя, убеждённые в правоте и красоте своих взглядов, и должны умело прикасаться к сердцам наших воспитанников. Кому же, как не учителю литературы, найти прямой путь к душе ребёнка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тература - это искусство слова. Она богаче, многообразнее любого другого предмета. Это и «кухня», где всегда тепло и уютно, и «комната», в которой каждый найдёт своё место, и «дворец», куда торжественно идёшь сам и ведёшь за собой, и «храм»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рок литературы – это театр одного актёра. А владеть актёрским мастерством учителю нужно в совершенстве. Выразительность речи и тембр, интонация и сила голоса, жесты и пластика, взгляд и импровизация-всё имеет значение, поддерживает интерес к уроку от первой минуты до фин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Если урок  - общение, а не просто работа; искусство, а не только учебное занятие; жизнь, а не часы в расписании. Если тебя и себя слушают, как одного, и  можно во всём довериться,- не предел ли желаемого учителя?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/>
        <w:t>За время своей работы поняла: хороший учитель всегда должен учиться сам. Учиться, работая над собой, учиться, передавая свои знания другим. Это залог успеха. Не хотелось, чтобы обо мне сказали: «Нам не повезло с учителем». С каждым новым днем, с каждым новым уроком я понимаю, что мне нравится моя работа. Еще несколько столетий назад И. Кант  утверждал: «</w:t>
      </w:r>
      <w:r>
        <w:rPr>
          <w:color w:val="000000"/>
          <w:shd w:fill="FFFFFF" w:val="clear"/>
        </w:rPr>
        <w:t>Работа – лучший способ наслаждаться жизнью». Я наслаждаюсь ей, заряжаюсь поддержкой моих учеников, делюсь с ними эмоциями и переживаниями, вижу, как они меняются из года в год и как изменяют меня.</w:t>
      </w:r>
    </w:p>
    <w:p>
      <w:pPr>
        <w:pStyle w:val="C1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йчас, имея небольшой опыт работы в школе, я четко осознаю, что учитель – это не только красивый и строгий костюм, учебники, журнал и тетради. Учитель – это важная, сложная профессия, предполагающая большую ответственность. Если врач лечит тело, то учитель работает с душой. Учитывая это, я внимательно отношусь к  индивидуальности каждого ученика, в связи, с чем подбираю ме</w:t>
      </w:r>
      <w:bookmarkStart w:id="0" w:name="_GoBack"/>
      <w:bookmarkEnd w:id="0"/>
      <w:r>
        <w:rPr>
          <w:sz w:val="28"/>
          <w:szCs w:val="28"/>
        </w:rPr>
        <w:t>тоды и приёмы, способные помочь ребенку расправить крылья и научиться летать при любой погоде и в любой ситуации. Настоящему  учителю важно  быть способным к импровизации, то есть уметь быстро и верно оценить ситуацию, принять решение. Конечно, это требует постоянного анализа своей деятельности, самосовершенствования и самообразования, поэтому не случайно ведь одним из важнейших качеств учителя и является умение и желание  учиться. На своих ошибках и победах, на опыте  коллег, у своих учеников. Это постоянное стремление к совершенству, на мой взгляд, и отличает настоящего учителя. Он идет на урок для того, чтобы вместе со своими учениками искать лучшие методы и формы, спорить, ошибаться, совершать открытия, но на этом нельзя останавливаться. Жизнь движется вперед, распахнутые глаза учеников ждут чего-то нового, необычного... Уж если ты выбрал профессию учителя, то - только вперед! И только вместе с детьми!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И я буду гордиться своими учениками, а они пусть гордятся тем, что у них были такие учителя. Учителя на всё жизнь, как кумир и как яркая звезда в их 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bg-BG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12a8"/>
    <w:pPr>
      <w:widowControl/>
      <w:bidi w:val="0"/>
      <w:spacing w:lineRule="auto" w:line="276" w:before="0" w:after="20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a212a8"/>
    <w:rPr/>
  </w:style>
  <w:style w:type="character" w:styleId="C5" w:customStyle="1">
    <w:name w:val="c5"/>
    <w:qFormat/>
    <w:rsid w:val="00a752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qFormat/>
    <w:rsid w:val="00a7524d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a752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1141</Words>
  <Characters>6506</Characters>
  <CharactersWithSpaces>7632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7:38:00Z</dcterms:created>
  <dc:creator>Admin</dc:creator>
  <dc:description/>
  <dc:language>en-US</dc:language>
  <cp:lastModifiedBy>Татьяна</cp:lastModifiedBy>
  <dcterms:modified xsi:type="dcterms:W3CDTF">2016-02-23T1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