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ПТРЕЙКИНУ ТАТЬЯНУ ВЛАДИМИРОВНУ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чувашского языка  и литературы филиала МБОУ «Антоновская СОШ» Спасского муниципального района РТ в с. Иж - Борискино, на участие во Всероссийском конкурсе мастер-класса учителей родного языка и литературы «Туган тел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илиала МБОУ «Антоновская СОШ» Спасского муниципального района РТ в с.Иж - Борискино представляет кандидатуру учителя чувашского языка и литературы  Аптрейкину Татьяну Владимировну  для участия во  Всероссийском конкурсе мастер-класса учителей родного языка и литературы «Туган тел»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ж педагогической работы – 8 лет, учителем чувашского языка и литературы – 5 лет. Образование высше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тьяну Владимировну характеризует педагогическое мастерство, знания преподаваемого предмета, постоянный творческий  поиск.  Это педагог, преданный своему делу, беззаветно любящий   детей. Все ее усилия направлены на достижение цели: пробудить в ребенке любовь к умственному труду, к труду мысли, поэтому на каждом ее уроке  можно увидеть осуществление  межпредметных связей,  дифференцированный  подход к учащимся, использование схем, таблиц с целью развития  умения анализировать, сопоставлять, делать выводы, творчески подходит к выбору  различных приемов, активизирующих мыслительную деятельность  детей, широко используя местный материал. Ведущий метод на уроке - создание проблемных ситуаций  на основе  индивидуальных заданий, поэтому Татьяна Владимировна  ставит в основу своей работы не передачу знаний учащимся в готовом виде, а организацию  самостоятельной  деятельности учащихся к овладению  способами  анализа и обобщения. Целенаправленно использует на уроке технические средства обуч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блемой </w:t>
      </w:r>
      <w:r>
        <w:rPr>
          <w:sz w:val="28"/>
          <w:szCs w:val="28"/>
          <w:u w:val="single"/>
        </w:rPr>
        <w:t>«Развитие  интереса у учащихся к  изучению чувашского языка, воспитывание у детей любовь и уважение к чувашскому языку, желание на нем общаться»</w:t>
      </w:r>
      <w:r>
        <w:rPr>
          <w:sz w:val="28"/>
          <w:szCs w:val="28"/>
        </w:rPr>
        <w:t>, она в курсе всех инновационных находок в педагогике, разумно внедряет   в учебный  процесс отдельные ее элементы. Успеваемость в ее классах стабильна – 100%, качество знаний по чувашскому языку – 70%, чувашской литературе – 86%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Владимировна – активный участник районных и республиканских методических семинаров учителей чувашского языка и литературы, где выступала с докладами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Повышение заинтересованности учащихся к изучению родного языка», г.Болгар, 2015 год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«Хранить культурное наследие», </w:t>
      </w:r>
      <w:r>
        <w:rPr>
          <w:rFonts w:cs="Times New Roman" w:ascii="Times New Roman" w:hAnsi="Times New Roman"/>
          <w:bCs/>
          <w:sz w:val="28"/>
          <w:szCs w:val="28"/>
        </w:rPr>
        <w:t>г.Чебоксары, 2011 г.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«Чувашский язык, в средствах современной коммуникации», с.Иж-Борискино, </w:t>
      </w:r>
      <w:r>
        <w:rPr>
          <w:rFonts w:cs="Times New Roman" w:ascii="Times New Roman" w:hAnsi="Times New Roman"/>
          <w:bCs/>
          <w:sz w:val="28"/>
          <w:szCs w:val="28"/>
        </w:rPr>
        <w:t>2012 г.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убликации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бобщающий урок по разделу «Семья» - Авторский сборник методических разработок «Универсальная». 1001 идея интересного занятия с детьми. 13-й Всероссийский интернет – пед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3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МБОУ «Иж-Борискинская СОШ», Спасский район, Татарстан. Г.Москва, 2013г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С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года является администратором сообщества «</w:t>
      </w:r>
      <w:hyperlink r:id="rId7">
        <w:r>
          <w:rPr>
            <w:rStyle w:val="InternetLink"/>
            <w:sz w:val="28"/>
            <w:szCs w:val="28"/>
          </w:rPr>
          <w:t>Сообщество для учителей чувашского языка и литературы</w:t>
        </w:r>
      </w:hyperlink>
      <w:r>
        <w:rPr>
          <w:sz w:val="28"/>
          <w:szCs w:val="28"/>
        </w:rPr>
        <w:t xml:space="preserve">», </w:t>
      </w:r>
      <w:r>
        <w:rPr>
          <w:sz w:val="28"/>
          <w:szCs w:val="28"/>
          <w:lang w:val="tt-RU"/>
        </w:rPr>
        <w:t xml:space="preserve"> на сайте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Имеет  блоги </w:t>
      </w:r>
      <w:hyperlink r:id="rId8">
        <w:r>
          <w:rPr>
            <w:rStyle w:val="InternetLink"/>
            <w:rFonts w:eastAsia="Calibri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  <w:u w:val="none"/>
          </w:rPr>
          <w:t>.завуч.инфо</w:t>
        </w:r>
      </w:hyperlink>
      <w:r>
        <w:rPr/>
        <w:t>, Р</w:t>
      </w:r>
      <w:r>
        <w:rPr>
          <w:bCs/>
          <w:sz w:val="28"/>
          <w:szCs w:val="28"/>
          <w:lang w:val="en-US"/>
        </w:rPr>
        <w:t>ro</w:t>
      </w:r>
      <w:r>
        <w:rPr>
          <w:bCs/>
          <w:sz w:val="28"/>
          <w:szCs w:val="28"/>
        </w:rPr>
        <w:t>Школу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тьяна Владимировна  большое внимание уделяет внеклассной   работе по предмету. Ежегодно проводятся недели, посвящённые жизни и творчеству К.В.Иванову, И.Я.Яковлеву, в рамках которых проводятся конкурсы чтецов, стенных газет, рисунков, презентаций, поделок, инсценировок, заочные путешествия. Под ее  руководством учащиеся принимают участие в дистанционных конкурсах. Во Всероссийск</w:t>
      </w:r>
      <w:r>
        <w:rPr>
          <w:rFonts w:eastAsia="Calibri"/>
          <w:sz w:val="28"/>
          <w:szCs w:val="28"/>
        </w:rPr>
        <w:t>ой олимпиаде  по чувашскому языку для обучающихся 2-9 классов общеобразовательных учреждений РФ и зарубежных стран в 2015 году ее воспитанники награждены Дипломами  победителей. В Межрегиональн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онкурсе-игре по чувашскому язык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Чувашская ласточка – языкознание для всех» в 201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году Егорова Д. стала призеро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За свой добросовестный труд Татьяна Владимировна имеет поощрения и награды: </w:t>
      </w:r>
    </w:p>
    <w:p>
      <w:pPr>
        <w:pStyle w:val="Style18"/>
        <w:tabs>
          <w:tab w:val="clear" w:pos="709"/>
          <w:tab w:val="left" w:pos="-595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 Грамота  ОО ИК Спасского муниципального района Республики Татарстан, 30.03.2012 г.;</w:t>
      </w:r>
    </w:p>
    <w:p>
      <w:pPr>
        <w:pStyle w:val="Style19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агодарственное письмо Чувашская национально-культурная автономия в Республике Татарстан за активную работу по сохранению культуры и национальных традиций, проживающих в Спасском районе Республики Татарстан,  2011г.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9"/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Диплом участника в муниципальном конкурсе профессионального мастерства “Учитель года – 2016”</w:t>
      </w:r>
    </w:p>
    <w:p>
      <w:pPr>
        <w:pStyle w:val="Style19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Грамота за подготовку призеров межрегиональной заочной олимпиады “Знаешь ли ты чувашский язык?” – ФГБОУ ВПО “ЧГПУ им. И.Я.Яковлева”, 2014г.;</w:t>
      </w:r>
    </w:p>
    <w:p>
      <w:pPr>
        <w:pStyle w:val="Style19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Грамота за подготовку учащихся в открытом заочном республиканском конкурсе творческих работ с использованием ИТ “Мир сегодня и завтра – 2014” – ГАОУДОД “РЦВР” г.Казань, 2014г.;</w:t>
      </w:r>
    </w:p>
    <w:p>
      <w:pPr>
        <w:pStyle w:val="Style19"/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лагодарственное письмо за высокий уровень профессионализма и педагогического мастерства -  ГАОУ ДПО “Институт развития образования РТ” г.Казань, 2015г.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за организацию в проведении 1 Всероссийской олимпиаде по чувашскому языку, 2015 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Tat;Times New Roman" w:hAnsi="Arial Tat;Times New Roman" w:cs="Arial Tat;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.pedsovet.org/" TargetMode="External"/><Relationship Id="rId3" Type="http://schemas.openxmlformats.org/officeDocument/2006/relationships/hyperlink" Target="http://13.pedsovet.org/" TargetMode="External"/><Relationship Id="rId4" Type="http://schemas.openxmlformats.org/officeDocument/2006/relationships/hyperlink" Target="http://13.pedsovet.org/" TargetMode="External"/><Relationship Id="rId5" Type="http://schemas.openxmlformats.org/officeDocument/2006/relationships/hyperlink" Target="http://13.pedsovet.org/" TargetMode="External"/><Relationship Id="rId6" Type="http://schemas.openxmlformats.org/officeDocument/2006/relationships/hyperlink" Target="http://13.pedsovet.org/" TargetMode="External"/><Relationship Id="rId7" Type="http://schemas.openxmlformats.org/officeDocument/2006/relationships/hyperlink" Target="https://edu.tatar.ru/community/index/6264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home</dc:creator>
  <dc:description/>
  <cp:keywords/>
  <dc:language>en-US</dc:language>
  <cp:lastModifiedBy>Татьяна</cp:lastModifiedBy>
  <cp:lastPrinted>2016-02-01T23:16:00Z</cp:lastPrinted>
  <dcterms:modified xsi:type="dcterms:W3CDTF">2016-02-25T12:49:00Z</dcterms:modified>
  <cp:revision>18</cp:revision>
  <dc:subject/>
  <dc:title/>
</cp:coreProperties>
</file>