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Визитная карта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ЗЕМЛЯ - НАШ ОБЩИЙ ДОМ»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ы  команда: "Земляне"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ш девиз: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 начала, ни конца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 затылка, ни лица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ют все, и млад и стар,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ш дом-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ущий шар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се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"Земля - наш общий дом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мы на ней живем"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айте охранять 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м свой защищать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ть на земле огромный дом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крышей голубой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ивут в нем солнце,  дождь и гром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 и морской прибой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вут в нем птицы и цветы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елый звон ручья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вешь в том доме светлом ты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все твои друзья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да б дороги не вел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ты будешь в нем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ю родной Земл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вется этот дом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м под крышей голубой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просторный, и большой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м кружиться возле Солнца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было нам тепло,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каждое оконце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етить оно могло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жили мы на свете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угаясь, не грозя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хорошие сосед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ли добрые друзья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я - наш общий дом для всех, кто на ней живет. Она всем нужна, и все, кто на ней живет, тоже нужны Земле. У нас над головой общая крыша - голубое небо. Под ногами общий пол - земная поверхность, у нас один на всех светильник и печка - Солнце. У нас общий водопровод и вентилятор - ветер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ша планета Земля очень щедра и богата,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ы, леса и поля - дом наш родимый, ребята!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айте будем беречь планету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гой, такой на свете нету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ем над нею и тучи и дым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иду ее никому не дадим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речь будем птиц, насекомых, зверей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этого станем мы только добрей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расим всю Землю садами, цветами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се</w:t>
      </w:r>
      <w:r>
        <w:rPr>
          <w:rFonts w:ascii="Times New Roman" w:hAnsi="Times New Roman"/>
          <w:sz w:val="24"/>
          <w:szCs w:val="24"/>
        </w:rPr>
        <w:t>: Такая планета нужна нам с вами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 клада у природы есть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а, земля и воздух - три её основы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бы не грянула беда-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ы они, все возродится снова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солнце светит, греет всех оно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вместе - это сила и добро..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ходят девочка и мальчик. Они держат в руках пустой цветочный горшок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льчик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ворил я тебе, что поливать нужно чаще, а ты меня не слушала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вочк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вала я его, все равно не растет. Что же делать? Ой, здравствуйте, ребята!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льчик: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равствуйте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вочки и мальчики, здравствуйте, взрослые!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чем это вы спорите?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вочк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т хотели цветок красивый вырастить, чтобы могли им любоваться, а он не растет никак.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 помощи Земли, Воды, Воздуха и Солнца нам не обойтись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айте сходим к ним за советом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музыку входит Земля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емл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равствуйте, ребята! Я – Земля - кормилица. Не просто так вы пришли ко мне, раз проделали такой путь. Значит, вам что-то нужно?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вочк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, мы пришли к тебе за советом. Мы хотели вырастить цветок и посадили семечко. Но оно не прорастает. Ты можешь нам помочь?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емл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гу... Но сначала расскажите, что вы знаете обо мне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бенок 1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я - громадный шар, состоящий на 70% из воды и только на 30% из суши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бенок 2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я вращается вокруг солнца и одновременно вокруг себя. В результате этого на Земле сменяются времена года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ша представлена 6-ю континентами, или материками: Южная и Северная Америки, Африка, Австралия, Евразия и Антарктида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емл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одцы, ребята. За это я дам вам обещанный совет: чтобы семечко проросло, почву в горшочке нужно удобрять, подкармливать. А чтобы вы выросли большими, крепкими и сильными, употребляйте в пищу больше овощей и фруктов. В них очень много витаминов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асибо тебе, Земля. Куда же идти дальше?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емл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дальше идите к Воде. Без нее цветку не вырасти. (Земля уходит.)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же мы попадем к Воде? Какую стрелку нужно выбрать (Дети отвечают - голубую)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есенка про водичку.)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д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- волшебница Водица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з меня вам не умыться,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ю вам я доложить-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 меня вам не прожить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вочк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равствуй, Вода! Мы пришли к тебе за помощью. Мы посадили семечко в горшочек, а оно не прорастает. Земля нам посоветовала удобрить почву в горшке. А что ты скажешь? Ты можешь помочь?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д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гу, но сначала скажите, где вы можете меня отыскать в природе?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бенок 4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ироде путешествует вода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на не исчезает никогда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бенок 5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 в снег превратится, то в лед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ает и снова в поход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бенок 6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горным вершинам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оким долинам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бенок 7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друг в небо взовьется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ждем обернется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бенок 8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круг оглянитесь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ироду вглядитесь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вместе-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 окружает везде и всегда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волшебница - наша вода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бенок 9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а может быть жидкой, газообразной, твердой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д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, верно. Я такая: я и снег, я и речка, я и дождик. Где тут мои волшебные капельки? (Кладет каждому ребенку нарисованную капельку воды). Посылаю вас, капельки, на землю. Пролейтесь чистым дождиком, напоите землю, деревья и цветы. Чтобы семечко проросло, нужно его полить водой.  А теперь идите к Воздуху. (</w:t>
      </w:r>
      <w:r>
        <w:rPr>
          <w:rFonts w:ascii="Times New Roman" w:hAnsi="Times New Roman"/>
          <w:b/>
          <w:sz w:val="24"/>
          <w:szCs w:val="24"/>
        </w:rPr>
        <w:t>Вода уходит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т задачка, так задачк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же к Воздуху дойти?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н ведь, Воздух, невидимка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рожку нам найти?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й, дети! Смотрите! Белая стрелочка укажет нам дорогу к Ветру (</w:t>
      </w:r>
      <w:r>
        <w:rPr>
          <w:rFonts w:ascii="Times New Roman" w:hAnsi="Times New Roman"/>
          <w:b/>
          <w:sz w:val="24"/>
          <w:szCs w:val="24"/>
        </w:rPr>
        <w:t>Влетает Ветер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тер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по всей земле летаю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чи быстро разгоняю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известно где живу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ечу - деревья гну!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вищу - по речке дрожь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орник я, не уймешь!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вочка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дравствуй, Ветер! Ты, нам очень, нужен! Понимаешь, мы хотим вырастить красивый и сильный цветок, чтобы радовал глаз и согревал сердце. Посадили семечко, но оно не прорастает. Земля посоветовала удобрить почву, Вода – полить землю в горшке. А ты можешь помочь своим советом?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тер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ж, помогу. Только ответьте на вопрос, что представляет воздух из себя? И от чего дует ветер?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бенок 9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х - это смесь нескольких газов. Основной из них – азот, но нам для дыхания необходим кислород, который составляет примерно 20%  всего воздуха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льчик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х, окружающий Землю, находиться в постоянном движении, и это движение  мы ощущаем  как дуновение ветра. Теплый воздух, который нагревается в районе экватора, поднимается вверх и начинает свое движение. Так создается ветер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етер: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каким я бываю?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сковым и теплым, шумным и холодным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если по А.С.Пушкину, то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етер, ветер, ты могуч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ы гоняешь стаи туч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ы волнуешь сине море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юду веешь на просторе…»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тер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люблю гулять на воле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етать хочу я в поле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совет вам свой дарю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напоследок говорю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жим воздухом дышите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цветок свой берегите! </w:t>
      </w:r>
      <w:r>
        <w:rPr>
          <w:rFonts w:ascii="Times New Roman" w:hAnsi="Times New Roman"/>
          <w:b/>
          <w:sz w:val="24"/>
          <w:szCs w:val="24"/>
        </w:rPr>
        <w:t>Ветер улетает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тер дал нам хороший совет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кто нам еще поможет вырастить цветок?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нышко!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ечно, Солнышко. А вот и желтая стрелка, которая укажет нам к нему дорожку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лнце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соткано из зноя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у тепло с собою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реки согреваю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у пробуждаю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отрю с утра в оконце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называюсь Солнце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у вас случилось?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вочка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равствуй, Солнышко! Как хорошо, что ты есть! Мы хотим вырастить цветок. Вот и семечко посадили. Земля посоветовала удобрить почву, Вода – полить цветок, а ветер сказал, что необходим свежий воздух. А ты, Солнышко, поможешь нам?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лнце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ечно, помогу. Но сначала ответьте на вопрос. На какую букву начинается слово «солнце»? (На С.)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лнце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теперь я хочу подарить вам свой совет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вьте цветок на солнечное местечко, чтобы ему было очень тепло и радостно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айте скажем Солнышку «спасибо» и помашем ему вслед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т и собрали мы все добрые советы наших друзей. Теперь мы знаем, что для цветов необходимо. Обязательно нужно жить в дружбе и согласии с окружающим миром, ведь дружба – основа всех основ. Дружите с Землей, Водой, с Воздухом и Солнцем, дружите, друг с другом, и тогда мир станет прекраснее и добрее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низа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жат дети на планете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ы - со мною, я – с тобой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жит наши песни ветер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 планетой голубой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лина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громко засмеемся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т веселый будет смех!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за руки возьмемся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ватит радости на всех!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сня: «Цветоче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2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120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12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7</Pages>
  <Words>1092</Words>
  <Characters>6230</Characters>
  <CharactersWithSpaces>7308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2:00Z</dcterms:created>
  <dc:creator>Макс</dc:creator>
  <dc:description/>
  <dc:language>en-US</dc:language>
  <cp:lastModifiedBy>Admin</cp:lastModifiedBy>
  <cp:lastPrinted>2013-04-09T10:27:00Z</cp:lastPrinted>
  <dcterms:modified xsi:type="dcterms:W3CDTF">2013-04-09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