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разовательное учреждение:</w:t>
      </w:r>
    </w:p>
    <w:p>
      <w:pPr>
        <w:pStyle w:val="Normal"/>
        <w:shd w:fill="FFFFFF" w:val="clear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сад № 1 «Алёнушка»</w:t>
      </w:r>
    </w:p>
    <w:p>
      <w:pPr>
        <w:pStyle w:val="Normal"/>
        <w:shd w:fill="FFFFFF" w:val="clear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Асино Томской области</w:t>
      </w:r>
    </w:p>
    <w:p>
      <w:pPr>
        <w:pStyle w:val="Normal"/>
        <w:shd w:fill="FFFFFF" w:val="clear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е по экспериментальн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акой разный песок».</w:t>
      </w:r>
    </w:p>
    <w:p>
      <w:pPr>
        <w:pStyle w:val="Normal"/>
        <w:shd w:fill="FFFFFF" w:val="clear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>Подготовила:</w:t>
      </w:r>
    </w:p>
    <w:p>
      <w:pPr>
        <w:pStyle w:val="Normal"/>
        <w:shd w:fill="FFFFFF" w:val="clear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воспитатель </w:t>
      </w:r>
    </w:p>
    <w:p>
      <w:pPr>
        <w:pStyle w:val="Normal"/>
        <w:shd w:fill="FFFFFF" w:val="clear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одготовительной к школе    </w:t>
      </w:r>
    </w:p>
    <w:p>
      <w:pPr>
        <w:pStyle w:val="Normal"/>
        <w:shd w:fill="FFFFFF" w:val="clear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>группы Лаханова С.В.</w:t>
      </w:r>
    </w:p>
    <w:p>
      <w:pPr>
        <w:pStyle w:val="Normal"/>
        <w:shd w:fill="FFFFFF" w:val="clear"/>
        <w:ind w:firstLine="3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center"/>
        <w:rPr/>
      </w:pPr>
      <w:r>
        <w:rPr>
          <w:b/>
          <w:color w:val="000000"/>
          <w:sz w:val="28"/>
          <w:szCs w:val="28"/>
        </w:rPr>
        <w:t>Асино – 2016</w:t>
      </w:r>
    </w:p>
    <w:p>
      <w:pPr>
        <w:pStyle w:val="Normal"/>
        <w:shd w:fill="FFFFFF" w:val="clear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экспериментальной деятельности «Такой разный пес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бразовательные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- Развитие у детей стремления к самостоятельному познанию и размыш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песке как об объекте неживой природы, его свойствах и роли в окружающем мир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Развивающие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- Обогащение опыта, развитие мелкой моторики рук; развитие умения отвечать на вопросы, рассуждать; развитие фантазии, творчества, воображения, инициативности и самостоятель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спитательные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- Воспитание аккуратности в обращении с песком; воспитание дружеских взаимоотношений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омпьютер, проектор, песок речной, лупы, воронки, стаканчики с песком, стаканчики с водой, ложечки, магнит, презентация «Удивительный пес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Поиграли мы с у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иматься нам пор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лепкой и не чт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ёт нас опыт и иг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сегодня нас ждут интересные опыты и исследования. А вот чем мы будем заниматься, вы узнаете, если отгадаете мою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 очень нужен детв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дорожках во дв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 на стройке и на пля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 в стекле расплавлен даже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ые 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равильно, эта загадка о песке. И сегодня я хочу предложить вам поговорить о песке и узнать, какой он бывает, и как его используют лю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предлагаю вашему вниманию видеоматериал «Удивительный песок», из которого мы узнаем много интересного об обычном, на первый взгляд, пе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Удивительный песо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то мне скажет, что же такое пес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есок – это природ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ок относится к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Верно! А сейчас предлагаю вам надеть рабочую форму и пройти в нашу научную лабораторию, где мы путём опытов и исследований узнаем об интересных свойствах пе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занимают рабочие мес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режде всего, давайте вспомним основные правила при работе с пес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Нельзя песок кидать в лицо и обсыпаться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ьзя брать песок в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игры и работы с песком надо обязательно мыть р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Молодцы. Отлично знаете правила, а значит, мы можем приступить к работе. Для начала мы внимательно рассмотрим, из чего состоит песок. Давайте вспомним, какой инструмент нам понадобится для эт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1 (Состав пес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авайте насыплем на бумагу небольшое количество песка, поднесём лупу, внимательно смотрим, что мы види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Мы видим мелкие песчинки. В песке есть камешки. Они разные по форме, размеру и цв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Правильно. А теперь возьмём песок в руку и обследуем его на ощупь. Что можно сказать, какой он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есок сухой и сыпу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ок шерша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давайте опустим в песок магнит. Что мы заметил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На магнит приклеились мелкие частич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это – частички металла, которые присутствуют в песке. Какой можно сделать вывод из наших исследований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Ответы дет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Подводим итог нашего первого опыта: песок состоит из мелких песчинок, в нём есть камешки и частички металла. На ощупь песок сыпучий и шерша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сейчас возьмите карандаш, опустите его в стакан с песком. Поводите карандаш в разные направления. Что вы заметил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Песок – сыпучий, рассыпчатый, рыхл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ереходим к следующему опыту. Возьмите горсть песка и пустите его струей в одну точку. Образуется конус, который растёт в высоту, а у основания его площадь становится шире. Если мы осторожно подуем на песок, имитируя ветер, то что заметим? 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равильно. Песок может двигаться. Значит, из этого опыта какой можно сделать вывод? (Ответы дет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песок может двиг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авайте и мы с вами отдохнем и подвигае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ёгкая заба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оты влево – в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известно всем дав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стена, а там окно. (Повороты туловища влево и впра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ем быстро, ло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идна уже сно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ышцы разви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ного приседать. (Присе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ходьба на 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оже интересно. (Ходьба на мест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Отдохнули, проходим на свои места и продолжаем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№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авайте проверим, растворяется ли песок в воде или н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а, нет. (Кто как ответи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Возьмём стакан с водой и высыплем туда ложку песка. Не размешиваем. Что происходит с песко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есок оседает, а на поверхности воды можно увидеть песочную пы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еремешиваем. Хорошо перемешиваем, стараемся. Ну что, растворился? (Дети отвечают неоднозначно, кто да, кто н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Ну раз мы с вами затрудняемся ответить на этот вопрос, то проверим это на опыте. У меня есть соль, которая хорошо растворяется в воде. Сейчас мы это проверим. Растворяю соль в воде и показываю детям, её не стало. Тут же беру стакан с песком, в котором имеется песчаный осадок. Давайте сравним. Соль растворилась в воде, не изменив её цвет. А песок не растворился и изменил цвет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ой мы можем сделать выв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есок не растворяе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Из этого опыта можно сделать следующий вывод. В песке обязательно есть пыль. Песок тяжёлый. Песок не растворяется в воде. Песок окрашивает в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сейчас опытным путём узнаем, пропускает ли песок воду? Как вы думаете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а,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нения разделились. Проверим. Берём стаканчик с воронкой. Насыпаем в воронку ложку песка. В воронку, наполненную песком, медленно наливаем воду. Пока песок сухой, вода медленно течёт. Как только промок, вода потекла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Так какой мы можем сделать выв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есок пропускает воду. Сырой песок быстрее пропускает в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Я согласна с вашим наблюдением. Значит вывод из нашего опыта таков: песок пропускает воду, может изменить свои свойства под воздействием воды. Сырой песок пропускает воду быстрее, чем сух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сейчас давайте пройдём к нашему лабораторному столу. Предлагаю вашему вниманию два сосуда, наполненные песком. Как вы думаете, в каком сосуде песок сухой, а в каком влажный? И почему? (Дети определяют по внешнему виду, где какой песок. Делают выв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Мокрый песок  - темнее. Сухой песок – светл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ваше наблюдение абсолютно верно. Давайте возьмём в одну руку горсть мокрого песка, а в другую – горсть сухого. Какой песок легче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Сухой песок легче. Мокрый песок тяжел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В мокром песке есть вода. Вода увеличивает ве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авайте попробуем слепить колобок из сухого песка. Что у н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Из сухого песка колобок слепить нельзя. Он рассып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вайте слепим колобок из мокрого пе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Из мокрого песка получился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акой можно сделать выв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Сухой песок – сыпучий. Мокрый песок – вяз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Замечательно! Ну что на пора возвращаться в детский сад. Давайте приведём в порядок наши руки. (Вытираем влажными салфетками). Все возьмёмся за руки и закроем гла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-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дике очут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сегодня мы с вами побывали в научной лаборатории, где изучили удивительные свойства привычного песка. Давайте вспомним их.</w:t>
      </w:r>
    </w:p>
    <w:p>
      <w:pPr>
        <w:pStyle w:val="Normal"/>
        <w:jc w:val="both"/>
        <w:rPr/>
      </w:pPr>
      <w:r>
        <w:rPr>
          <w:sz w:val="28"/>
          <w:szCs w:val="28"/>
        </w:rPr>
        <w:t>- Прежде всего, скажите мне, что такое песок? (Песок – это природный материал, состоит их мелких камешков, которые имеют разную форму, окраску, размер. Песок может содержать частички металла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и свойствами обладает песок? (Сыпучий, рыхлый, рассыпчатый, может пропускать воду, двигаться, изменяет свои свойства под воздействием воды.)</w:t>
      </w:r>
    </w:p>
    <w:p>
      <w:pPr>
        <w:pStyle w:val="Normal"/>
        <w:jc w:val="both"/>
        <w:rPr/>
      </w:pPr>
      <w:r>
        <w:rPr>
          <w:sz w:val="28"/>
          <w:szCs w:val="28"/>
        </w:rPr>
        <w:t>- Где применяется песок? (В строительстве, для изготовления бетона, цемента, для изготовления стекла, при тушении пожара, в гололёд, для игр, песком можно рисовать.).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мощи чего мы узнали о составе песка и его свойствах? (Провели исследования при помощи специального оборудования, ставили разные опы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 А сейчас я предлагаю вам пройти в умывальную комнату и хорошо вымыть руки после работы с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27:00Z</dcterms:created>
  <dc:creator>Светлана</dc:creator>
  <dc:description/>
  <cp:keywords/>
  <dc:language>en-US</dc:language>
  <cp:lastModifiedBy>Светлана</cp:lastModifiedBy>
  <dcterms:modified xsi:type="dcterms:W3CDTF">2016-02-22T04:50:00Z</dcterms:modified>
  <cp:revision>15</cp:revision>
  <dc:subject/>
  <dc:title/>
</cp:coreProperties>
</file>