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здравоохранения Воронеж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 Воронеж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Борисоглебский медицинский колледж»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 ОГС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УССКИЙ ЯЗЫК И КУЛЬТУРА ПРОФЕССИОНАЛЬНОЙ РЕЧ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(Для специальностей:  31.02.01.  «Лечебное дело»;  34.02.01. «Сестринское дело»;  33.02.01 «Фармация»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09"/>
      </w:tblGrid>
      <w:tr>
        <w:trPr>
          <w:trHeight w:val="38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вой методической комисси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х гуманитарных и социально-экономических дисципл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Протокол №___от  «___»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МК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Т.И.Тит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Рабочая программа  учебной дисциплины составлена в соответствии с  федеральным государственным образовательным стандартом   по специальностям    СПО  31.02.01 «Лечебное дело»;  </w:t>
            </w:r>
            <w:r>
              <w:rPr>
                <w:sz w:val="28"/>
                <w:szCs w:val="28"/>
              </w:rPr>
              <w:t xml:space="preserve">34.02.01 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« Сестринское дело»; 33.02.01 «Фармация».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________ А.Ю.Ки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й работ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_____________2015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sz w:val="28"/>
          <w:szCs w:val="28"/>
        </w:rPr>
        <w:t>Составитель: И.М. Архирейская, преподаватель русского языка и культуры профессиональной реч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sz w:val="28"/>
          <w:szCs w:val="28"/>
        </w:rPr>
        <w:t xml:space="preserve">Рецензент: Т.И. Титов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, преподаватель русского языка и литературы бюджетного образовательного учреждения среднего профессионального образования Воронежской области «Борисоглебский медицин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Рецензент: Е.Е.Плотникова, кандидат педагогических наук, доцент БФ ФГБОУ ВПО «ВГУ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i/>
          <w:i/>
          <w:caps/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ПАСПОРТ 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ГСЭ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b/>
          <w:sz w:val="28"/>
          <w:szCs w:val="28"/>
        </w:rPr>
        <w:t>Русский язык и культура профессиональной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 рабочей программы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чая программа учебной дисциплины является вариативной частью основной профессиональной образовательной программы СПО  в соответствии с ФГОС по специальностям: 31.02.01 «Лечебное дело»; 34.02.01  «Сестринское дело»; 33.02.01 «Фармация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Дисциплина входит в профессиональный цикл  и является частью цикла общих гуманитарных и социально-экономических дисциплин и направлена на формирование 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троить свою речь в соответствии с языковыми и этическими норм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нализировать свою речь с точки зрения ее нормативности, уместности и целесообраз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грамотно использовать в своей речи профессиональную лекси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странять ошибки и недочеты в своей устной и письменной ре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ьзоваться словарями русского языка;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личия между языком и реч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ункции языка как средства формирования и трансляции мыс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ормы русского литературного язы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пецифику устной и письменной ре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авила продуцирования текстов разных деловых жан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-  48 часов,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-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мостоятельной работы обучающегося-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внеаудиторная работа  (всего)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домашнего задания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дготовка, оформление и защита рефератов  по тематике, предложенной преподавателем; выполнение заданий творческого характера; разработка мультимедийных презентац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межуточная  аттестация в форме </w:t>
            </w:r>
            <w:r>
              <w:rPr>
                <w:iCs/>
                <w:color w:val="000000"/>
                <w:sz w:val="28"/>
                <w:szCs w:val="28"/>
              </w:rPr>
              <w:t>контрольной работы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  <w:t>2.2.  Тематический план и содержание учебной дисциплины Русский язык и культура профессиональной реч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9497"/>
        <w:gridCol w:w="29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е культуры речи. Нормы русского литературного языка.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понятия «культура речи».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ый аспект культуры речи: понятие о языковой нор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сновных норм литературного языка.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учебные занятия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ебной литературой, с дополнительной рекомендуемой литературой; подготовка эссе на тему  «Язык…свидетельствует о вкусе человека, о его отношении к окружающему миру, к самому себе»; подготовка презентации «Коммуникативная сторона профессионального общения медицинского работника с пациентом»; выполнение упражнений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вуки языка.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нетика как раздел науки о языке. Основные единицы фонет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истема русских гласных. Система русских согласны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значение звуков на письме. Соотношение звуков и бук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писание безударных гласных в корне  слова, правописание звонких и глухих согласных, непроизносимые согласные, правописание гласных после шипящих и ц; употребление букв ь и ъ.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учебные занятия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ебной литературой, с дополнительной рекомендуемой литературой; подготовка конспекта на тему «Благозвучие речи: фонетические средства выразительности»; составление словаря медицинских терминов «Пиши правильно!»; выполнение упражнений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Орфоэпические нормы русского литературного произношения.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понятие об орфоэпических нормах. Типы орфоэпических норм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рмы произношения гласных звуков. Основные законы произношения согласны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русского ударения.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учебные занятия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ебной  литературой, с дополнительной рекомендуемой литературой; подготовка реферата на тему: «Устройство орфоэпического словаря русского языка»,  выполнение упражнений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 Значимые части слова. Основные способы слово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рфемика. Основа и окончание в слове. 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начимые части слова. Варианты значимых частей слова. 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ообразование как раздел науки о языке. Способы образования новых слов (приставочный, суффиксальный, приставочно-суффиксальный, бессуффиксный, способ сложения, слияние слов, переход слов из одной части речи в другую, усечение основы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гласных и согласных в приставках, приставки пре- и при-,  правописание чередующихся гласных в корне слова.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учебные занятия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ебной   литературой, с дополнительной рекомендуемой литературой; подготовка рефератов на темы «Словообразовательные нормы современного  русского   языка»; выполнение упражнений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7"/>
        <w:gridCol w:w="9603"/>
        <w:gridCol w:w="2929"/>
      </w:tblGrid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</w:t>
            </w:r>
          </w:p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окончаний разных  частей речи.</w:t>
            </w:r>
          </w:p>
        </w:tc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описание  падежных окончаний существительных  единственного числа. Правописание окончаний существительных в родительном падеже множественного числ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окончаний в русских и иностранных фамилиях. Правописание окончаний в названиях населенных пункт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падежных окончаний имен прилагательны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описание личных окончаний глаголов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личных окончаний причастий.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ые занятия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ебной   литературой,  с дополнительной рекомендуемой литературой; составление таблицы «Правописание окончаний разных частей речи»; выполнение упражнений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писание суффиксов разных частей речи.</w:t>
            </w:r>
          </w:p>
        </w:tc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суффиксов имен существительных –ищ-, -ушк-, -ышк-,-ишк-; -ик и –ек;-ец и –иц; -ичк- и –ечк-; -инк-; -оньк- и –еньк-; -чик- и –щик-; -ние-(-ание, -ение) и –нье (-анье,-енье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суффиксов имен прилагательных –ив, -лив-, -чив-, -ов-,-оват-, -овит-, -ев-, -еват-, -евит-;-н-, -енн-, -онн-, -ин-, -ан- (-ян-);-к- и –ск-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суффиксов глаголов -ова- и – ева-, -ыва- и –ива-; -енеть- и –енить; -е- и –и-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суффиксов действительных и страдательных причастий –ущ-(-ющ-), -ащ- (-ящ-), -вш-, -ш-; -ем- (-ом-), -им-, -нн-, -енн-, -т-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гласных перед суффиксами деепричастий –в-, -вши-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суффиксов наречий.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ые занятия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ебной литературой; с дополнительной рекомендуемой литературой; составление таблицы «Правописание суффиксов  разных частей речи»; выполнение упражнений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</w:t>
            </w:r>
          </w:p>
          <w:p>
            <w:pPr>
              <w:pStyle w:val="Normal"/>
              <w:widowControl w:val="false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ческие нормы.</w:t>
            </w:r>
          </w:p>
        </w:tc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е понятие о лексических нормах.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ксические ошибки и способы их устранения.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е использование профессиональной лексики.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ые занятия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ебной  литературой, с дополнительной рекомендуемой литературой; подготовка рефератов на темы: «Лексические средства языковой выразительности»,  «Профессиональная медицинская фразеология»; выполнение упражнений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. Морфологические нормы.</w:t>
            </w:r>
          </w:p>
        </w:tc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е понятие о морфологических нормах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употребления имен существительных: употребление форм рода, числа, падежа имен существительных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употребления имен прилагательных: способы образования степеней сравнения качественных прилагательных; образование краткой формы прилагательных, оканчивающихся на –енный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употребления имени числительного: склонение количественных и порядковых числительных; особенности употребления собирательных числительных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отребление некоторых местоимений и их форм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отребление форм глагола: особенности образования некоторых личных форм глагола; употребление возвратных и невозвратных форм глагола; образование видовой пары; образование форм прошедшего времени.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ые занятия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ебной литературой, с дополнительной рекомендуемой литературой; подготовка реферата на тему «Морфология как раздел науки о  языке. Самостоятельные и служебные части речи»; выполнение упражнений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итные, дефисные, раздельные написания разных часте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Слитное и раздельное написание </w:t>
            </w:r>
            <w:r>
              <w:rPr>
                <w:b/>
                <w:sz w:val="20"/>
                <w:szCs w:val="20"/>
                <w:u w:val="single"/>
              </w:rPr>
              <w:t>не</w:t>
            </w:r>
            <w:r>
              <w:rPr>
                <w:b/>
                <w:sz w:val="20"/>
                <w:szCs w:val="20"/>
              </w:rPr>
              <w:t xml:space="preserve"> с именами существительными, прилагательными, с глаголами, причастиями, деепричастиями, с наречиями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авописание сложных имен существительных и прилагательных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описание количественных и порядковых имен числительных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описание личных, неопределенных и отрицательных местоимений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наречий через дефис, слитно и раздельно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писание предлогов через дефис, слитно и раздельно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итные и раздельные написания союзов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исание частиц раздельно или с дефисом.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ые занятия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ебной литературой,  с дополнительной рекомендуемой литературой; составление таблицы «Слитные, дефисные, раздельные написания разных частей речи»; выполнение упражнений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нтаксические нормы.</w:t>
            </w:r>
          </w:p>
        </w:tc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е понятие о синтаксических нормах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ядок слов в предложении, Согласование сказуемого с подлежащим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рмы управления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отребление деепричастных оборотов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потребление однородных членов предложения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состава и структуры сложных предложений. Связь частей в сложных предложениях.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ые занятия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ебной литературой, с дополнительной рекомендуемой литературой;  подготовка конспекта «Синтаксические средства языковой выразительности»;  выполнение упражнений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1.</w:t>
            </w:r>
          </w:p>
          <w:p>
            <w:pPr>
              <w:pStyle w:val="Normal"/>
              <w:widowControl w:val="false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ки препинания в простом и в простом осложненном предложении.</w:t>
            </w:r>
          </w:p>
        </w:tc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ки препинания между подлежащим и сказуемы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наки препинания при однородных членах предложени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ки препинания при обособленных членах предложения: обособление определений, приложения и их обособление, обособление обстоятельств, обособление дополнени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авнительные обороты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ки препинания в предложениях с вводными словами, обращениями, словами- предложениями </w:t>
            </w:r>
            <w:r>
              <w:rPr>
                <w:b/>
                <w:sz w:val="20"/>
                <w:szCs w:val="20"/>
                <w:u w:val="single"/>
              </w:rPr>
              <w:t>да</w:t>
            </w:r>
            <w:r>
              <w:rPr>
                <w:b/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  <w:u w:val="single"/>
              </w:rPr>
              <w:t>нет</w:t>
            </w:r>
            <w:r>
              <w:rPr>
                <w:b/>
                <w:sz w:val="20"/>
                <w:szCs w:val="20"/>
              </w:rPr>
              <w:t>, междометиями.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ые занятия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ебной литературой,  с дополнительной рекомендуемой литературой, составление граф-схемы «Простое предложение и его виды»;  выполнение  упражнений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ки препинания в сложносочиненном предложении.</w:t>
            </w:r>
          </w:p>
        </w:tc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ловия постановки запятой, точки с запятой и тире между частями сложносочиненного предложения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лучаи отсутствия знаков препинания в сложносочиненном предложени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ые занятия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ебной литературой,  с дополнительной рекомендуемой литературой; подготовка конспекта на тему: «Общая характеристика сложносочиненного предложения», выполнение упражнений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ки препинания в сложноподчиненном предлож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ки препинания в сложноподчиненном предложении с одним придаточным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ки препинания в сложноподчиненном предложении с несколькими придаточным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ые занятия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 внеаудиторная работ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ебной литературой,  с дополнительной рекомендуемой литературой; подготовка конспекта на тему: «Сложноподчиненное предложение. Основные группы придаточных предложений»»; выполнение упражнений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ки препинания в бессоюзном сложном предложении.</w:t>
            </w:r>
          </w:p>
        </w:tc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отребление запятой, точки запятой, двоеточия и тире в бессоюзном сложном предложени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ые занятия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ебной литературой,  с дополнительной рекомендуемой литературой; подготовка конспекта на тему: «Бессоюзное сложное предложение и его виды»»;  выполнение упражнений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виды работы с текст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ст и его строение. Смысловые отношения между предложениями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бзац и его строение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ы речи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сокращенного текста: тезисы, выписки, конспект, реферат, аннотация, рецензия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ые занятия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ебной литературой,  с дополнительной рекомендуемой литературой; подготовка тезисов выступления на тему «Здоровый образ жизни - школа выживания»; подготовка реферата на тему:  «Функциональные стили речи: специфика и жанры каждого стиля»; выполнение упражнений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6. Итоговое занятие.</w:t>
            </w:r>
          </w:p>
        </w:tc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онтрольной работы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ые занятия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внеаудиторная работа.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упражнений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rPr/>
      </w:pPr>
      <w:r>
        <w:rPr>
          <w:bCs/>
          <w:sz w:val="28"/>
          <w:szCs w:val="28"/>
        </w:rPr>
        <w:t>Оборудование учебного кабинета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адочные места по количеству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чее место преподавател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хнические средства обучения: </w:t>
      </w: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>,  видеомагнитофон, мультимедиа, ноутбук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Е.С.Антонова. Т.М.Воителева.  Русский язык и культура речи. Учебник для студентов средних профессиональных учебных заведений,2014г.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ербицкая Л.А. Давайте говорить правильно. – М., 2005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ольдин В.Е. Речь и этикет. – М., 2008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озенталь Д.Э. А как лучше сказать? – М., 2005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оманова НН., Филиппов А.В. Стилистика и стили. – М.: МГУС.,2005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кворцов Л.И. Правильно ли мы говорим по-русски? –М.,2006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Формановская Н.И. Речевой этикет и культура общения. - М.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и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Борунова С.И., Воронцова В.Л., Еськова Н.А. Орфоэпический словарь русского языка: произношение, ударение, грамматические формы. – М., 1997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асюкова И.А. Словарь иностранных слов. – М: АСТ – ПРЕСС, 1999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Ефремова Т.Ф., Костомаров В.Г. Словарь грамматических трудностей русского языка. – М.: Русский язык, 1997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жегов С.И., Шведова Н.Ю. Толковый словарь русского языка. – М.,1999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Лопатин В.В., Букчина Б.З. Орфографический словарь русского языка.  - М.: Русский язык, 1999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 – ресурсы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Справочно – информационный портал русского языка-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amo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Словари русского язык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lova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Филологический портал –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ilolog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ортал культуры письменной речи –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am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rPr>
          <w:b/>
          <w:b/>
          <w:caps/>
        </w:rPr>
      </w:pPr>
      <w:r>
        <w:rPr>
          <w:rStyle w:val="C1"/>
          <w:sz w:val="28"/>
          <w:szCs w:val="28"/>
        </w:rPr>
        <w:t xml:space="preserve">Грамотей (ЭРИКОС) Образовательные ресурсы сети Интернет  по русскому языку, культуре речи и литературе. </w:t>
      </w:r>
      <w:hyperlink r:id="rId2">
        <w:r>
          <w:rPr>
            <w:rStyle w:val="InternetLink"/>
            <w:sz w:val="28"/>
            <w:szCs w:val="28"/>
          </w:rPr>
          <w:t>http://ege.edu.ru</w:t>
        </w:r>
      </w:hyperlink>
    </w:p>
    <w:p>
      <w:pPr>
        <w:pStyle w:val="Normal"/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1661"/>
        <w:gridCol w:w="3416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оценки результатов</w:t>
            </w:r>
          </w:p>
        </w:tc>
      </w:tr>
      <w:tr>
        <w:trPr>
          <w:trHeight w:val="4228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различия между языком и речь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функции языка как средства формирования и трансляции мысл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нормы русского литературного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специфику устной и письменной ре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правила продуцирования текстов разных деловых жан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строить свою речь в соответствии с языковыми и этическими норм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анализировать свою речь с точки зрения ее нормативности, уместности и целесообраз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грамотно использовать в своей речи профессиональной лекс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устранять ошибки и недочеты в своей устной и письменной ре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пользоваться словарями русского языка.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8</w:t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выполнения заданий в тестовой форм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результатов выполнения творческих зада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подготовки рефератов, мультимедийных презентац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результатов выполнения проблемных  заданий (редактирование текста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24c1c45">
    <w:name w:val="c24 c1 c4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00:00Z</dcterms:created>
  <dc:creator>Имя</dc:creator>
  <dc:description/>
  <cp:keywords/>
  <dc:language>en-US</dc:language>
  <cp:lastModifiedBy>Asus</cp:lastModifiedBy>
  <dcterms:modified xsi:type="dcterms:W3CDTF">2016-02-29T17:21:00Z</dcterms:modified>
  <cp:revision>32</cp:revision>
  <dc:subject/>
  <dc:title/>
</cp:coreProperties>
</file>