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вогодний утренник для детей 3-4 л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д музыку в зал вбегают дети и останавливаются вокруг е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 поздравляю</w:t>
      </w:r>
    </w:p>
    <w:p>
      <w:pPr>
        <w:pStyle w:val="Normal"/>
        <w:rPr/>
      </w:pPr>
      <w:r>
        <w:rPr/>
        <w:t>И больших и малышей.</w:t>
      </w:r>
    </w:p>
    <w:p>
      <w:pPr>
        <w:pStyle w:val="Normal"/>
        <w:rPr/>
      </w:pPr>
      <w:r>
        <w:rPr/>
        <w:t>Счастья всем, добра желаю</w:t>
      </w:r>
    </w:p>
    <w:p>
      <w:pPr>
        <w:pStyle w:val="Normal"/>
        <w:rPr/>
      </w:pPr>
      <w:r>
        <w:rPr/>
        <w:t>И морозных ясных дней!</w:t>
      </w:r>
    </w:p>
    <w:p>
      <w:pPr>
        <w:pStyle w:val="Normal"/>
        <w:rPr/>
      </w:pPr>
      <w:r>
        <w:rPr/>
        <w:t>Пусть звучит сегодня в зале</w:t>
      </w:r>
    </w:p>
    <w:p>
      <w:pPr>
        <w:pStyle w:val="Normal"/>
        <w:rPr/>
      </w:pPr>
      <w:r>
        <w:rPr/>
        <w:t>Ваш веселый, звонкий смех.</w:t>
      </w:r>
    </w:p>
    <w:p>
      <w:pPr>
        <w:pStyle w:val="Normal"/>
        <w:rPr/>
      </w:pPr>
      <w:r>
        <w:rPr/>
        <w:t>С Новым годом поздравляем</w:t>
      </w:r>
    </w:p>
    <w:p>
      <w:pPr>
        <w:pStyle w:val="Normal"/>
        <w:rPr/>
      </w:pPr>
      <w:r>
        <w:rPr/>
        <w:t>С новым счастьем</w:t>
      </w:r>
    </w:p>
    <w:p>
      <w:pPr>
        <w:pStyle w:val="Normal"/>
        <w:rPr/>
      </w:pPr>
      <w:r>
        <w:rPr/>
        <w:t>Всех, всех, всех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Вам нравится наша елочка? Какая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Пушистая, пушис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А еще к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</w:t>
        <w:tab/>
        <w:t>Душистая, душис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ебенок. </w:t>
        <w:tab/>
        <w:t>Нашу елку до макушки</w:t>
      </w:r>
    </w:p>
    <w:p>
      <w:pPr>
        <w:pStyle w:val="Normal"/>
        <w:rPr/>
      </w:pPr>
      <w:r>
        <w:rPr/>
        <w:tab/>
        <w:tab/>
        <w:t>Наряжали все подряд.</w:t>
      </w:r>
    </w:p>
    <w:p>
      <w:pPr>
        <w:pStyle w:val="Normal"/>
        <w:rPr/>
      </w:pPr>
      <w:r>
        <w:rPr/>
        <w:tab/>
        <w:tab/>
        <w:t>Вот игрушки и хлопушки,</w:t>
      </w:r>
    </w:p>
    <w:p>
      <w:pPr>
        <w:pStyle w:val="Normal"/>
        <w:rPr/>
      </w:pPr>
      <w:r>
        <w:rPr/>
        <w:tab/>
        <w:tab/>
        <w:t>Вот шары на ней висят.</w:t>
      </w:r>
    </w:p>
    <w:p>
      <w:pPr>
        <w:pStyle w:val="Normal"/>
        <w:rPr/>
      </w:pPr>
      <w:r>
        <w:rPr/>
        <w:t xml:space="preserve">2. ребенок. </w:t>
        <w:tab/>
        <w:t>Здравствуй, гостья дорогая!</w:t>
      </w:r>
    </w:p>
    <w:p>
      <w:pPr>
        <w:pStyle w:val="Normal"/>
        <w:rPr/>
      </w:pPr>
      <w:r>
        <w:rPr/>
        <w:tab/>
        <w:tab/>
        <w:t>Ты нарядна и светла,</w:t>
      </w:r>
    </w:p>
    <w:p>
      <w:pPr>
        <w:pStyle w:val="Normal"/>
        <w:rPr/>
      </w:pPr>
      <w:r>
        <w:rPr/>
        <w:tab/>
        <w:tab/>
        <w:t>Целый год тебя мы ждали,</w:t>
      </w:r>
    </w:p>
    <w:p>
      <w:pPr>
        <w:pStyle w:val="Normal"/>
        <w:rPr/>
      </w:pPr>
      <w:r>
        <w:rPr/>
        <w:tab/>
        <w:tab/>
        <w:t>Наконец-то, ты пришла!</w:t>
      </w:r>
    </w:p>
    <w:p>
      <w:pPr>
        <w:pStyle w:val="Normal"/>
        <w:rPr/>
      </w:pPr>
      <w:r>
        <w:rPr/>
        <w:t>3. ребенок.</w:t>
        <w:tab/>
        <w:t>Будем весело плясать,</w:t>
      </w:r>
    </w:p>
    <w:p>
      <w:pPr>
        <w:pStyle w:val="Normal"/>
        <w:rPr/>
      </w:pPr>
      <w:r>
        <w:rPr/>
        <w:tab/>
        <w:tab/>
        <w:t>Будем песни распевать,</w:t>
      </w:r>
    </w:p>
    <w:p>
      <w:pPr>
        <w:pStyle w:val="Normal"/>
        <w:rPr/>
      </w:pPr>
      <w:r>
        <w:rPr/>
        <w:tab/>
        <w:tab/>
        <w:t>Чтобы елка захотела</w:t>
      </w:r>
    </w:p>
    <w:p>
      <w:pPr>
        <w:pStyle w:val="Normal"/>
        <w:rPr/>
      </w:pPr>
      <w:r>
        <w:rPr/>
        <w:tab/>
        <w:tab/>
        <w:t>В гости к нам прийти опят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есня о елке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Дети садятся на стульчик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едущая.</w:t>
        <w:tab/>
        <w:t>В праздник елки новогодней сказка не кончается,</w:t>
      </w:r>
    </w:p>
    <w:p>
      <w:pPr>
        <w:pStyle w:val="Normal"/>
        <w:rPr/>
      </w:pPr>
      <w:r>
        <w:rPr/>
        <w:tab/>
        <w:tab/>
        <w:t>И под елочкой сегодня сказка начинает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Снегурочка, танцу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негурочка</w:t>
        <w:tab/>
        <w:t>Здравствуйте, ребята, здравствуйте, зверята!</w:t>
      </w:r>
    </w:p>
    <w:p>
      <w:pPr>
        <w:pStyle w:val="Normal"/>
        <w:rPr/>
      </w:pPr>
      <w:r>
        <w:rPr/>
        <w:tab/>
        <w:tab/>
        <w:t>Я - Снегурочка, все люди дружат издавна со мной.</w:t>
      </w:r>
    </w:p>
    <w:p>
      <w:pPr>
        <w:pStyle w:val="Normal"/>
        <w:rPr/>
      </w:pPr>
      <w:r>
        <w:rPr/>
        <w:tab/>
        <w:tab/>
        <w:t>Я люблю мороз, и ветер, и метелицу зимой.</w:t>
      </w:r>
    </w:p>
    <w:p>
      <w:pPr>
        <w:pStyle w:val="Normal"/>
        <w:rPr/>
      </w:pPr>
      <w:r>
        <w:rPr/>
        <w:tab/>
        <w:tab/>
        <w:t>С Новым годом поздравляю, много радости желаю.</w:t>
      </w:r>
    </w:p>
    <w:p>
      <w:pPr>
        <w:pStyle w:val="Normal"/>
        <w:rPr/>
      </w:pPr>
      <w:r>
        <w:rPr/>
        <w:t xml:space="preserve">Ведущая </w:t>
      </w:r>
    </w:p>
    <w:p>
      <w:pPr>
        <w:pStyle w:val="Normal"/>
        <w:rPr/>
      </w:pPr>
      <w:r>
        <w:rPr/>
        <w:t>и дети.</w:t>
        <w:tab/>
        <w:tab/>
        <w:t>Спасибо!</w:t>
      </w:r>
    </w:p>
    <w:p>
      <w:pPr>
        <w:pStyle w:val="Normal"/>
        <w:rPr/>
      </w:pPr>
      <w:r>
        <w:rPr/>
        <w:t>Снегурочка.</w:t>
        <w:tab/>
        <w:t>Ребята, а вы не боитесь мороза?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</w:t>
      </w:r>
      <w:r>
        <w:rPr/>
        <w:t>(ответ детей)</w:t>
      </w:r>
    </w:p>
    <w:p>
      <w:pPr>
        <w:pStyle w:val="Normal"/>
        <w:rPr/>
      </w:pPr>
      <w:r>
        <w:rPr/>
        <w:t>Ведущая.</w:t>
        <w:tab/>
        <w:t xml:space="preserve">Снегурочка, наши ребята любят зимние игры, Хочешь мы тебе покажем, </w:t>
      </w:r>
    </w:p>
    <w:p>
      <w:pPr>
        <w:pStyle w:val="Normal"/>
        <w:rPr/>
      </w:pPr>
      <w:r>
        <w:rPr/>
        <w:tab/>
        <w:tab/>
        <w:t>как мы играе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негурочка.</w:t>
        <w:tab/>
        <w:t>Конечно, давайте поигра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водится игра «На дворе мороз и ветер»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ли «Что мы делаем зимой»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негурочка.</w:t>
        <w:tab/>
        <w:t xml:space="preserve">На дворе зима, мороз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Отморозить можно нос. (трут ручками нос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Мы мороза не боимс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И на зимушку не злимс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Если холодно гулять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Будем весело скокать. (прыгают, хлопают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Ручки, ножки мы согреем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Вот и станет нам тепле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На пути сугроб высокий, (шагают, высоко поднимая  ног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Поднимайте выше ноги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Вот и кончилась тропинка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Снег глубокий – берегись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Мы наденем с вами лыжи, (едут на лыжах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Здесь без лыж не обойтись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ети бегут по тропинке за Снегурочкой и садятся на стульчики. В зал под музыку забегает 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</w:t>
        <w:tab/>
        <w:t>Говорю вам, пропустите,</w:t>
      </w:r>
    </w:p>
    <w:p>
      <w:pPr>
        <w:pStyle w:val="Normal"/>
        <w:rPr/>
      </w:pPr>
      <w:r>
        <w:rPr/>
        <w:tab/>
        <w:t>Меня на елочку пустите.</w:t>
      </w:r>
    </w:p>
    <w:p>
      <w:pPr>
        <w:pStyle w:val="Normal"/>
        <w:rPr/>
      </w:pPr>
      <w:r>
        <w:rPr/>
        <w:tab/>
        <w:t>Как же бал, да без меня?</w:t>
      </w:r>
    </w:p>
    <w:p>
      <w:pPr>
        <w:pStyle w:val="Normal"/>
        <w:rPr/>
      </w:pPr>
      <w:r>
        <w:rPr/>
        <w:tab/>
        <w:t>Я готовилась три дня:</w:t>
      </w:r>
    </w:p>
    <w:p>
      <w:pPr>
        <w:pStyle w:val="Normal"/>
        <w:rPr/>
      </w:pPr>
      <w:r>
        <w:rPr/>
        <w:tab/>
        <w:t>Платье модное пошила,</w:t>
      </w:r>
    </w:p>
    <w:p>
      <w:pPr>
        <w:pStyle w:val="Normal"/>
        <w:rPr/>
      </w:pPr>
      <w:r>
        <w:rPr/>
        <w:tab/>
        <w:t>Даже туфельки купил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</w:t>
        <w:tab/>
        <w:t>Ладно, Лиска, проходи и тихонечко сиди, Ты нам только не вреди!</w:t>
      </w:r>
    </w:p>
    <w:p>
      <w:pPr>
        <w:pStyle w:val="Normal"/>
        <w:rPr/>
      </w:pPr>
      <w:r>
        <w:rPr/>
        <w:t>Лиса</w:t>
        <w:tab/>
        <w:tab/>
        <w:t>Ну, конечно, что вы, что вы!</w:t>
      </w:r>
    </w:p>
    <w:p>
      <w:pPr>
        <w:pStyle w:val="Normal"/>
        <w:rPr/>
      </w:pPr>
      <w:r>
        <w:rPr/>
        <w:tab/>
        <w:tab/>
        <w:t>Я тихонько посижу и на елку погляжу.</w:t>
      </w:r>
    </w:p>
    <w:p>
      <w:pPr>
        <w:pStyle w:val="Normal"/>
        <w:rPr/>
      </w:pPr>
      <w:r>
        <w:rPr/>
        <w:tab/>
        <w:tab/>
        <w:t>У вас елка загляденье а подарки - объеденье!</w:t>
      </w:r>
    </w:p>
    <w:p>
      <w:pPr>
        <w:pStyle w:val="Normal"/>
        <w:rPr/>
      </w:pPr>
      <w:r>
        <w:rPr/>
        <w:tab/>
        <w:tab/>
        <w:t>Кстати, у меня вопрос:</w:t>
      </w:r>
    </w:p>
    <w:p>
      <w:pPr>
        <w:pStyle w:val="Normal"/>
        <w:rPr/>
      </w:pPr>
      <w:r>
        <w:rPr/>
        <w:tab/>
        <w:tab/>
        <w:t>Не пришел ли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</w:t>
        <w:tab/>
        <w:t>Нет, но должен уж прийти.</w:t>
      </w:r>
    </w:p>
    <w:p>
      <w:pPr>
        <w:pStyle w:val="Normal"/>
        <w:rPr/>
      </w:pPr>
      <w:r>
        <w:rPr/>
        <w:tab/>
        <w:tab/>
        <w:t>Задержался он в пути.</w:t>
      </w:r>
    </w:p>
    <w:p>
      <w:pPr>
        <w:pStyle w:val="Normal"/>
        <w:rPr/>
      </w:pPr>
      <w:r>
        <w:rPr/>
        <w:tab/>
        <w:tab/>
        <w:t>Давайте дружно позовем</w:t>
      </w:r>
    </w:p>
    <w:p>
      <w:pPr>
        <w:pStyle w:val="Normal"/>
        <w:rPr/>
      </w:pPr>
      <w:r>
        <w:rPr/>
        <w:tab/>
        <w:tab/>
        <w:t>Дедушку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</w:t>
        <w:tab/>
        <w:tab/>
        <w:t>Дед Мороз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вучит музыка, входит Дед Мороз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ед Мороз.</w:t>
        <w:tab/>
        <w:t>Здравствуйте, мои дорогие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>И маленькие и большие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>С новым годом поздравляю,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>Счастья, радости желаю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>Посмотрите: ёлка — диво!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>А кругом всё так красиво!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>У такой красивой ёлочки поплясать хочется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сня Дед Мороз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ед Мороз.</w:t>
        <w:tab/>
        <w:t>Пляшите вы хорошо, а вот загадки отгадывать умеет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Сейчас посмотри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ЗАГАДК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осолапы ног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Зиму спит в берлог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огадайся и отве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Это кто?</w:t>
        <w:tab/>
        <w:tab/>
        <w:tab/>
        <w:t>/медведь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На ветке -  не птич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зверек невелич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Шубка теплая, как грел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то же это?</w:t>
        <w:tab/>
        <w:tab/>
        <w:tab/>
        <w:t>/белка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омочек пух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линное ух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рыгает ловк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Любит моркрвк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Ну-ка отгодай-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то же это?</w:t>
        <w:tab/>
        <w:tab/>
        <w:tab/>
        <w:t>/зайка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Хитрая плутов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Рыжая голов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Хвост пушистый — крав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то это?</w:t>
        <w:tab/>
        <w:tab/>
        <w:tab/>
        <w:t>/лиса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Лиса. Ой про меня отгадал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Загадка о снежинке или снеге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Снегурочка.</w:t>
        <w:tab/>
        <w:t>Закружился в вальс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Хрустальный снежо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Снежинки — подруж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Вставайте в круж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анец Снегурочки и снежинок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ед мороз.</w:t>
        <w:tab/>
        <w:t>У-у-у сколько снега намел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Давайте снежки лепи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ттракционы   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Дед Мороз.</w:t>
        <w:tab/>
        <w:t xml:space="preserve">Мы и пели и играли </w:t>
      </w:r>
    </w:p>
    <w:p>
      <w:pPr>
        <w:pStyle w:val="Normal"/>
        <w:rPr/>
      </w:pPr>
      <w:r>
        <w:rPr/>
        <w:tab/>
        <w:tab/>
        <w:t>А стихи мне не читал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дится отдохнуть,  ставит перед собой меш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тение стихо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</w:t>
        <w:tab/>
        <w:tab/>
        <w:t>Дедушка, а что у тебя в ме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</w:t>
        <w:tab/>
        <w:t>Ск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</w:t>
        <w:tab/>
        <w:tab/>
        <w:t xml:space="preserve">Фи, сказки! А что-нибудь вкусненькое есть? </w:t>
      </w:r>
    </w:p>
    <w:p>
      <w:pPr>
        <w:pStyle w:val="Normal"/>
        <w:rPr/>
      </w:pPr>
      <w:r>
        <w:rPr/>
        <w:tab/>
        <w:tab/>
        <w:t>Ну, например, зайчатинка или куряти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  <w:tab/>
        <w:t>Курятинки нет, а Колобок есть! Только обещай, что не будешь его  обижать</w:t>
      </w:r>
    </w:p>
    <w:p>
      <w:pPr>
        <w:pStyle w:val="Normal"/>
        <w:rPr/>
      </w:pPr>
      <w:r>
        <w:rPr/>
        <w:t>Лиса.</w:t>
        <w:tab/>
        <w:tab/>
        <w:t>Не буду дедушка, я только его песенку послу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достаёт из Мешка колобка, дети поют его песенку. Колобок танц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Я от бабушки ушел, я от дедушки ушел, Не попался на зубок, вот какой я Коло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</w:t>
        <w:tab/>
        <w:t>Он всем - вам и мне, Лисе, все хвалился и хвалился.</w:t>
      </w:r>
    </w:p>
    <w:p>
      <w:pPr>
        <w:pStyle w:val="Normal"/>
        <w:rPr/>
      </w:pPr>
      <w:r>
        <w:rPr/>
        <w:tab/>
        <w:t>Ну а после, знают все, до чего он докатился.</w:t>
      </w:r>
    </w:p>
    <w:p>
      <w:pPr>
        <w:pStyle w:val="Normal"/>
        <w:rPr/>
      </w:pPr>
      <w:r>
        <w:rPr/>
        <w:tab/>
        <w:t>Колобок, Колобок! Выходи, я тебя съ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Сначала попробуй поймай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гра «Лиса и колобок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Все дети (колобки) с окончанием музыки убегают, остается ежик. Лиса ловит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</w:t>
        <w:tab/>
        <w:t>Ой! Ты кт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.</w:t>
        <w:tab/>
        <w:t>Я колобок, колючий бок!</w:t>
      </w:r>
    </w:p>
    <w:p>
      <w:pPr>
        <w:pStyle w:val="Normal"/>
        <w:rPr/>
      </w:pPr>
      <w:r>
        <w:rPr/>
        <w:tab/>
        <w:t>У меня торчат кругом тысяча иголок</w:t>
      </w:r>
    </w:p>
    <w:p>
      <w:pPr>
        <w:pStyle w:val="Normal"/>
        <w:rPr/>
      </w:pPr>
      <w:r>
        <w:rPr/>
        <w:tab/>
        <w:t>У меня с любым врагом разговор не долог!</w:t>
      </w:r>
    </w:p>
    <w:p>
      <w:pPr>
        <w:pStyle w:val="Normal"/>
        <w:rPr/>
      </w:pPr>
      <w:r>
        <w:rPr/>
        <w:tab/>
        <w:t>Эй, кричу я лисе, не боюсь и волка!</w:t>
      </w:r>
    </w:p>
    <w:p>
      <w:pPr>
        <w:pStyle w:val="Normal"/>
        <w:rPr/>
      </w:pPr>
      <w:r>
        <w:rPr/>
        <w:tab/>
        <w:t>Я тебе говорю: хочешь съесть иголк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ватает лису за хвос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иса</w:t>
        <w:tab/>
        <w:t>Нет, уж Колобок, я сыта! Отстань от моего хво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Убегает, но выходит с другой стороны ел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Я Лиса, сегодня в гневе,</w:t>
      </w:r>
    </w:p>
    <w:p>
      <w:pPr>
        <w:pStyle w:val="Normal"/>
        <w:rPr/>
      </w:pPr>
      <w:r>
        <w:rPr/>
        <w:tab/>
        <w:t xml:space="preserve">Я  пожалуюсь на вас Снежной Королеве! </w:t>
      </w:r>
    </w:p>
    <w:p>
      <w:pPr>
        <w:pStyle w:val="Normal"/>
        <w:rPr/>
      </w:pPr>
      <w:r>
        <w:rPr/>
        <w:tab/>
        <w:t>Лиса убегает и уносит с собой посох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  <w:tab/>
        <w:t xml:space="preserve">Ой, Дедушка Мороз как холодно здесь стало, </w:t>
      </w:r>
    </w:p>
    <w:p>
      <w:pPr>
        <w:pStyle w:val="Normal"/>
        <w:rPr/>
      </w:pPr>
      <w:r>
        <w:rPr/>
        <w:t>Снегурочка.</w:t>
        <w:tab/>
        <w:t>И огоньки на ёлочке погасли.</w:t>
      </w:r>
    </w:p>
    <w:p>
      <w:pPr>
        <w:pStyle w:val="Normal"/>
        <w:rPr/>
      </w:pPr>
      <w:r>
        <w:rPr/>
        <w:t>Дед Мороз.</w:t>
        <w:tab/>
        <w:t>Это Снежная Королева напустила свои чары, заморозила нашу ёлочку.</w:t>
      </w:r>
    </w:p>
    <w:p>
      <w:pPr>
        <w:pStyle w:val="Normal"/>
        <w:rPr/>
      </w:pPr>
      <w:r>
        <w:rPr/>
        <w:tab/>
        <w:tab/>
        <w:t>Но, это не беда. Снегурочка, подай-ка мой волшебный посох!</w:t>
      </w:r>
    </w:p>
    <w:p>
      <w:pPr>
        <w:pStyle w:val="Normal"/>
        <w:rPr/>
      </w:pPr>
      <w:r>
        <w:rPr/>
        <w:t>Снегурочка.</w:t>
        <w:tab/>
        <w:t xml:space="preserve">Сейчас, дедушка.... А где же он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Ищет, но не может найти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 w:val="false"/>
          <w:iCs w:val="false"/>
        </w:rPr>
        <w:t>Ребята, вы не видели дедушкин посох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(ответы детей)</w:t>
      </w:r>
    </w:p>
    <w:p>
      <w:pPr>
        <w:pStyle w:val="Normal"/>
        <w:rPr/>
      </w:pPr>
      <w:r>
        <w:rPr/>
        <w:t>Дед Мороз.</w:t>
        <w:tab/>
        <w:t xml:space="preserve"> Ой, беда! Надо в сани нам садиться за Лисой поторопиться </w:t>
      </w:r>
    </w:p>
    <w:p>
      <w:pPr>
        <w:pStyle w:val="Normal"/>
        <w:rPr/>
      </w:pPr>
      <w:r>
        <w:rPr/>
        <w:tab/>
        <w:tab/>
        <w:t xml:space="preserve"> Поедем ребята на саночках хитрую Лису догнять.</w:t>
      </w:r>
    </w:p>
    <w:p>
      <w:pPr>
        <w:pStyle w:val="Normal"/>
        <w:rPr/>
      </w:pPr>
      <w:r>
        <w:rPr/>
        <w:t>Снегурочка.</w:t>
        <w:tab/>
        <w:t xml:space="preserve"> Кажется, я слышу - </w:t>
      </w:r>
    </w:p>
    <w:p>
      <w:pPr>
        <w:pStyle w:val="Normal"/>
        <w:rPr/>
      </w:pPr>
      <w:r>
        <w:rPr/>
        <w:tab/>
        <w:tab/>
        <w:t xml:space="preserve"> Бубенчики звенят! </w:t>
      </w:r>
    </w:p>
    <w:p>
      <w:pPr>
        <w:pStyle w:val="Normal"/>
        <w:rPr/>
      </w:pPr>
      <w:r>
        <w:rPr/>
        <w:tab/>
        <w:tab/>
        <w:t xml:space="preserve"> Саночки готовы ждут уже ребя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«Саночки».  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Едут вокруг ёлочки на санках, с окончанием музыки все возвращаются на свои места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Выходит замороженная Лиса. 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Лиса.</w:t>
        <w:tab/>
        <w:tab/>
        <w:t xml:space="preserve">Заблудилась я в лесу, где дорожка не найду. Лапки мерзнут, мерзнет нос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Ты прости меня  Мороз! (отдаёт посох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Больше я хитрить не буду , все обиды позабуд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ед Мороз.</w:t>
        <w:tab/>
        <w:t>Ладно Лисонька, прощаем и на танец приглашае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Ну-ка все в кружок вставайт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Дружно, громко повторяйт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Раз, два, тр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Раз, два, тр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Наша елочка свет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Ёлка освещается (аплодисменты)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ед Мороз.</w:t>
        <w:tab/>
        <w:t>Ну вот теперь и поплясать можн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дети танцуют пляску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имняя пляс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</w:r>
    </w:p>
    <w:p>
      <w:pPr>
        <w:pStyle w:val="Normal"/>
        <w:rPr/>
      </w:pPr>
      <w:r>
        <w:rPr/>
        <w:t>Дед Мороз</w:t>
        <w:tab/>
        <w:t>Что ж, веселый вы народ!</w:t>
      </w:r>
    </w:p>
    <w:p>
      <w:pPr>
        <w:pStyle w:val="Normal"/>
        <w:rPr/>
      </w:pPr>
      <w:r>
        <w:rPr/>
        <w:tab/>
        <w:tab/>
        <w:t>Нам играть пришел черед.</w:t>
      </w:r>
    </w:p>
    <w:p>
      <w:pPr>
        <w:pStyle w:val="Normal"/>
        <w:rPr/>
      </w:pPr>
      <w:r>
        <w:rPr/>
        <w:tab/>
        <w:tab/>
        <w:t>Внучка, где же мой меш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</w:t>
        <w:tab/>
        <w:t>Так вот здесь ведь он сто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  <w:tab/>
        <w:t>Ой, подарки потеря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</w:t>
        <w:tab/>
        <w:t>Мне сейчас сказали белки, Это все лисы проделки</w:t>
      </w:r>
    </w:p>
    <w:p>
      <w:pPr>
        <w:pStyle w:val="Normal"/>
        <w:rPr/>
      </w:pPr>
      <w:r>
        <w:rPr/>
        <w:tab/>
        <w:tab/>
        <w:t>Лиса выходит с пустым мешком, объелась и и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  <w:tab/>
        <w:t>Ах ты, рыжая плутовка, поступила очень ловко! Ты куда подарки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</w:t>
        <w:tab/>
        <w:tab/>
        <w:t xml:space="preserve">Я их все, представьте, съела! </w:t>
      </w:r>
      <w:r>
        <w:rPr>
          <w:i/>
          <w:iCs/>
        </w:rPr>
        <w:t>Гладит огромный живо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негурочка</w:t>
        <w:tab/>
        <w:t>Все? Ой! Ой! Ой! Нужно доктора позвать! Нужно нам лису спа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</w:t>
        <w:tab/>
        <w:t>Сам Лису я полечу и ее я проучу!</w:t>
      </w:r>
    </w:p>
    <w:p>
      <w:pPr>
        <w:pStyle w:val="Normal"/>
        <w:rPr/>
      </w:pPr>
      <w:r>
        <w:rPr/>
        <w:tab/>
        <w:tab/>
        <w:t>Ну-ка музыка играй!</w:t>
      </w:r>
    </w:p>
    <w:p>
      <w:pPr>
        <w:pStyle w:val="Normal"/>
        <w:rPr/>
      </w:pPr>
      <w:r>
        <w:rPr/>
        <w:tab/>
        <w:tab/>
        <w:t xml:space="preserve">Плясать, плутовка начинай! </w:t>
      </w:r>
      <w:r>
        <w:rPr>
          <w:i/>
          <w:iCs/>
        </w:rPr>
        <w:t>Д.М. Стучит посохом</w:t>
      </w:r>
    </w:p>
    <w:p>
      <w:pPr>
        <w:pStyle w:val="Normal"/>
        <w:rPr/>
      </w:pPr>
      <w:r>
        <w:rPr/>
        <w:t>Лиса</w:t>
        <w:tab/>
        <w:tab/>
        <w:t xml:space="preserve">Не буду! </w:t>
        <w:tab/>
        <w:tab/>
      </w:r>
      <w:r>
        <w:rPr>
          <w:i/>
          <w:iCs/>
        </w:rPr>
        <w:t>с началом музыки пляшет и просит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Ой ребята выручайте, бедную лису спаса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иса пляшет мешок выпада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Дед Мороз.</w:t>
      </w:r>
      <w:r>
        <w:rPr>
          <w:i/>
          <w:iCs/>
        </w:rPr>
        <w:tab/>
        <w:t>Т</w:t>
      </w:r>
      <w:r>
        <w:rPr>
          <w:i w:val="false"/>
          <w:iCs w:val="false"/>
        </w:rPr>
        <w:t>ак я и знал, решила спрятать и все съесть одна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Лиса. </w:t>
        <w:tab/>
        <w:tab/>
        <w:t>А вот и нет сегодня ведь праздник, я просто хотела пошутить.</w:t>
      </w:r>
    </w:p>
    <w:p>
      <w:pPr>
        <w:pStyle w:val="Normal"/>
        <w:rPr/>
      </w:pPr>
      <w:r>
        <w:rPr>
          <w:i w:val="false"/>
          <w:iCs w:val="false"/>
        </w:rPr>
        <w:t>Дед Мороз.</w:t>
        <w:tab/>
      </w:r>
      <w:r>
        <w:rPr>
          <w:i/>
          <w:iCs/>
        </w:rPr>
        <w:t>Заглядывает в меш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Правда ребята, угощение на месте, ничего не пропа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Пошутила Лисич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Снегурочка помоги мне ребятам подарочки раздать</w:t>
      </w:r>
    </w:p>
    <w:p>
      <w:pPr>
        <w:pStyle w:val="Normal"/>
        <w:pBdr>
          <w:bottom w:val="single" w:sz="8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.</w:t>
        <w:tab/>
        <w:t>В мешке еще что-то лежит</w:t>
      </w:r>
    </w:p>
    <w:p>
      <w:pPr>
        <w:pStyle w:val="Normal"/>
        <w:rPr/>
      </w:pPr>
      <w:r>
        <w:rPr>
          <w:i w:val="false"/>
          <w:iCs w:val="false"/>
        </w:rPr>
        <w:t>Дед Мороз.</w:t>
        <w:tab/>
      </w:r>
      <w:r>
        <w:rPr>
          <w:i/>
          <w:iCs/>
        </w:rPr>
        <w:t xml:space="preserve">Заглядывает в мешок и достает леденец на палочке в виде зайчика или петушка </w:t>
        <w:tab/>
        <w:tab/>
        <w:tab/>
        <w:t xml:space="preserve">(колобка)  </w:t>
      </w:r>
      <w:r>
        <w:rPr>
          <w:i w:val="false"/>
          <w:iCs w:val="false"/>
        </w:rPr>
        <w:t xml:space="preserve">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а это для Лисички, С Новым годом тебя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Лиса.</w:t>
        <w:tab/>
        <w:tab/>
        <w:t>Спасибо, Дедушка Мороз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Дед Мороз.</w:t>
        <w:tab/>
        <w:t>Пожалуйста, Ну вот теперь кажется все здесь получили подарки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Нам пора идти дальше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Дед Мороз.</w:t>
        <w:tab/>
        <w:t>До свидания ребята 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Лиса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Normal"/>
        <w:rPr/>
      </w:pPr>
      <w:r>
        <w:rPr/>
        <w:t>Дети за ведущей организованно выходят из зала.</w:t>
      </w:r>
    </w:p>
    <w:sectPr>
      <w:type w:val="nextPage"/>
      <w:pgSz w:w="11906" w:h="16838"/>
      <w:pgMar w:left="1134" w:right="1134" w:gutter="0" w:header="0" w:top="442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57:58Z</dcterms:created>
  <dc:creator/>
  <dc:description/>
  <dc:language>en-US</dc:language>
  <cp:lastModifiedBy/>
  <dcterms:modified xsi:type="dcterms:W3CDTF">2010-11-23T09:05:45Z</dcterms:modified>
  <cp:revision>7</cp:revision>
  <dc:subject/>
  <dc:title/>
</cp:coreProperties>
</file>