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72"/>
          <w:szCs w:val="94"/>
        </w:rPr>
        <w:t xml:space="preserve">Кто рукавичку </w:t>
      </w:r>
      <w:r>
        <w:rPr>
          <w:iCs/>
          <w:color w:val="000000"/>
          <w:sz w:val="72"/>
          <w:szCs w:val="94"/>
        </w:rPr>
        <w:t>потеря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ладшая групп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Зал празднично украшен. Под ветвями елочки лежат маленькие яркие рукавички. В зал входят воспитатель и дети ,их встречает Снегурочка  все встают около ёло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ая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дравствуй, Снегурочк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</w:t>
      </w:r>
      <w:r>
        <w:rPr>
          <w:bCs/>
          <w:color w:val="000000"/>
        </w:rPr>
        <w:t>. Здравствуйте, ребята!  Какие вы нарядные… А я Снегурочка жду вас на праздник. Подходите поближе посмотрите на ёлоч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праздник чудесный зима принес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ёная ёлка к ребятам приш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ё нарядили, игрушки повес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нет у ёлочки всем очень весело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вайте, ребята, рассмотрим игрушки -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сят они всюду до самой макушки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Рассматривают висящие на ветках ёлки игрушки и называют и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уща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Ёлочку нарядную в гости мы позвали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 чего нарядная ёлка в нашем зале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она красива с серебряной звездой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орошо нам, ёлочка, весело с тобой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Ёлка наша и пушиста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стройна, и зелена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олько что-то огонькам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горит у нас он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уща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порядок мы исправим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гоньки гореть заставим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кажем громко: «Раз, два, три -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у-ка, ёлочка, гори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Дети </w:t>
      </w:r>
      <w:r>
        <w:rPr>
          <w:i/>
          <w:iCs/>
          <w:color w:val="000000"/>
          <w:sz w:val="26"/>
          <w:szCs w:val="26"/>
        </w:rPr>
        <w:t>(вместе с взрослыми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, два, три -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у-ка, ёлочка, гор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гоньки не зажигаю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чего не получается: Огоньки не зажигаются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едущ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Ну-ка, девочки и мальчики, Погрозим мы ёлке пальчиком </w:t>
      </w:r>
      <w:r>
        <w:rPr>
          <w:i/>
          <w:iCs/>
          <w:color w:val="000000"/>
          <w:sz w:val="25"/>
          <w:szCs w:val="25"/>
        </w:rPr>
        <w:t>(грозят пальчи</w:t>
        <w:softHyphen/>
        <w:t>ком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А теперь мы все похлопаем </w:t>
      </w:r>
      <w:r>
        <w:rPr>
          <w:i/>
          <w:iCs/>
          <w:color w:val="000000"/>
          <w:sz w:val="25"/>
          <w:szCs w:val="25"/>
        </w:rPr>
        <w:t>(хлопают в ладош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И ногами все потопаем </w:t>
      </w:r>
      <w:r>
        <w:rPr>
          <w:i/>
          <w:iCs/>
          <w:color w:val="000000"/>
          <w:sz w:val="25"/>
          <w:szCs w:val="25"/>
        </w:rPr>
        <w:t>(топают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гоньки не зажигаю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чего не получается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гоньки не зажигаются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уща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? Как же так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выходит, ну никак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гоньки зажечь на ёлке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ы старались - всё без толку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ё мы делали не та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уща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скажите, надо как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не топать, и не хлопать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не пальчиком грозить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сто надо нашу ёлку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чень тихо попроси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ая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Ёлочка-красавица, поиграй-ка с нами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Ёлочка-красавица, засветись огнями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кажем дружно: «Раз, два, три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ша ёлочка, гори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Дети </w:t>
      </w:r>
      <w:r>
        <w:rPr>
          <w:i/>
          <w:iCs/>
          <w:color w:val="000000"/>
          <w:sz w:val="26"/>
          <w:szCs w:val="26"/>
        </w:rPr>
        <w:t>(вместе с взрослыми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, два, три! Наша ёлочка, гор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ёлке загораются огонь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уща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училось, получилось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а ёлка засветилась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се хлопают в ладош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круг ёлочки пойдём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Ёлке песенку споё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  <w:u w:val="single"/>
        </w:rPr>
        <w:t>Дети вместе и взрослые  испол</w:t>
        <w:softHyphen/>
        <w:t>няют песню «Ёлочка»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300" w:leader="none"/>
        </w:tabs>
        <w:autoSpaceDE w:val="false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>Введущая замечает лежащую под ёлочкой рукавич</w:t>
        <w:softHyphen/>
        <w:t xml:space="preserve">ку, поднимает её.  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Ведущая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й, смотрите-ка, ребята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под ёлочкой лежит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авичка!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Вот  другая... </w:t>
      </w:r>
      <w:r>
        <w:rPr>
          <w:i/>
          <w:iCs/>
          <w:color w:val="000000"/>
          <w:sz w:val="25"/>
          <w:szCs w:val="25"/>
        </w:rPr>
        <w:t>(Поднимает с пола рука</w:t>
        <w:softHyphen/>
        <w:t>вички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всего под ёлкой три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у-ка, детки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мотрит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  <w:sz w:val="25"/>
          <w:szCs w:val="25"/>
        </w:rPr>
        <w:t>Может,  ваша? Так берите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  </w:t>
      </w:r>
      <w:r>
        <w:rPr>
          <w:i/>
          <w:iCs/>
          <w:color w:val="000000"/>
          <w:sz w:val="25"/>
          <w:szCs w:val="25"/>
        </w:rPr>
        <w:t>ведущая  обходит всех детей и взрослых, показы</w:t>
        <w:softHyphen/>
        <w:t>вая находку, но никто не уз</w:t>
        <w:softHyphen/>
        <w:t>наёт своей рукавички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ж у ёлочки плясал -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авичку потерял?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>Выходит зайка: на одной его лапке рукавичка, на дру</w:t>
        <w:softHyphen/>
        <w:t>гой лапке рукавички нет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Снегурочка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то зайка здесь плясал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авичку потерял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>Ведущая подходит к зайке, надевает на его лапку рукавичку, усаживает у ёлочки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Ведущая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й, правда, это рукавичка зайки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авичку получай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ё больше не теряй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давайте, малыши, для зайки песенку споём! Слушай, зайка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  <w:t>Дети и ведущие исполняют песню «Зайчик» и выполняют движения)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Ведущая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до зайку пожалеть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до заиньку согреть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удем с заинькой играть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нем прыгать и скакать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ходите, малыши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скачите от души!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После игры дети проходят на свои мес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Ведущая </w:t>
      </w:r>
      <w:r>
        <w:rPr>
          <w:i/>
          <w:iCs/>
          <w:color w:val="000000"/>
          <w:sz w:val="25"/>
          <w:szCs w:val="25"/>
        </w:rPr>
        <w:t>(показывает вторую рука</w:t>
        <w:softHyphen/>
        <w:t>вичку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тересно, а чья вот эта рукавичка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ещё здесь плясал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авичку потерял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>Выходит мишка: на одной его лапке рукавичка, на другой лапке рукавички 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то мишка здесь плясал, Рукавичку потеря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>Ведущая подходит к мишке, надевает на его лапку рукавич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>Ведущ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й, правда, это рукавичка мишки! Рукавичку получай, Её больше не теряй! Посмотрите-ка, ребятки, на мишку! </w:t>
      </w:r>
      <w:r>
        <w:rPr>
          <w:i/>
          <w:color w:val="000000"/>
          <w:sz w:val="25"/>
          <w:szCs w:val="25"/>
        </w:rPr>
        <w:t>В</w:t>
      </w:r>
      <w:r>
        <w:rPr>
          <w:i/>
          <w:iCs/>
          <w:color w:val="000000"/>
          <w:sz w:val="25"/>
          <w:szCs w:val="25"/>
        </w:rPr>
        <w:t xml:space="preserve">едущая укладывает мишку на бочок под ёлку. </w:t>
      </w:r>
      <w:r>
        <w:rPr>
          <w:b/>
          <w:bCs/>
          <w:color w:val="000000"/>
          <w:sz w:val="25"/>
          <w:szCs w:val="25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авичку как надел, Сразу мишка захрапел. Разве можно, мишка, спать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ы хотим с тобой играть! Давайте-ка, ребятки, попробуем мишку разбудить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поём ему нашу песенку про мишку-лежебоку.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ведущая показывает   третью ру</w:t>
        <w:softHyphen/>
        <w:t>кавич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Ведущая. </w:t>
      </w:r>
      <w:r>
        <w:rPr>
          <w:color w:val="000000"/>
          <w:sz w:val="25"/>
          <w:szCs w:val="25"/>
        </w:rPr>
        <w:t>Смотрите, малыши, какая краси</w:t>
        <w:softHyphen/>
        <w:t>вая рукавичка! Кто же её потерял?</w:t>
      </w:r>
    </w:p>
    <w:p>
      <w:pPr>
        <w:pStyle w:val="Normal"/>
        <w:shd w:fill="FFFFFF" w:val="clear"/>
        <w:autoSpaceDE w:val="false"/>
        <w:rPr/>
      </w:pPr>
      <w:r>
        <w:rPr/>
        <w:t>В</w:t>
      </w:r>
      <w:r>
        <w:rPr>
          <w:i/>
          <w:iCs/>
          <w:color w:val="000000"/>
          <w:sz w:val="25"/>
          <w:szCs w:val="25"/>
        </w:rPr>
        <w:t>едущая выходит из-за ёлки, ведя за руку Деда Мороз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Снегуроч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Здесь Дедушка Мороз плясал, рукавичку потерял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Ведущая. </w:t>
      </w:r>
      <w:r>
        <w:rPr>
          <w:color w:val="000000"/>
          <w:sz w:val="25"/>
          <w:szCs w:val="25"/>
        </w:rPr>
        <w:t>Здравст</w:t>
        <w:softHyphen/>
        <w:t xml:space="preserve">вуй,   Дедушка Мороз!   Мы очень рады видеть тебя на нашем празднике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Дед Мороз. </w:t>
      </w:r>
      <w:r>
        <w:rPr>
          <w:color w:val="000000"/>
          <w:sz w:val="25"/>
          <w:szCs w:val="25"/>
        </w:rPr>
        <w:t>Здравст</w:t>
        <w:softHyphen/>
        <w:t>вуйте, малыши! Здравст</w:t>
        <w:softHyphen/>
        <w:t xml:space="preserve">вуйте, взрослые! И я рад встрече с вами! </w:t>
      </w:r>
      <w:r>
        <w:rPr>
          <w:i/>
          <w:iCs/>
          <w:color w:val="000000"/>
          <w:sz w:val="25"/>
          <w:szCs w:val="25"/>
        </w:rPr>
        <w:t xml:space="preserve">(Детям.) </w:t>
      </w:r>
      <w:r>
        <w:rPr>
          <w:color w:val="000000"/>
          <w:sz w:val="25"/>
          <w:szCs w:val="25"/>
        </w:rPr>
        <w:t>Какие вы все сегодня наряд</w:t>
        <w:softHyphen/>
        <w:t>ные, красивые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Ведущая.    </w:t>
      </w:r>
      <w:r>
        <w:rPr>
          <w:color w:val="000000"/>
          <w:sz w:val="25"/>
          <w:szCs w:val="25"/>
        </w:rPr>
        <w:t>Конечно,  красивые! Ведь у нас   празд</w:t>
        <w:softHyphen/>
        <w:t xml:space="preserve">ник ёлки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>Дед Мороз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, ёлочка такая чудесная, пу</w:t>
        <w:softHyphen/>
        <w:t>шистая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разных игрушек на ней сколь</w:t>
        <w:softHyphen/>
        <w:t xml:space="preserve">ко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Отворачивается от ёлки и смотрит на детей.)</w:t>
      </w:r>
    </w:p>
    <w:p>
      <w:pPr>
        <w:pStyle w:val="Normal"/>
        <w:rPr/>
      </w:pPr>
      <w:r>
        <w:rPr>
          <w:color w:val="000000"/>
          <w:sz w:val="25"/>
          <w:szCs w:val="25"/>
        </w:rPr>
        <w:t>Висят здесь десять шариков и двадцать пять фонариков, восемь шишек золотых, Шесть сосулек голубых. Птичек тоже ровно шесть. Да всего не перечесть!</w:t>
      </w:r>
    </w:p>
    <w:p>
      <w:pPr>
        <w:pStyle w:val="Normal"/>
        <w:rPr/>
      </w:pPr>
      <w:r>
        <w:rPr>
          <w:b/>
          <w:bCs/>
          <w:color w:val="000000"/>
          <w:sz w:val="25"/>
          <w:szCs w:val="25"/>
        </w:rPr>
        <w:t xml:space="preserve">Снегурочка. </w:t>
      </w:r>
      <w:r>
        <w:rPr>
          <w:color w:val="000000"/>
          <w:sz w:val="25"/>
          <w:szCs w:val="25"/>
        </w:rPr>
        <w:t>Откуда ты это знаеш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ед Моро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ам я ёлку наряжал </w:t>
      </w:r>
      <w:r>
        <w:rPr>
          <w:i/>
          <w:iCs/>
          <w:color w:val="000000"/>
          <w:sz w:val="26"/>
          <w:szCs w:val="26"/>
        </w:rPr>
        <w:t>(оглядывается по сторонам)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Рукавичку потерял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Ведущая </w:t>
      </w:r>
      <w:r>
        <w:rPr>
          <w:i/>
          <w:iCs/>
          <w:color w:val="000000"/>
          <w:sz w:val="26"/>
          <w:szCs w:val="26"/>
        </w:rPr>
        <w:t>(показывает рука</w:t>
        <w:softHyphen/>
        <w:t xml:space="preserve">вичку). </w:t>
      </w:r>
      <w:r>
        <w:rPr>
          <w:color w:val="000000"/>
          <w:sz w:val="26"/>
          <w:szCs w:val="26"/>
        </w:rPr>
        <w:t>Не эту ли?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Дед Мороз</w:t>
      </w:r>
      <w:r>
        <w:rPr/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(Р</w:t>
      </w:r>
      <w:r>
        <w:rPr>
          <w:i/>
          <w:iCs/>
          <w:color w:val="000000"/>
          <w:sz w:val="26"/>
          <w:szCs w:val="26"/>
        </w:rPr>
        <w:t xml:space="preserve">адостно).  </w:t>
      </w:r>
      <w:r>
        <w:rPr>
          <w:color w:val="000000"/>
          <w:sz w:val="26"/>
          <w:szCs w:val="26"/>
        </w:rPr>
        <w:t>Эту!   На</w:t>
        <w:softHyphen/>
        <w:t xml:space="preserve">шлась моя рукавичка! </w:t>
      </w:r>
      <w:r>
        <w:rPr>
          <w:i/>
          <w:iCs/>
          <w:color w:val="000000"/>
          <w:sz w:val="26"/>
          <w:szCs w:val="26"/>
        </w:rPr>
        <w:t>(Подходит к ведущей?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дуща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авичку чтоб забра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Должен ты для нас спляс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ед Мороз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пляшу я от душ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месте с вами, малыши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у-ка, «русскую»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вайте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селее заиграй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д Мороза, дети, воспи</w:t>
        <w:softHyphen/>
        <w:t xml:space="preserve">татели исполняют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Ведущая. </w:t>
      </w:r>
      <w:r>
        <w:rPr>
          <w:color w:val="000000"/>
          <w:sz w:val="25"/>
          <w:szCs w:val="25"/>
        </w:rPr>
        <w:t>Ой, Дедушка Мороз, неужели нам уже пора прощать</w:t>
        <w:softHyphen/>
        <w:t>с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Дед Мороз. </w:t>
      </w:r>
      <w:r>
        <w:rPr>
          <w:color w:val="000000"/>
          <w:sz w:val="25"/>
          <w:szCs w:val="25"/>
        </w:rPr>
        <w:t>Не волнуйтесь, малыши! Я ещё никуда не ухожу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чень я люблю плясать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ещё люблю играть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Ведущая. </w:t>
      </w:r>
      <w:r>
        <w:rPr>
          <w:color w:val="000000"/>
          <w:sz w:val="25"/>
          <w:szCs w:val="25"/>
        </w:rPr>
        <w:t>И наши ре</w:t>
        <w:softHyphen/>
        <w:t>бятишки тоже любят играть! Самая любимая наша игра - прят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Снегурочка. </w:t>
      </w:r>
      <w:r>
        <w:rPr>
          <w:color w:val="000000"/>
          <w:sz w:val="25"/>
          <w:szCs w:val="25"/>
        </w:rPr>
        <w:t>И я очень люблю играть в прятки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Ведущая. </w:t>
      </w:r>
      <w:r>
        <w:rPr>
          <w:color w:val="000000"/>
          <w:sz w:val="25"/>
          <w:szCs w:val="25"/>
        </w:rPr>
        <w:t>Тогда отворачивайтесь, Дед Мороз и Снегурочка, а наши ребята спрячутся от в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Снегурочка. </w:t>
      </w:r>
      <w:r>
        <w:rPr>
          <w:color w:val="000000"/>
          <w:sz w:val="25"/>
          <w:szCs w:val="25"/>
        </w:rPr>
        <w:t>Хорошо, мы  соглас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Снегурочка и дед Мороз подходят к ёлке, отворачиваются от ребят. Дети присаживаются на корточки. Взрослые закрывают их прозрачной белой ткань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, два, три, четыре, пять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Мы идём ребят иска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(Ходят по залу.}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хожу, хожу, хожу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ребят не нахож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д Моро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Я за ёлочку пойду -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жет, там ребят найд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негурочка уходит за ёлку, взрослые убирают ткань - дети встают на ноги. Снегурочка возвращае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Снегурочка </w:t>
      </w:r>
      <w:r>
        <w:rPr>
          <w:i/>
          <w:iCs/>
          <w:color w:val="000000"/>
          <w:sz w:val="26"/>
          <w:szCs w:val="26"/>
        </w:rPr>
        <w:t>(не видя ребят)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всю ёлку обошла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о ребяток не нашл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Ведущая. </w:t>
      </w:r>
      <w:r>
        <w:rPr>
          <w:color w:val="000000"/>
          <w:sz w:val="25"/>
          <w:szCs w:val="25"/>
        </w:rPr>
        <w:t xml:space="preserve">А мы здесь! Не смогли вы нас най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Теперь малыши закроют гла</w:t>
        <w:softHyphen/>
        <w:t>за, а вы прячьтесь. Мы станем вас иск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Дед Мороз. </w:t>
      </w:r>
      <w:r>
        <w:rPr>
          <w:color w:val="000000"/>
          <w:sz w:val="25"/>
          <w:szCs w:val="25"/>
        </w:rPr>
        <w:t>Хорошо! Попробуйте теперь вы нас найти, ребятки. Закрывайте ладошка</w:t>
        <w:softHyphen/>
        <w:t>ми глазки, а мы спрячем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Дети закрывают глаза. Снегурочка и дед Мороз  пря</w:t>
        <w:softHyphen/>
        <w:t>чутся за ёл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Ведущая. </w:t>
      </w:r>
      <w:r>
        <w:rPr>
          <w:color w:val="000000"/>
          <w:sz w:val="25"/>
          <w:szCs w:val="25"/>
        </w:rPr>
        <w:t>Раз, два, три, четыре, пять - мы идём искать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Взрослые и дети ходят по залу, ищут, находят , выводят из-за ёл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Снегурочка. </w:t>
      </w:r>
      <w:r>
        <w:rPr>
          <w:color w:val="000000"/>
          <w:sz w:val="25"/>
          <w:szCs w:val="25"/>
        </w:rPr>
        <w:t>Молодцы, малыши! И как это вы смогли меня так быстро найти? Те</w:t>
        <w:softHyphen/>
        <w:t>перь давайте попробуем найти подарки Деда Мороза. Я знаю, они где-то здесь спрятаны. Сможем мы с вами их найт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 и воспитатели. </w:t>
      </w:r>
      <w:r>
        <w:rPr>
          <w:color w:val="000000"/>
        </w:rPr>
        <w:t>Смо</w:t>
        <w:softHyphen/>
        <w:t>жем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Снегурочка, дети и воспи</w:t>
        <w:softHyphen/>
        <w:t>татели ходят по залу, ищут подарки Деда Мороза. Тут Сне</w:t>
        <w:softHyphen/>
        <w:t>гурочка обнаруживает под ёл</w:t>
        <w:softHyphen/>
        <w:t>кой огромный мешок Деда Мороза, в нём лежат подарки для малыш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негурочка. </w:t>
      </w:r>
      <w:r>
        <w:rPr>
          <w:color w:val="000000"/>
          <w:sz w:val="23"/>
          <w:szCs w:val="23"/>
        </w:rPr>
        <w:t>Смотрите, что я нашла! Это же дедушкин мешок! Какой тя</w:t>
        <w:softHyphen/>
        <w:t>жёлый! Кажется, в нём что-то ле</w:t>
        <w:softHyphen/>
        <w:t xml:space="preserve">жит... Интересно, что бы это могло быть? </w:t>
      </w:r>
      <w:r>
        <w:rPr>
          <w:i/>
          <w:iCs/>
          <w:color w:val="000000"/>
          <w:sz w:val="23"/>
          <w:szCs w:val="23"/>
        </w:rPr>
        <w:t xml:space="preserve">(Заглядывает в мешок.) </w:t>
      </w:r>
      <w:r>
        <w:rPr>
          <w:color w:val="000000"/>
          <w:sz w:val="23"/>
          <w:szCs w:val="23"/>
        </w:rPr>
        <w:t>Да здесь подарки для ребят! Вот так дедушка Мороз - куда подароч</w:t>
        <w:softHyphen/>
        <w:t xml:space="preserve">ки спрятал! А мы их нашли!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д Мороз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</w:t>
        <w:softHyphen/>
        <w:t>лодцы, малы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зрослые раздают  детям новогодние подар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6"/>
          <w:szCs w:val="26"/>
        </w:rPr>
        <w:t>Воспитатели благода</w:t>
        <w:softHyphen/>
        <w:t>рят Снегурочку и Деда Мороза за подарки. Сне</w:t>
        <w:softHyphen/>
        <w:t>гурочка и Дед Мороз  поздравляют  всех детей с Новым го</w:t>
        <w:softHyphen/>
        <w:t>дом, прощаются и ухо</w:t>
        <w:softHyphen/>
        <w:t>дят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ти и  взрослые покидают зал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6">
    <w:name w:val="Стиль 36 пт полужирный курсив"/>
    <w:qFormat/>
    <w:rPr>
      <w:b/>
      <w:bCs/>
      <w:i w:val="false"/>
      <w:iCs w:val="false"/>
      <w:sz w:val="72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2124" w:hanging="0"/>
    </w:pPr>
    <w:rPr>
      <w:rFonts w:ascii="Script MT Bold" w:hAnsi="Script MT Bold" w:cs="Script MT Bold"/>
      <w:b/>
      <w:i/>
      <w:color w:val="800080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08:00Z</dcterms:created>
  <dc:creator>user</dc:creator>
  <dc:description/>
  <cp:keywords/>
  <dc:language>en-US</dc:language>
  <cp:lastModifiedBy>Пользователь</cp:lastModifiedBy>
  <cp:lastPrinted>2012-12-04T14:00:00Z</cp:lastPrinted>
  <dcterms:modified xsi:type="dcterms:W3CDTF">2013-11-25T04:27:00Z</dcterms:modified>
  <cp:revision>12</cp:revision>
  <dc:subject/>
  <dc:title>Кто рукавичку потерял</dc:title>
</cp:coreProperties>
</file>