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заведующего от 24.04.2015г. № 9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едагогической деятельности за 2014-201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Черноморец И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3053"/>
        <w:gridCol w:w="844"/>
        <w:gridCol w:w="423"/>
        <w:gridCol w:w="651"/>
        <w:gridCol w:w="2421"/>
        <w:gridCol w:w="402"/>
        <w:gridCol w:w="211"/>
        <w:gridCol w:w="368"/>
        <w:gridCol w:w="3318"/>
        <w:gridCol w:w="9"/>
      </w:tblGrid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ОП (учебные достиже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реализации ООП в части НОД за учебный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(по образовательным областям - приложение 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кол-во НОД / кол-во час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Фактическое значение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з.- 112ч.30мин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з.-112ч.30м.</w:t>
            </w:r>
          </w:p>
        </w:tc>
      </w:tr>
      <w:tr>
        <w:trPr/>
        <w:tc>
          <w:tcPr>
            <w:tcW w:w="9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ы освоения воспитанник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зовательной программы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-</w:t>
            </w:r>
            <w:r>
              <w:rPr/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3,5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56,5%</w:t>
            </w:r>
          </w:p>
        </w:tc>
      </w:tr>
      <w:tr>
        <w:trPr/>
        <w:tc>
          <w:tcPr>
            <w:tcW w:w="9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0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я ООП (вне учебные достиж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воспитанников различного направления и уровня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фестиваля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, ФИ участников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ФИ победителей, призёров</w:t>
            </w:r>
          </w:p>
        </w:tc>
      </w:tr>
      <w:tr>
        <w:trPr>
          <w:trHeight w:val="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м конкурсе «Мы –будущее России» Городской конкур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творческом конкурсе «Я-исследователь» Городской конкур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яя открытка» Творческий интернет-конкурс. Участников 10 челов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ные интернет-сайты «Радуга, Вдохновение, Дети РФ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 России»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ом конкурсе «Я-исследователь» в ДОУ.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ронцов Кост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уфлихунова Эмилия 2.Цибина Са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10 человек. Муфлихунова Эмилия Воронцов Кост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ва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ибина Саш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олева 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Ксюша Трушникова Катя Фалалеева Арина Черновалова Саша и А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все перечисленные дети ране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Катя и Цибина Саш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1-2-3-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1-2-3-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тевое взаимодействие в среде педагогических сообществ (интернет-порталы, посещение городских мероприятий)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, уровень участия</w:t>
            </w:r>
          </w:p>
        </w:tc>
        <w:tc>
          <w:tcPr>
            <w:tcW w:w="11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интернет –конкурсе на сайте «Академия таланта» Конкурс «Методический сундучо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конкурсе. НОД по теме «Системный оператор». ФЦКМ «Прогулка в лес» Регистрация на портале (сайте) </w:t>
            </w:r>
            <w:r>
              <w:rPr>
                <w:sz w:val="28"/>
                <w:szCs w:val="28"/>
                <w:lang w:val="en-US"/>
              </w:rPr>
              <w:t>maa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или с детьми сказки про воробья в рамках проекта о птицах. Сайт «Умники и умницы» Призё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ь городской опорной площадки. Эколого-краевед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Белоснежка», «Якорёк» Отсутствие творческой групп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едагогической компетентности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офессиональных конкурсах / курсы повышения</w:t>
            </w:r>
          </w:p>
          <w:p>
            <w:pPr>
              <w:pStyle w:val="Normal"/>
              <w:rPr>
                <w:rFonts w:ascii="Calibri" w:hAnsi="Calibri" w:cs="Trebuchet MS"/>
                <w:color w:val="000000"/>
                <w:kern w:val="2"/>
                <w:sz w:val="40"/>
                <w:szCs w:val="40"/>
              </w:rPr>
            </w:pPr>
            <w:r>
              <w:rPr>
                <w:sz w:val="28"/>
                <w:szCs w:val="28"/>
              </w:rPr>
              <w:t>квалификации/аттес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Первая квалификационная категория не достигнут заплани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курсы повышения квалификации по ФГО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ческих разработок / публик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дактическая игра с презентацией по своей теме «Системный оператор» Составление описательного рассказа о лисе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спект занятия в рамках опорной площадки на интернет –конкурс, сайт «Академия таланта» Конкурс «Методический сундуч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обобщение опыта (тема, мероприя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рытый просмотр   Составление рассказа по картине с использованием «системного оператора "в ноябре и мастер-класс. Городская опорная площадка «Реализация образовательной области «Речевое развитие в соответствии с ФГОС 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а дидактическую игру с презентацией по своей теме «Системный оператор» Составление описательного рассказа о лис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ила дидактическую игру с презентацией по ФЭМП «Счёт до 5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современных образовательных технологий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- технолог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М – ТРИЗ - технолог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ехнологии 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его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валенки теплы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такой клещ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ся при просмотре презентаций (разных). На родительском собрании в апреле месяце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ном объем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и по ФЭМП –Питерсона.</w:t>
            </w:r>
          </w:p>
        </w:tc>
      </w:tr>
      <w:tr>
        <w:trPr>
          <w:trHeight w:val="523" w:hRule="atLeast"/>
        </w:trPr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семьями воспитанников</w:t>
            </w:r>
          </w:p>
        </w:tc>
      </w:tr>
      <w:tr>
        <w:trPr>
          <w:trHeight w:val="1254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ность качеством предоставляемых услуг (результаты анкетир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е кол-во ответов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с семьями 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плану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 факту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/совместные мероприятия (НОД, викторины, соревнования, конкурсы и др.)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-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мероприятие-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-2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рания (семинары, практикумы, мастер - класс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-3 Мастер-класс-2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-3 Мастер-класс-2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/новости на сай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ительное количество 10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папа» и «Сбережём птиц»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папа» и «Сбережём птиц»</w:t>
            </w:r>
          </w:p>
        </w:tc>
      </w:tr>
      <w:tr>
        <w:trPr/>
        <w:tc>
          <w:tcPr>
            <w:tcW w:w="1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ы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ая оценка педагогической деятельности. Положительные результаты. Процент выполнения мероприятий.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ей работы с родителями, повышение их компетентности в данном направлении. Количество родителей 16 человек, включенных в образовательную деятельность по данной теме. Считаю, что уровень родителей охваченный по данной теме отличный. Дети владеют алгоритмом составления рассказа по «системному оператору» Не прошла аттестацию в этом учебном году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нт выполнения мероприятий выполнен на 9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, выявленные в 2014 – 2015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дно пособие для детей в электронном вид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ти решения и планирование деятельности на 2015-2016 учебный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проекта на 2015-2016 учебный год</w:t>
            </w:r>
          </w:p>
        </w:tc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: разработать электронное пособие для детей и родителей по теме в виде дидактической игры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проекта на 2015-2016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Формирование познавательно- исследовательской деятельности через ознакомление с объектами живой природ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2:00Z</dcterms:created>
  <dc:creator>Снегурочка</dc:creator>
  <dc:description/>
  <cp:keywords/>
  <dc:language>en-US</dc:language>
  <cp:lastModifiedBy>Осипова-Черноморец</cp:lastModifiedBy>
  <cp:lastPrinted>2015-04-24T15:02:00Z</cp:lastPrinted>
  <dcterms:modified xsi:type="dcterms:W3CDTF">2016-02-24T05:47:00Z</dcterms:modified>
  <cp:revision>18</cp:revision>
  <dc:subject/>
  <dc:title>Алгоритм составления анализа работы за год для специалистов</dc:title>
</cp:coreProperties>
</file>