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/>
        <w:t>Исследовательская работа «Как живут и растут растения?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Ребёнок – исследователь по своей натуре. Важнейшими чертами детского поведения является: любознательность, желание новых впечатлений и открытий, стремление к поиску новых сведений об окружающем мире. Задача взрослых – помочь им сохранить эту исследовательскую инициативу, как основу для таких важнейших процессов, как самообучение и саморазвитие. Важнейшей задачей современного образования должна стать целенаправленная подготовка ребёнка с самого раннего детства к исследовательской деятельности.   Ребёнок стремиться узнать об окружающем как можно больше.  У детей возникает интерес, когда они могут сами обнаруживать новые свойства предметов, их сходства и различия,  возможность преобразовывать знания самостоятельно. Ребёнок усваивает всё прочно и надолго, когда слышит, видит и делает с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работы</w:t>
      </w:r>
      <w:r>
        <w:rPr/>
        <w:t>: Как живут и растут растени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 1. Установить необходимость почвы для жизни растен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 Определить, что все части растения участвуют в дых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. Установить, что растение выделяет кислор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/>
        <w:t>4. Уточнить, что вода из почвы движется к листьям и испаряе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ипотезы: </w:t>
      </w:r>
      <w:r>
        <w:rPr/>
        <w:t>Проводя поисково-исследовательскую деятельность выяви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Где лучше растут растения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Как растения дышат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 xml:space="preserve">    </w:t>
      </w:r>
      <w:r>
        <w:rPr/>
        <w:t>- Куда девается влага из растений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ак проводилось исследование: </w:t>
      </w:r>
    </w:p>
    <w:p>
      <w:pPr>
        <w:pStyle w:val="Normal"/>
        <w:spacing w:lineRule="auto" w:line="360"/>
        <w:rPr/>
      </w:pPr>
      <w:r>
        <w:rPr/>
        <w:t xml:space="preserve">- Эксперимент № 1 </w:t>
      </w:r>
      <w:r>
        <w:rPr>
          <w:b/>
          <w:i/>
        </w:rPr>
        <w:t>«Где лучше растут растения?» Цель:</w:t>
      </w:r>
      <w:r>
        <w:rPr>
          <w:b/>
        </w:rPr>
        <w:t xml:space="preserve"> </w:t>
      </w:r>
      <w:r>
        <w:rPr/>
        <w:t>установить необходимость почвы для жизни растений. Влияние качества почвы на рост и развитие растений?</w:t>
      </w:r>
    </w:p>
    <w:p>
      <w:pPr>
        <w:pStyle w:val="Normal"/>
        <w:spacing w:lineRule="auto" w:line="360"/>
        <w:rPr/>
      </w:pPr>
      <w:r>
        <w:rPr/>
        <w:t xml:space="preserve">- Экспериментирование №2 </w:t>
      </w:r>
      <w:r>
        <w:rPr>
          <w:b/>
        </w:rPr>
        <w:t xml:space="preserve">«Есть ли у растений органы дыхания?» </w:t>
      </w:r>
      <w:r>
        <w:rPr/>
        <w:t>Цель: Помочь определить, что все части растения участвуют в дыхании.</w:t>
      </w:r>
    </w:p>
    <w:p>
      <w:pPr>
        <w:pStyle w:val="Normal"/>
        <w:spacing w:lineRule="auto" w:line="360"/>
        <w:rPr/>
      </w:pPr>
      <w:r>
        <w:rPr/>
        <w:t xml:space="preserve">- Экспериментирование №3 </w:t>
      </w:r>
      <w:r>
        <w:rPr>
          <w:b/>
        </w:rPr>
        <w:t>«Что выделяет растение?».</w:t>
      </w:r>
    </w:p>
    <w:p>
      <w:pPr>
        <w:pStyle w:val="Normal"/>
        <w:spacing w:lineRule="auto" w:line="360"/>
        <w:rPr/>
      </w:pPr>
      <w:r>
        <w:rPr/>
        <w:t>Цель: помочь установить, что растение выделяет кислород. Понять необходимость дыхания для растений.</w:t>
      </w:r>
    </w:p>
    <w:p>
      <w:pPr>
        <w:pStyle w:val="Normal"/>
        <w:spacing w:lineRule="auto" w:line="360"/>
        <w:rPr/>
      </w:pPr>
      <w:r>
        <w:rPr/>
        <w:t xml:space="preserve">- Эксперимент №4. </w:t>
      </w:r>
      <w:r>
        <w:rPr>
          <w:b/>
        </w:rPr>
        <w:t>« Испарение влаги из листьев»</w:t>
      </w:r>
      <w:r>
        <w:rPr/>
        <w:t xml:space="preserve"> Цель: Уточнить, что вода из почвы движется к листьям. Установить, куда исчезает вод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Результат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Для роста растений необходима плодородная, богатая минералами земля. </w:t>
      </w:r>
    </w:p>
    <w:p>
      <w:pPr>
        <w:pStyle w:val="Normal"/>
        <w:spacing w:lineRule="auto" w:line="360"/>
        <w:jc w:val="both"/>
        <w:rPr/>
      </w:pPr>
      <w:r>
        <w:rPr/>
        <w:t xml:space="preserve">- Растения выделяют кислород, необходимый для жизни людей и животных. </w:t>
      </w:r>
    </w:p>
    <w:p>
      <w:pPr>
        <w:pStyle w:val="Normal"/>
        <w:spacing w:lineRule="auto" w:line="360"/>
        <w:jc w:val="both"/>
        <w:rPr/>
      </w:pPr>
      <w:r>
        <w:rPr/>
        <w:t>- Все части растения дышат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/>
        <w:t>- Вода с листьев испаряется в воздух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jc w:val="center"/>
      <w:outlineLvl w:val="1"/>
    </w:pPr>
    <w:rPr>
      <w:b/>
      <w:sz w:val="36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30:00Z</dcterms:created>
  <dc:creator>Администратор</dc:creator>
  <dc:description/>
  <dc:language>en-US</dc:language>
  <cp:lastModifiedBy>Пользователь</cp:lastModifiedBy>
  <cp:lastPrinted>2013-02-01T10:41:00Z</cp:lastPrinted>
  <dcterms:modified xsi:type="dcterms:W3CDTF">2013-02-01T06:50:00Z</dcterms:modified>
  <cp:revision>11</cp:revision>
  <dc:subject/>
  <dc:title>Конспект занятия в средней группе «Невидимка-воздух»</dc:title>
</cp:coreProperties>
</file>