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ОД </w:t>
      </w:r>
      <w:r>
        <w:rPr>
          <w:sz w:val="28"/>
          <w:szCs w:val="28"/>
        </w:rPr>
        <w:t>С ЭЛЕМЕНТАМИ   ЭКСПЕРИМЕНТАЛЬНОЙ</w:t>
      </w:r>
      <w:r>
        <w:rPr>
          <w:sz w:val="36"/>
          <w:szCs w:val="36"/>
        </w:rPr>
        <w:t xml:space="preserve">  деятельност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  ПОДГОТОВИТЕЛЬНОЙ  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НА ТЕМУ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 Незнайкины  помощники»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арший  воспитатель:  Золотухина Л.И., ВК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* Расширять знания детей о свойствах различных      материалов (металл и дере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*Закреплять свойства предметов через обследовательские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*Упражнять в выделении свойств и качества предметов, используя сенсорные анализат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*Развивать речь, упражнять в речедоказатель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*Активизация прилагательных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*Развивать познавательную активность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И 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янные бруски, металлические пластины, ёмкость с водой, пеналы с геометрическими фигурами, деревянные и металлические предметы, мяч, гвоздь, молоток, деревянные палочки, коро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ВАРИТЕЛЬНАЯ 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о свойствах дерева и металла, использование этих материалов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гра «Не ошибись», «Наоборот».</w:t>
      </w:r>
    </w:p>
    <w:p>
      <w:pPr>
        <w:pStyle w:val="Normal"/>
        <w:rPr/>
      </w:pPr>
      <w:r>
        <w:rPr>
          <w:sz w:val="32"/>
          <w:szCs w:val="32"/>
        </w:rPr>
        <w:t xml:space="preserve">Чтение Н.Носов «Приключения  Незнайки и его друзей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прочитать письмо, которое пришло в группу. Дети чи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равствуйте ребята!</w:t>
      </w:r>
    </w:p>
    <w:p>
      <w:pPr>
        <w:pStyle w:val="Normal"/>
        <w:rPr/>
      </w:pPr>
      <w:r>
        <w:rPr>
          <w:sz w:val="32"/>
          <w:szCs w:val="32"/>
        </w:rPr>
        <w:t xml:space="preserve">Пишет вам письмо </w:t>
      </w:r>
      <w:r>
        <w:rPr>
          <w:b/>
          <w:sz w:val="32"/>
          <w:szCs w:val="32"/>
        </w:rPr>
        <w:t>НЕЗ-НАЙ- 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хочу полететь на </w:t>
      </w:r>
      <w:r>
        <w:rPr>
          <w:b/>
          <w:sz w:val="32"/>
          <w:szCs w:val="32"/>
        </w:rPr>
        <w:t>ЛУ-НУ.</w:t>
      </w:r>
    </w:p>
    <w:p>
      <w:pPr>
        <w:pStyle w:val="Normal"/>
        <w:rPr/>
      </w:pPr>
      <w:r>
        <w:rPr>
          <w:sz w:val="32"/>
          <w:szCs w:val="32"/>
        </w:rPr>
        <w:t xml:space="preserve">Для этого мне нужна </w:t>
      </w:r>
      <w:r>
        <w:rPr>
          <w:b/>
          <w:sz w:val="32"/>
          <w:szCs w:val="32"/>
        </w:rPr>
        <w:t>РА-КЕ-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кажите, как и из какого материала её надо сделать: из дерева или металла?»</w:t>
      </w:r>
    </w:p>
    <w:p>
      <w:pPr>
        <w:pStyle w:val="Normal"/>
        <w:rPr/>
      </w:pPr>
      <w:r>
        <w:rPr>
          <w:sz w:val="32"/>
          <w:szCs w:val="32"/>
        </w:rPr>
        <w:t>(В выделенных словах перепутаны слоги. Дети  правильно их расставляют и читают сл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оспитатель предлагает детям пройти в лаборатор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первое задание: в коробке лежит много  предметов, все они разные, но у некоторых есть что-то общее, похожее. Детям надо разделить эти предметы на 2 группы. На столе стоит матрешка и металлический термос. Дети должны взять из коробки предмет, назвать его и объяснить, почему его ставят около матрешки или термоса.</w:t>
      </w:r>
    </w:p>
    <w:p>
      <w:pPr>
        <w:pStyle w:val="Normal"/>
        <w:rPr/>
      </w:pPr>
      <w:r>
        <w:rPr>
          <w:sz w:val="32"/>
          <w:szCs w:val="32"/>
        </w:rPr>
        <w:t xml:space="preserve">(Я взяла деревянную ложку, она из дерева, значит, её надо положить около матрешки и т.д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обращает внимание детей на то, что около матрёшки много разных предметов, но что же у общего? (Все они сделаны из одного материала - из дере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же общего у этих предметов, которые около термоса? (Они сделаны из другого материала – из металла).</w:t>
      </w:r>
    </w:p>
    <w:p>
      <w:pPr>
        <w:pStyle w:val="Normal"/>
        <w:rPr/>
      </w:pPr>
      <w:r>
        <w:rPr>
          <w:sz w:val="32"/>
          <w:szCs w:val="32"/>
        </w:rPr>
        <w:t>Назовите,  какие предметы из металла (дерева) находятся в нашей группе (деревянные столы, деревянные стулья, деревянные полки, деревянные кровати – деревянная мебель и т.д.), (металлическая кастрюля, металлические ложки, металлический половник – металлическая посу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детям занять  рабочие места. У каждого ребенка на столе лежит деревянный брусок и металлическая пласт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ПЫТ №1.  </w:t>
      </w:r>
      <w:r>
        <w:rPr>
          <w:b/>
          <w:sz w:val="32"/>
          <w:szCs w:val="32"/>
        </w:rPr>
        <w:t>Тёплый – холодный.</w:t>
      </w:r>
    </w:p>
    <w:p>
      <w:pPr>
        <w:pStyle w:val="Normal"/>
        <w:rPr/>
      </w:pPr>
      <w:r>
        <w:rPr>
          <w:sz w:val="32"/>
          <w:szCs w:val="32"/>
        </w:rPr>
        <w:t>Воспитатель предлагает взять в одну руку металлическую пластину, а в другую руку деревянный брусок и спрашивает, что дети чувствуют? Какой предмет холоднее, а какой теплее? (металлическая пластина  холоднее, а деревянный брусок тепле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металл – холодный материал, а дерево – тепл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: из какого материала вы хотели бы построить дом? Поч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ПЫТ №2.  </w:t>
      </w:r>
      <w:r>
        <w:rPr>
          <w:b/>
          <w:sz w:val="32"/>
          <w:szCs w:val="32"/>
        </w:rPr>
        <w:t>Твердый – мягкий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 забивает  гвоздь в деревянный брусок и в металлическую пластину. Что получилось? Поч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металл – твердый материал, а дерево – мягки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из какого материала вы будите делать нож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ПЫТ №3.  </w:t>
      </w:r>
      <w:r>
        <w:rPr>
          <w:b/>
          <w:sz w:val="32"/>
          <w:szCs w:val="32"/>
        </w:rPr>
        <w:t>Тяжелый – лег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  что произойдет, если опустить в воду металлическую пластину и деревянный брусок. Проверить гипотезу, опустив объекты в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металл тонет в воде, а дерево нет. Значит, металл -  тяжелый материал, а дерево – легки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: из какого материала вы будите делать плот? Поч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ПЫТ №4.  </w:t>
      </w:r>
      <w:r>
        <w:rPr>
          <w:b/>
          <w:sz w:val="32"/>
          <w:szCs w:val="32"/>
        </w:rPr>
        <w:t>Гладкость – шероховат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ить у детей, что они почувствуют, если погладить поверхность деревянного бруска и металлической пласт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ть гипотезу детей, погладив поверхности объ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У металлической пластины поверхность гладкая, у деревянного бруска – шероховатая, шерша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ПЫТ №5.  </w:t>
      </w:r>
      <w:r>
        <w:rPr>
          <w:b/>
          <w:sz w:val="32"/>
          <w:szCs w:val="32"/>
        </w:rPr>
        <w:t>Прочность – хруп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прос: что легче сломать: металлическую пластину или деревянную палочку? Проверить на опы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металл прочнее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Как и где человек использует это свойство металла?</w:t>
      </w:r>
    </w:p>
    <w:p>
      <w:pPr>
        <w:pStyle w:val="Normal"/>
        <w:rPr/>
      </w:pPr>
      <w:r>
        <w:rPr>
          <w:sz w:val="32"/>
          <w:szCs w:val="32"/>
        </w:rPr>
        <w:t xml:space="preserve">(делает прочные инструменты, машины, ключи, замки, ворот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ЫТ №6</w:t>
      </w:r>
      <w:r>
        <w:rPr>
          <w:b/>
          <w:sz w:val="32"/>
          <w:szCs w:val="32"/>
        </w:rPr>
        <w:t>.  Горит – не г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ить у детей, что произойдет, если в костёр бросить деревянный брусок и металлическую пласт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дерево горит, а металл не г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проделанных  опытов (мнемотаблица).</w:t>
      </w:r>
    </w:p>
    <w:p>
      <w:pPr>
        <w:pStyle w:val="Normal"/>
        <w:rPr/>
      </w:pPr>
      <w:r>
        <w:rPr>
          <w:sz w:val="32"/>
          <w:szCs w:val="32"/>
        </w:rPr>
        <w:t>П / игра «Наобор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назвать противоположное свойств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 / игра «Не ошибис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очитать, понять и объяснить, есть ли оши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ошибки нет, то дети поднимают руки и говорят –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ошибка есть, то дети топают ногами и говорят –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воздь  легко сломать. (Нет).</w:t>
      </w:r>
    </w:p>
    <w:p>
      <w:pPr>
        <w:pStyle w:val="Normal"/>
        <w:rPr/>
      </w:pPr>
      <w:r>
        <w:rPr>
          <w:sz w:val="32"/>
          <w:szCs w:val="32"/>
        </w:rPr>
        <w:t>Дрова  хорошо горят.   (Да).</w:t>
      </w:r>
    </w:p>
    <w:p>
      <w:pPr>
        <w:pStyle w:val="Normal"/>
        <w:rPr/>
      </w:pPr>
      <w:r>
        <w:rPr>
          <w:sz w:val="32"/>
          <w:szCs w:val="32"/>
        </w:rPr>
        <w:t>Цветные  карандаши утонули в реке. (Н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менты из металла очень прочные. (Да).</w:t>
      </w:r>
    </w:p>
    <w:p>
      <w:pPr>
        <w:pStyle w:val="Normal"/>
        <w:rPr/>
      </w:pPr>
      <w:r>
        <w:rPr>
          <w:sz w:val="32"/>
          <w:szCs w:val="32"/>
        </w:rPr>
        <w:t>В деревянном доме холодно. (Н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, из какого материала Незнайка будет  делать  ракету,  мы решили - из металла, а теперь надо показать, как её сдел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пройдите на свои рабочие места. У каждого из вас есть пенал с геометрическими фигурами. Вам надо сделать образцы ракет для Незнайки. Дети приступают к работе. После её выполнения дети рассказывают, из каких геометрических фигур они  сделали свои ракеты (из красных квадратов, зеленых прямоугольников, синих треугольников, оранжевых шестиугольни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детям высказать своё пожелание Незна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5:00Z</dcterms:created>
  <dc:creator>Александр</dc:creator>
  <dc:description/>
  <cp:keywords/>
  <dc:language>en-US</dc:language>
  <cp:lastModifiedBy>класс</cp:lastModifiedBy>
  <cp:lastPrinted>2012-02-02T14:22:00Z</cp:lastPrinted>
  <dcterms:modified xsi:type="dcterms:W3CDTF">2016-02-26T16:59:00Z</dcterms:modified>
  <cp:revision>9</cp:revision>
  <dc:subject/>
  <dc:title>                    МБ ДОУ ЦРР - д/сад № 31</dc:title>
</cp:coreProperties>
</file>